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深处的对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中泪痕解读看镜子我怎么哭你的背后的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泪痕：解读“看镜子我怎么哭你的”背后的情感纠葛</w:t>
      </w:r>
      <w:r>
        <w:rPr>
          <w:sz w:val="32"/>
          <w:szCs w:val="32"/>
        </w:rPr>
        <w:t>&lt;/p&gt;&lt;p&gt;&lt;img src="/static-img/u5aj2SlOHYXQ-kLBNp4dqJw1OQCkdTVv9547xWLUwBmPMhIPD7TkhTyvfiWdHPTm.png"&gt;&lt;/p&gt;&lt;p&gt;</w:t>
      </w:r>
      <w:r>
        <w:rPr>
          <w:sz w:val="32"/>
          <w:szCs w:val="32"/>
        </w:rPr>
        <w:t>在我们的生活中，有这样一句话：“看镜子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。”这句话听起来像是无稽之谈，但实际上，它触及了我们内心深处的某些秘密。它不仅仅是一个简单的句子，而是对我们情感世界的一次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个表达背后可能蕴含的情感。有时候，当人们感到悲伤或者失落时，他们会站在面前的镜子前，寻找答案或是倾诉自己的痛苦。这是一种非常普遍的行为，因为镜子不仅可以反映出外在的形象，更能够映射出内心的情绪。</w:t>
      </w:r>
      <w:r>
        <w:rPr>
          <w:sz w:val="32"/>
          <w:szCs w:val="32"/>
        </w:rPr>
        <w:t>&lt;/p&gt;&lt;p&gt;&lt;img src="/static-img/mQ3U1G6n6Q9WswF_7-lchJw1OQCkdTVv9547xWLUwBmPMhIPD7TkhTyvfiWdHPTm.png"&gt;&lt;/p&gt;&lt;p&gt;</w:t>
      </w:r>
      <w:r>
        <w:rPr>
          <w:sz w:val="32"/>
          <w:szCs w:val="32"/>
        </w:rPr>
        <w:t>其次，我们需要了解一些心理学上的知识。在心理学中，人们常常会将自己所经历的事情投射到他人身上，这就是所谓的心理投射。在这种情况下，如果一个人在面对困难或挑战时感到无助，他们可能会把这些负面情绪转移到他人的身上，从而产生一种误解，即认为对方故意让他们受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不能忽视的是社会关系中的误解和沟通障碍。当两个人之间出现矛盾或者分歧时，一方可能会因为对方没有明确表示出自己的感受而生气。如果那个人是在用言语表达自己的不满，并且期待对方能够理解并回应，那么这样的行为就显得有些自相矛盾。而如果另一方完全不知道这一点，就很难理解为什么对方突然变得那么生气。</w:t>
      </w:r>
      <w:r>
        <w:rPr>
          <w:sz w:val="32"/>
          <w:szCs w:val="32"/>
        </w:rPr>
        <w:t>&lt;/p&gt;&lt;p&gt;&lt;img src="/static-img/OzzRVhya45zb4JzJNdQTUpw1OQCkdTVv9547xWLUwBmPMhIPD7TkhTyvfiWdHPTm.png"&gt;&lt;/p&gt;&lt;p&gt;</w:t>
      </w:r>
      <w:r>
        <w:rPr>
          <w:sz w:val="32"/>
          <w:szCs w:val="32"/>
        </w:rPr>
        <w:t>举个例子来说，张伟和李梅是一对夫妻，他们最近一直因为工作压力而彼此保持距离。一天晚上，张伟回到家里，看着李梅疲惫地躺在沙发上，他走过去，用手轻轻地放在她的肩膀上，说了一句：“看镜子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？”然而，他并没有等待她的回答，而是转身去了浴室洗澡，这让李梅觉得自己好像被忽略了，她开始质疑他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在很多时候，我们都应该尝试更好地去理解和倾听彼此的心声。如果张伟能停下来，与李梅进行一次真诚的交流，或许他们就能解决掉目前的问题。但由于沟通不足，这种误解便持续存在下去，最终导致了一段美好的婚姻变得模糊不清。</w:t>
      </w:r>
      <w:r>
        <w:rPr>
          <w:sz w:val="32"/>
          <w:szCs w:val="32"/>
        </w:rPr>
        <w:t>&lt;/p&gt;&lt;p&gt;&lt;img src="/static-img/bBH_K4kTTf0znXAKbNBqOZw1OQCkdTVv9547xWLUwBmPMhIPD7TkhTyvfiWdHPTm.png"&gt;&lt;/p&gt;&lt;p&gt;</w:t>
      </w:r>
      <w:r>
        <w:rPr>
          <w:sz w:val="32"/>
          <w:szCs w:val="32"/>
        </w:rPr>
        <w:t>最后，不要忘记，每一个人的心灵都是独特且复杂的。有时候，只要有一点点努力去挖掘和理解，就足以改变一切。而当我们真的坐在桌前，对着屏幕，用键盘敲打那些字母组合成“</w:t>
      </w:r>
      <w:r>
        <w:rPr>
          <w:sz w:val="32"/>
          <w:szCs w:val="32"/>
        </w:rPr>
        <w:t>look into the mirror and cry for you”</w:t>
      </w:r>
      <w:r>
        <w:rPr>
          <w:sz w:val="32"/>
          <w:szCs w:val="32"/>
        </w:rPr>
        <w:t>，也许就会发现真正的问题并不像表面的那样简单——它们往往隐藏在更加深层次的情感纠结之中。</w:t>
      </w:r>
      <w:r>
        <w:rPr>
          <w:sz w:val="32"/>
          <w:szCs w:val="32"/>
        </w:rPr>
        <w:t>&lt;/p&gt;&lt;p&gt;&lt;a href = "/doc/833718-</w:t>
      </w:r>
      <w:r>
        <w:rPr>
          <w:sz w:val="32"/>
          <w:szCs w:val="32"/>
        </w:rPr>
        <w:t>心灵深处的对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泪痕解读看镜子我怎么哭你的背后的情感纠葛</w:t>
      </w:r>
      <w:r>
        <w:rPr>
          <w:sz w:val="32"/>
          <w:szCs w:val="32"/>
        </w:rPr>
        <w:t>.doc" rel="alternate" download="833718-</w:t>
      </w:r>
      <w:r>
        <w:rPr>
          <w:sz w:val="32"/>
          <w:szCs w:val="32"/>
        </w:rPr>
        <w:t>心灵深处的对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泪痕解读看镜子我怎么哭你的背后的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