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水都这么多了还装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市潮流如何在淹没的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中脱颖而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市潮流：如何在淹没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中脱颖而出</w:t>
      </w:r>
      <w:r>
        <w:rPr>
          <w:sz w:val="32"/>
          <w:szCs w:val="32"/>
        </w:rPr>
        <w:t>&lt;/p&gt;&lt;p&gt;&lt;img src="/static-img/iIvwOiTIo7b8_DVcEZMtTlYohHTLgmQefYb31C-mLObyyyTImr7YGYCD_Yv0KZeU.jpg"&gt;&lt;/p&gt;&lt;p&gt;</w:t>
      </w:r>
      <w:r>
        <w:rPr>
          <w:sz w:val="32"/>
          <w:szCs w:val="32"/>
        </w:rPr>
        <w:t>随着社交媒体和直播平台的兴起，短视频（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）市场呈现爆炸式增长。然而，伴随着流量的增多，也出现了大量低质量、无创意甚至是纯粹炒作内容，这些都让消费者感到厌倦。而一些主播却依旧坚持“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”，即刻上线，无视市场疲态。这不仅浪费资源，更会影响品牌形象和观众信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这个竞争激烈的环境中保持优势，就必须不断创新，不断优化内容策略。以下几点可以作为参考：</w:t>
      </w:r>
      <w:r>
        <w:rPr>
          <w:sz w:val="32"/>
          <w:szCs w:val="32"/>
        </w:rPr>
        <w:t>&lt;/p&gt;&lt;p&gt;&lt;img src="/static-img/2HqVqU0KG5XCGL0X3cjhh1YohHTLgmQefYb31C-mLObyyyTImr7YGYCD_Yv0KZeU.jpg"&gt;&lt;/p&gt;&lt;p&gt;</w:t>
      </w:r>
      <w:r>
        <w:rPr>
          <w:sz w:val="32"/>
          <w:szCs w:val="32"/>
        </w:rPr>
        <w:t>深入了解目标受众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制作什么样的短视频之前，最重要的是理解你的目标用户群体是什么，他们对哪些类型的内容感兴趣？通过分析数据，你可以更好地定制你的内容，以满足他们的需求。</w:t>
      </w:r>
      <w:r>
        <w:rPr>
          <w:sz w:val="32"/>
          <w:szCs w:val="32"/>
        </w:rPr>
        <w:t>&lt;/p&gt;&lt;p&gt;&lt;img src="/static-img/T4ftZ5Zm4G8iDXphsMwYdVYohHTLgmQefYb31C-mLObyyyTImr7YGYCD_Yv0KZeU.jpg"&gt;&lt;/p&gt;&lt;p&gt;</w:t>
      </w:r>
      <w:r>
        <w:rPr>
          <w:sz w:val="32"/>
          <w:szCs w:val="32"/>
        </w:rPr>
        <w:t>高质量制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剧情片还是真人秀，都应该注重画面美学、音效处理以及剪辑技巧。一个专业且吸引人的视频能够迅速抓住观众的心。</w:t>
      </w:r>
      <w:r>
        <w:rPr>
          <w:sz w:val="32"/>
          <w:szCs w:val="32"/>
        </w:rPr>
        <w:t>&lt;/p&gt;&lt;p&gt;&lt;img src="/static-img/F37GybBtGd5dFF3pbq2EIFYohHTLgmQefYb31C-mLObyyyTImr7YGYCD_Yv0KZeU.jpg"&gt;&lt;/p&gt;&lt;p&gt;</w:t>
      </w:r>
      <w:r>
        <w:rPr>
          <w:sz w:val="32"/>
          <w:szCs w:val="32"/>
        </w:rPr>
        <w:t>实用性与娱乐性并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短视频既能提供信息又能带来乐趣。这意味着你需要找到一种方式，将教育或营销信息融入到有趣、令人难忘的情节之中。</w:t>
      </w:r>
      <w:r>
        <w:rPr>
          <w:sz w:val="32"/>
          <w:szCs w:val="32"/>
        </w:rPr>
        <w:t>&lt;/p&gt;&lt;p&gt;&lt;img src="/static-img/Acntz_dMk_VTLo9TgTLPalYohHTLgmQefYb31C-mLObyyyTImr7YGYCD_Yv0KZeU.jpg"&gt;&lt;/p&gt;&lt;p&gt;</w:t>
      </w:r>
      <w:r>
        <w:rPr>
          <w:sz w:val="32"/>
          <w:szCs w:val="32"/>
        </w:rPr>
        <w:t>持续更新与改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推出新内容，并根据观众反馈进行调整，是提升关注度和粉丝忠诚度的关键。在某些情况下，即使是一小步也比站稳原地要强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观众互动，如回复评论、参与问答等，可以增加用户参与感，让他们感觉自己也是该社区的一部分，从而加深对你的品牌记忆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博上的某个时尚账号，他们发表了一系列关于穿搭技巧的小品，每一集都是基于实际生活中的问题，比如如何挑选适合自己的裤子尺寸或者如何搭配不同颜色的衣物。这些贴近生活且富有启发性的内容很快就在网络上走红，并吸引了大量年轻女性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手上的某个美食达人，他每次发布新的菜谱都会附带详细食材清单和烹饪步骤，并鼓励粉丝在评论区分享自己尝试后的效果。他还经常举办小型烹饪比赛，奖励最好的作品，这样做不仅提高了他的可见度，也为他赢得了更多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片海量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水”的时代，要想成功，就必须把握核心价值，打造独特风格，同时保持敏锐洞察力及快速适应能力。在这个过程中，“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”只是一种可能，但真正的问题是如何将这种努力转化为长期价值，而不是简单追求眼前的流量波动。如果能够正确把握这一点，那么即便是在这样繁华但又充满噪音的大环境里，你也能够凭借高质量、高原创性的工作获得成功。</w:t>
      </w:r>
      <w:r>
        <w:rPr>
          <w:sz w:val="32"/>
          <w:szCs w:val="32"/>
        </w:rPr>
        <w:t>&lt;/p&gt;&lt;p&gt;&lt;a href = "/doc/833693-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市潮流如何在淹没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中脱颖而出</w:t>
      </w:r>
      <w:r>
        <w:rPr>
          <w:sz w:val="32"/>
          <w:szCs w:val="32"/>
        </w:rPr>
        <w:t>.doc" rel="alternate" download="833693-s</w:t>
      </w:r>
      <w:r>
        <w:rPr>
          <w:sz w:val="32"/>
          <w:szCs w:val="32"/>
        </w:rPr>
        <w:t>货水都这么多了还装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市潮流如何在淹没的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中脱颖而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