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理健康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恶性依赖如何摆脱那些让人无法自拔的习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恶性依赖：如何摆脱那些让人无法自拔的习惯</w:t>
      </w:r>
      <w:r>
        <w:rPr>
          <w:sz w:val="32"/>
          <w:szCs w:val="32"/>
        </w:rPr>
        <w:t>&lt;/p&gt;&lt;p&gt;&lt;img src="/static-img/QMEHB0wErBQqHeAnwfbibCPw__GUW7-FTAckaP-RrUgaPSnxDAc-4t-fs-fmk3sx.jpg"&gt;&lt;/p&gt;&lt;p&gt;</w:t>
      </w:r>
      <w:r>
        <w:rPr>
          <w:sz w:val="32"/>
          <w:szCs w:val="32"/>
        </w:rPr>
        <w:t>在现代社会，人们面临着诸多挑战和压力。为了应对这些问题，一些人可能会发展出一种名为“恶性依赖”的心理状态。这是一种强烈的需求或冲动，导致个体无法自制，不断地进行某种行为或活动，这种行为往往是有害的，对个人的身心健康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性依赖不仅限于药物成瘾，也包括游戏成瘾、购物成瘾、社交媒体成瘁等。它通常表现为沉迷到不可控制的地步，即使意识到这种行为对自己有害，也难以停止。</w:t>
      </w:r>
      <w:r>
        <w:rPr>
          <w:sz w:val="32"/>
          <w:szCs w:val="32"/>
        </w:rPr>
        <w:t>&lt;/p&gt;&lt;p&gt;&lt;img src="/static-img/Jneb8aQ-jo-U_F5dJ8fkoSPw__GUW7-FTAckaP-RrUjtiqohwIFwv-rjmVu9hGNWcaF7S2J-6L5JQsUX016mKvbx7e0q6Y8hBcbFYYeIHD_Tn2p1Eck2wyU-0G4j8hRXztIceH3SmomtWBHtJ3tSa-EVqiEZevrCyMbef3Wvsg8p33sT6E1rlhs5yXhnTEx2.jpg"&gt;&lt;/p&gt;&lt;p&gt;</w:t>
      </w:r>
      <w:r>
        <w:rPr>
          <w:sz w:val="32"/>
          <w:szCs w:val="32"/>
        </w:rPr>
        <w:t>例如，有些人可能因为工作压力过大，而开始滥用咖啡因或者其他兴奋剂来提高警觉度和集中力。随着时间的推移，他们可能会发现自己需要越来越多的药物才能达到之前的一般效果，但这同时也带来了严重的心理和身体问题，如焦虑、失眠、睡眠障碍甚至肝脏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些年轻人通过沉迷电子游戏逃避现实生活中的困境。一开始只是偶尔玩几小时，但很快他们就发现自己每天花费数十小时在虚拟世界中度过，忽视了真实世界中的关系和责任。在一些极端情况下，这种状况还会导致孤立无援，影响学习成绩甚至家庭关系。</w:t>
      </w:r>
      <w:r>
        <w:rPr>
          <w:sz w:val="32"/>
          <w:szCs w:val="32"/>
        </w:rPr>
        <w:t>&lt;/p&gt;&lt;p&gt;&lt;img src="/static-img/XH5P3SDSWj4Xq05rjHEdtCPw__GUW7-FTAckaP-RrUjtiqohwIFwv-rjmVu9hGNWcaF7S2J-6L5JQsUX016mKvbx7e0q6Y8hBcbFYYeIHD_Tn2p1Eck2wyU-0G4j8hRXztIceH3SmomtWBHtJ3tSa-EVqiEZevrCyMbef3Wvsg8p33sT6E1rlhs5yXhnTEx2.jpg"&gt;&lt;/p&gt;&lt;p&gt;</w:t>
      </w:r>
      <w:r>
        <w:rPr>
          <w:sz w:val="32"/>
          <w:szCs w:val="32"/>
        </w:rPr>
        <w:t>那么，我们该如何识别并克服这种“恶性依赖”呢？首先要认识到这是一个病态现象，并不是个人品质的问题。其次，要寻求专业帮助，比如心理咨询师或治疗师，可以提供有效的干预策略。此外，还可以尝试以下几个方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生活习惯：规律作息，加强体育锻炼，以此来减少对刺激性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目标与限制：明确自己的目标，并设定合理的时间限制，以避免长期沉迷。</w:t>
      </w:r>
      <w:r>
        <w:rPr>
          <w:sz w:val="32"/>
          <w:szCs w:val="32"/>
        </w:rPr>
        <w:t>&lt;/p&gt;&lt;p&gt;&lt;img src="/static-img/zEmjZoJWJLopcAeKyu1LZCPw__GUW7-FTAckaP-RrUjtiqohwIFwv-rjmVu9hGNWcaF7S2J-6L5JQsUX016mKvbx7e0q6Y8hBcbFYYeIHD_Tn2p1Eck2wyU-0G4j8hRXztIceH3SmomtWBHtJ3tSa-EVqiEZevrCyMbef3Wvsg8p33sT6E1rlhs5yXhnTEx2.jpg"&gt;&lt;/p&gt;&lt;p&gt;</w:t>
      </w:r>
      <w:r>
        <w:rPr>
          <w:sz w:val="32"/>
          <w:szCs w:val="32"/>
        </w:rPr>
        <w:t>培养新兴趣爱好：找到新的爱好或活动，以此分散注意力，从而减少对旧习惯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意识：通过日志记录或者反思等方式，提高自身意识，让自己更加清醒地认识到当前的情况。</w:t>
      </w:r>
      <w:r>
        <w:rPr>
          <w:sz w:val="32"/>
          <w:szCs w:val="32"/>
        </w:rPr>
        <w:t>&lt;/p&gt;&lt;p&gt;&lt;img src="/static-img/XDMu-DgpBqDemsoI_tvPKCPw__GUW7-FTAckaP-RrUjtiqohwIFwv-rjmVu9hGNWcaF7S2J-6L5JQsUX016mKvbx7e0q6Y8hBcbFYYeIHD_Tn2p1Eck2wyU-0G4j8hRXztIceH3SmomtWBHtJ3tSa-EVqiEZevrCyMbef3Wvsg8p33sT6E1rlhs5yXhnTEx2.jpg"&gt;&lt;/p&gt;&lt;p&gt;</w:t>
      </w:r>
      <w:r>
        <w:rPr>
          <w:sz w:val="32"/>
          <w:szCs w:val="32"/>
        </w:rPr>
        <w:t>建立支持系统：向家人朋友倾诉自己的感受，同时寻找能够提供支持的人群，如加入支持小组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每个人都有从“恶性依赖”中恢复出来的能力，只要愿意采取行动，就能逐渐摆脱那些让我们无法自拔的情绪与行为模式。</w:t>
      </w:r>
      <w:r>
        <w:rPr>
          <w:sz w:val="32"/>
          <w:szCs w:val="32"/>
        </w:rPr>
        <w:t>&lt;/p&gt;&lt;p&gt;&lt;a href = "/doc/833519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恶性依赖如何摆脱那些让人无法自拔的习惯</w:t>
      </w:r>
      <w:r>
        <w:rPr>
          <w:sz w:val="32"/>
          <w:szCs w:val="32"/>
        </w:rPr>
        <w:t>.doc" rel="alternate" download="833519-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恶性依赖如何摆脱那些让人无法自拔的习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