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秦帝国风云录权谋纷争与英雄崛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皇权的斗争</w:t>
      </w:r>
      <w:r>
        <w:rPr>
          <w:sz w:val="32"/>
          <w:szCs w:val="32"/>
        </w:rPr>
        <w:t>&lt;/p&gt;&lt;p&gt;&lt;img src="/static-img/Ba_UfP0qW9irstGYmmgWQBRa5zhW0bYakorkuuQrNi-nyi4RXt8uo2c_I2xHU8Mp.jpg"&gt;&lt;/p&gt;&lt;p&gt;</w:t>
      </w:r>
      <w:r>
        <w:rPr>
          <w:sz w:val="32"/>
          <w:szCs w:val="32"/>
        </w:rPr>
        <w:t>在《大秦帝国风云录》的世界里，皇权是最高的统治力。书中描述了多位帝王之间为了权力的斗争，他们通过各种手段，如政治策略、军事征服和宗教信仰等来巩固自己的地位。这些斗争往往伴随着血腥与悲剧，最终决定了一个人的命运，也影响了整个国家的兴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宦官之祸</w:t>
      </w:r>
      <w:r>
        <w:rPr>
          <w:sz w:val="32"/>
          <w:szCs w:val="32"/>
        </w:rPr>
        <w:t>&lt;/p&gt;&lt;p&gt;&lt;img src="/static-img/evG8nASY4dIG8Pgr36HxARRa5zhW0bYakorkuuQrNi9kDthCnLTeDvLqtJ6EGsG1-Cet41-mCOQAFg75XayxyXQfqV7-7kWmqjuc4xiOmT6Bl9ckVbO9oaGXVYNfc4KI.jpg"&gt;&lt;/p&gt;&lt;p&gt;</w:t>
      </w:r>
      <w:r>
        <w:rPr>
          <w:sz w:val="32"/>
          <w:szCs w:val="32"/>
        </w:rPr>
        <w:t>宦官在中国历史上常常被视为腐败和不稳定因素。在《大秦帝国风云录》中，宦官集团也扮演了重要角色，他们利用掌握宫廷内幕的优势，为自己家族创造利益，但同时也导致了朝廷内部矛盾激化，国家动荡不安。宦官之祸，不仅损害了君主威望，也严重影响到了国家长远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边疆扩张</w:t>
      </w:r>
      <w:r>
        <w:rPr>
          <w:sz w:val="32"/>
          <w:szCs w:val="32"/>
        </w:rPr>
        <w:t>&lt;/p&gt;&lt;p&gt;&lt;img src="/static-img/uBwmOCE9KkaHcrW7euLEohRa5zhW0bYakorkuuQrNi9kDthCnLTeDvLqtJ6EGsG1-Cet41-mCOQAFg75XayxyXQfqV7-7kWmqjuc4xiOmT6Bl9ckVbO9oaGXVYNfc4KI.jpg"&gt;&lt;/p&gt;&lt;p&gt;</w:t>
      </w:r>
      <w:r>
        <w:rPr>
          <w:sz w:val="32"/>
          <w:szCs w:val="32"/>
        </w:rPr>
        <w:t>作为一片肥沃而又战略位置优越的地理区域，大秦帝国不断扩张其领土。这一过程伴随着战争与屠城，对周边民族造成极大的冲击，同时也带来了经济繁荣和文化交流。大秦帝国通过对外扩张实现了一定的稳定，并且提升自身实力，这种强国政策也是当时社会的一种现实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盛世</w:t>
      </w:r>
      <w:r>
        <w:rPr>
          <w:sz w:val="32"/>
          <w:szCs w:val="32"/>
        </w:rPr>
        <w:t>&lt;/p&gt;&lt;p&gt;&lt;img src="/static-img/hW9CuNlt5bMcFP6Ixz0DqhRa5zhW0bYakorkuuQrNi9kDthCnLTeDvLqtJ6EGsG1-Cet41-mCOQAFg75XayxyXQfqV7-7kWmqjuc4xiOmT6Bl9ckVbO9oaGXVYNfc4KI.jpg"&gt;&lt;/p&gt;&lt;p&gt;</w:t>
      </w:r>
      <w:r>
        <w:rPr>
          <w:sz w:val="32"/>
          <w:szCs w:val="32"/>
        </w:rPr>
        <w:t>尽管政治动荡频发，但是在《大秦帝国风云录》所描绘的大秦帝国，却是一片文化繁荣之地。这主要表现在文学艺术方面，其中包含诗词歌赋、书法绘画等多个领域。大臣们以文艺作为自我表现的手段，而这也有助于缓解国内外压力，加深民众对统治者的认同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沦丧</w:t>
      </w:r>
      <w:r>
        <w:rPr>
          <w:sz w:val="32"/>
          <w:szCs w:val="32"/>
        </w:rPr>
        <w:t>&lt;/p&gt;&lt;p&gt;&lt;img src="/static-img/p-qjgaqdzHCQpkZ7RORpahRa5zhW0bYakorkuuQrNi9kDthCnLTeDvLqtJ6EGsG1-Cet41-mCOQAFg75XayxyXQfqV7-7kWmqjuc4xiOmT6Bl9ckVbO9oaGXVYNfc4KI.jpg"&gt;&lt;/p&gt;&lt;p&gt;</w:t>
      </w:r>
      <w:r>
        <w:rPr>
          <w:sz w:val="32"/>
          <w:szCs w:val="32"/>
        </w:rPr>
        <w:t>然而，在这样的文明盛世背后，却掩藏着道德沦丧的问题。在追求个人利益或维护特定阶层利益的情况下，有些人物会无视正义，用邪恶的手段达到目的。这反映出人性的复杂性，即使在最美好的时代背景下，人类仍然可能犯错，从而引发更多问题和更深层次的社会矛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英雄英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大秦帝国风云录》中的许多人物展现出了他们坚定的信念以及不屈不挠的精神，这些英雄英烈成为了人们心目中的榜样。在逆境中奋勇前行，无论结果如何，都能够让人敬佩并激励他人去追寻自己的梦想。这种精神力量是任何伟大的文明都不可或缺的一部分，它超越时间与空间，是人类永恒的话题。</w:t>
      </w:r>
      <w:r>
        <w:rPr>
          <w:sz w:val="32"/>
          <w:szCs w:val="32"/>
        </w:rPr>
        <w:t>&lt;/p&gt;&lt;p&gt;&lt;a href = "/doc/833437-</w:t>
      </w:r>
      <w:r>
        <w:rPr>
          <w:sz w:val="32"/>
          <w:szCs w:val="32"/>
        </w:rPr>
        <w:t>大秦帝国风云录权谋纷争与英雄崛起</w:t>
      </w:r>
      <w:r>
        <w:rPr>
          <w:sz w:val="32"/>
          <w:szCs w:val="32"/>
        </w:rPr>
        <w:t>.doc" rel="alternate" download="833437-</w:t>
      </w:r>
      <w:r>
        <w:rPr>
          <w:sz w:val="32"/>
          <w:szCs w:val="32"/>
        </w:rPr>
        <w:t>大秦帝国风云录权谋纷争与英雄崛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