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想撩我的都被气死了我是怎样让所有追求者都灰飞烟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撩我的都被气死了</w:t>
      </w:r>
      <w:r>
        <w:rPr>
          <w:sz w:val="32"/>
          <w:szCs w:val="32"/>
        </w:rPr>
        <w:t>&lt;/p&gt;&lt;p&gt;&lt;img src="/static-img/ODMxCHy4wROU2KmKxJu69VYohHTLgmQefYb31C-mLObyyyTImr7YGYCD_Yv0KZeU.jpg"&gt;&lt;/p&gt;&lt;p&gt;</w:t>
      </w:r>
      <w:r>
        <w:rPr>
          <w:sz w:val="32"/>
          <w:szCs w:val="32"/>
        </w:rPr>
        <w:t>记得初中时，有个男生总是跟我坐同一节课，每次放学后，他都会主动陪我走到家门口。我那时候不知道怎么应对他的好意，只能局促地笑着，心里却在想：这家伙到底看上哪点了？直到有一天，他突然跑过来，用力拉住我的手，我惊讶地发现他竟然说出了一句让我脸红心跳的话：“你是我见过最美的女孩。”</w:t>
      </w:r>
      <w:r>
        <w:rPr>
          <w:sz w:val="32"/>
          <w:szCs w:val="32"/>
        </w:rPr>
        <w:t>&lt;/p&gt;&lt;p&gt;</w:t>
      </w:r>
      <w:r>
        <w:rPr>
          <w:sz w:val="32"/>
          <w:szCs w:val="32"/>
        </w:rPr>
        <w:t>但随着时间的推移，这种事情发生得越来越频繁。每当有人试图靠近我，想要得到我的青睐时，无论是甜言蜜语还是精心挑选的小礼物，都会让我感到困扰和厌烦。我开始明白，原来他们之所以这样做，是因为对我有所追求，但这种追求往往带着一种不切实际的情感。</w:t>
      </w:r>
      <w:r>
        <w:rPr>
          <w:sz w:val="32"/>
          <w:szCs w:val="32"/>
        </w:rPr>
        <w:t>&lt;/p&gt;&lt;p&gt;&lt;img src="/static-img/D5sIP5k6a_uc7cZOCU7pq1YohHTLgmQefYb31C-mLObyyyTImr7YGYCD_Yv0KZeU.png"&gt;&lt;/p&gt;&lt;p&gt;</w:t>
      </w:r>
      <w:r>
        <w:rPr>
          <w:sz w:val="32"/>
          <w:szCs w:val="32"/>
        </w:rPr>
        <w:t>有一段时间，我甚至觉得自己成了学校里的“情场高手”，每个人似乎都想尝试一次。但每次面对那些热情洋溢的话语和行动，我总是能够保持冷静，不为所动。这让很多人感到无比失望，最终选择放弃，他们离开后留下的只剩下遗憾和自责。</w:t>
      </w:r>
      <w:r>
        <w:rPr>
          <w:sz w:val="32"/>
          <w:szCs w:val="32"/>
        </w:rPr>
        <w:t>&lt;/p&gt;&lt;p&gt;</w:t>
      </w:r>
      <w:r>
        <w:rPr>
          <w:sz w:val="32"/>
          <w:szCs w:val="32"/>
        </w:rPr>
        <w:t>现在回头看，那些曾经的挚爱或许只是单纯地喜欢上了一个人的外表或者某些特质，而不是真正了解那个人的内在。他们没有意识到，即便是最简单的一句话，也需要真诚和深入去理解对方的心理状态。而我呢，就像是一道无法触及的屏障，每一次尝试接近都被拒绝，让这些渴望者们灰飞烟灭。</w:t>
      </w:r>
      <w:r>
        <w:rPr>
          <w:sz w:val="32"/>
          <w:szCs w:val="32"/>
        </w:rPr>
        <w:t>&lt;/p&gt;&lt;p&gt;&lt;img src="/static-img/-Cvm9s_dm_dvt75Q7aKl6lYohHTLgmQefYb31C-mLObyyyTImr7YGYCD_Yv0KZeU.jpg"&gt;&lt;/p&gt;&lt;p&gt;</w:t>
      </w:r>
      <w:r>
        <w:rPr>
          <w:sz w:val="32"/>
          <w:szCs w:val="32"/>
        </w:rPr>
        <w:t>虽然这样的经历给我带来了许多困惑，但也让我学会了如何保护自己，不要再让任何人轻易打动我的感情。现在，当有人再次出现并试图用自己的方式赢得我的心时，我会微笑着告诉他们：想撩我的都被气死了，你还敢来吗？</w:t>
      </w:r>
      <w:r>
        <w:rPr>
          <w:sz w:val="32"/>
          <w:szCs w:val="32"/>
        </w:rPr>
        <w:t>&lt;/p&gt;&lt;p&gt;</w:t>
      </w:r>
      <w:r>
        <w:rPr>
          <w:sz w:val="32"/>
          <w:szCs w:val="32"/>
        </w:rPr>
        <w:t>这个世界上的关系复杂多变，但对于那些真正懂得如何珍惜与他人之间感情的人来说，他们才是我所愿拥抱的人。在这个过程中，或许有些人会因为失败而悲伤，但正如生活中的所有事物一样，只有不断学习和成长，我们才能找到属于自己的幸福之路。</w:t>
      </w:r>
      <w:r>
        <w:rPr>
          <w:sz w:val="32"/>
          <w:szCs w:val="32"/>
        </w:rPr>
        <w:t>&lt;/p&gt;&lt;p&gt;&lt;img src="/static-img/_Cb1nPtjo8mAh-JcO2o-9lYohHTLgmQefYb31C-mLObyyyTImr7YGYCD_Yv0KZeU.jpg"&gt;&lt;/p&gt;&lt;p&gt;&lt;a href = "/doc/833349-</w:t>
      </w:r>
      <w:r>
        <w:rPr>
          <w:sz w:val="32"/>
          <w:szCs w:val="32"/>
        </w:rPr>
        <w:t>想撩我的都被气死了我是怎样让所有追求者都灰飞烟灭的</w:t>
      </w:r>
      <w:r>
        <w:rPr>
          <w:sz w:val="32"/>
          <w:szCs w:val="32"/>
        </w:rPr>
        <w:t>.doc" rel="alternate" download="833349-</w:t>
      </w:r>
      <w:r>
        <w:rPr>
          <w:sz w:val="32"/>
          <w:szCs w:val="32"/>
        </w:rPr>
        <w:t>想撩我的都被气死了我是怎样让所有追求者都灰飞烟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