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与变革的博弈探索传统文化在现代社会中的适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变化的世界里，传统文化与现代社会之间的关系是一个复杂而微妙的问题。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即保守与变革，是两个截然相反的概念，它们在人类历史上不断交织，形成了一个既生动又充满挑战性的博弈。</w:t>
      </w:r>
      <w:r>
        <w:rPr>
          <w:sz w:val="32"/>
          <w:szCs w:val="32"/>
        </w:rPr>
        <w:t>&lt;/p&gt;&lt;p&gt;&lt;img src="/static-img/4OanH9scc6k5O__ERbyO2VYohHTLgmQefYb31C-mLObyyyTImr7YGYCD_Yv0KZeU.jpg"&gt;&lt;/p&gt;&lt;p&gt;</w:t>
      </w:r>
      <w:r>
        <w:rPr>
          <w:sz w:val="32"/>
          <w:szCs w:val="32"/>
        </w:rPr>
        <w:t>首先，我们必须认识到传统文化是由过去几代人积累下来的宝贵财富。它不仅仅是一种知识和技能的传承，更是人们情感、价值观念和生活方式的一种体现。在中国，这一方面尤为明显，从儒家思想到道家哲学，再到民间信仰，每一种都构成了我们民族精神深处不可或缺的一部分。然而，当现代社会以其高速发展和全球化趋势向我们推进时，这些古老的根基似乎面临着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背景下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就变得尤为重要。当我们的青年一代面对诱惑无限、选择丰富的现代生活时，他们往往会感到迷茫，不知如何将这些新的理念与自己深受祖辈影响的心灵相融合。这需要智慧，也需要勇气，因为真正意义上的变革并不是简单地抛弃旧有，而是要找到一种平衡，使得新旧兼容，既能保持文化底蕴，又能适应时代发展。</w:t>
      </w:r>
      <w:r>
        <w:rPr>
          <w:sz w:val="32"/>
          <w:szCs w:val="32"/>
        </w:rPr>
        <w:t>&lt;/p&gt;&lt;p&gt;&lt;img src="/static-img/aFBa2OVvP5S06t38pBbOoFYohHTLgmQefYb31C-mLObyyyTImr7YGYCD_Yv0KZeU.png"&gt;&lt;/p&gt;&lt;p&gt;</w:t>
      </w:r>
      <w:r>
        <w:rPr>
          <w:sz w:val="32"/>
          <w:szCs w:val="32"/>
        </w:rPr>
        <w:t>第三点，我们不能忽视的是，一些传统元素本身就是具有创新性质的，比如中国传统绘画，它虽然源远流长，但仍然能够激发出新的艺术形式和创作风格。而科技进步也为这一过程提供了强大的支持，如数字媒体让更多人接触到了古典音乐，让那些原本只能在少数场合欣赏到的美术作品走向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看待这场博弈是在于教育体系。一旦我们的教育从培养学生理解并尊重自己的文化开始，那么他们就会更好地处理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问题。学校应当成为一个学习如何吸收新知识，同时保护自己心灵核心的地方。这不仅可以帮助学生建立起自己的价值观，也能使他们成为未来社会中更有责任感的人才。</w:t>
      </w:r>
      <w:r>
        <w:rPr>
          <w:sz w:val="32"/>
          <w:szCs w:val="32"/>
        </w:rPr>
        <w:t>&lt;/p&gt;&lt;p&gt;&lt;img src="/static-img/F3-A6FzIF1uIN3g_HivvuFYohHTLgmQefYb31C-mLObyyyTImr7YGYCD_Yv0KZeU.jpg"&gt;&lt;/p&gt;&lt;p&gt;</w:t>
      </w:r>
      <w:r>
        <w:rPr>
          <w:sz w:val="32"/>
          <w:szCs w:val="32"/>
        </w:rPr>
        <w:t>第五点，我们还应该认识到，不同地区对于保守与变革可能有不同的态度。在一些偏远地区，由于经济条件限制，其居民更加依赖于地方特色而非主流文化，因此对于保守态度较强。而城市化带来的迅速变化，则促使这些区域的人们更加开放接受外来事物。此时，要做的是通过政策引导，让每个人都能享受到现代文明带来的福祉，同时保持对本土特色的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能忽视作为全球性的问题——跨国界交流。在今天这个全球化的大环境下，没有哪个国家能够独立免疫外部因素。不断的地缘政治演变、国际经济互动以及信息技术网络，使得任何单一国家或地区都不再孤立存在。这要求我们重新审视“自我”、“他者”的关系，以及在这样多元共存的大背景下，我们该如何维护自身身份同时促进共同繁荣？</w:t>
      </w:r>
      <w:r>
        <w:rPr>
          <w:sz w:val="32"/>
          <w:szCs w:val="32"/>
        </w:rPr>
        <w:t>&lt;/p&gt;&lt;p&gt;&lt;img src="/static-img/eeZI7EUsaHP9QLU40SsZD1YohHTLgmQefYb31C-mLObyyyTImr7YGYCD_Yv0KZeU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是一个永恒且复杂的话题，它涉及到个人层面的价值取向、社区层面的习俗转换以及国家层面的政策制定等多个方面。在这样的时代背景之下，我们必须不断探索，为自己寻找正确路径，同时也要努力保护并发扬中华优秀传统文化，以此来增强民族凝聚力，为实现可持续发展奠定坚实基础。</w:t>
      </w:r>
      <w:r>
        <w:rPr>
          <w:sz w:val="32"/>
          <w:szCs w:val="32"/>
        </w:rPr>
        <w:t>&lt;/p&gt;&lt;p&gt;&lt;a href = "/doc/833324-</w:t>
      </w:r>
      <w:r>
        <w:rPr>
          <w:sz w:val="32"/>
          <w:szCs w:val="32"/>
        </w:rPr>
        <w:t>保守与变革的博弈探索传统文化在现代社会中的适应策略</w:t>
      </w:r>
      <w:r>
        <w:rPr>
          <w:sz w:val="32"/>
          <w:szCs w:val="32"/>
        </w:rPr>
        <w:t>.doc" rel="alternate" download="833324-</w:t>
      </w:r>
      <w:r>
        <w:rPr>
          <w:sz w:val="32"/>
          <w:szCs w:val="32"/>
        </w:rPr>
        <w:t>保守与变革的博弈探索传统文化在现代社会中的适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