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屌丝福利社逆袭梦想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平等的社会里，屌丝这个词汇经常被用来形容那些努力工作但似乎命运不济的人们。然而，在一个名为“屌丝福利社”的地方，这个词汇却被赋予了全新的含义。</w:t>
      </w:r>
      <w:r>
        <w:rPr>
          <w:sz w:val="32"/>
          <w:szCs w:val="32"/>
        </w:rPr>
        <w:t>&lt;/p&gt;&lt;p&gt;&lt;img src="/static-img/gG7aU93Te2qUXgzpKiW_TUZA1tWnlVxLjd66CnVrkLVYu5auMFT9Fzllt2cv4Xoi.jpg"&gt;&lt;/p&gt;&lt;p&gt;</w:t>
      </w:r>
      <w:r>
        <w:rPr>
          <w:sz w:val="32"/>
          <w:szCs w:val="32"/>
        </w:rPr>
        <w:t>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“屌丝”并不只是一个标签，而是一个象征。它代表着每个人都有追求梦想、实现自我价值的权利，不管从出身、教育还是社会地位上如何。这家福利社位于城市的一个角落，外表可能很普通，但它背后隐藏着一股强大的力量——改变命运。</w:t>
      </w:r>
      <w:r>
        <w:rPr>
          <w:sz w:val="32"/>
          <w:szCs w:val="32"/>
        </w:rPr>
        <w:t>&lt;/p&gt;&lt;p&gt;&lt;img src="/static-img/-31r53I_KyvOC0W4132kM0ZA1tWnlVxLjd66CnVrkLV5L6LM0Nani6zgN5iqhVY8Tx45WIgqWmNDQz-BTY1M2eVRSaKreQybcg_SlzQcvX4wNfNJXWAVzINNrIf5xXgM-WUTz0lMRFTTlt9MGVyNJnd6pn9JQ4x9s4yn87f43hqUOJNvoLwKVOc5owxam9L3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脱颖而出的年轻人来说，“屌丝福利社”就像是一扇窗户，它可以让他们看清楚自己的位置，同时也提供了一条通往成功的小径。在这里，他们可以获得必要的资源和支持，无论是职业规划辅导，还是实践技能培训，都能帮助他们更好地准备未来。</w:t>
      </w:r>
      <w:r>
        <w:rPr>
          <w:sz w:val="32"/>
          <w:szCs w:val="32"/>
        </w:rPr>
        <w:t>&lt;/p&gt;&lt;p&gt;&lt;img src="/static-img/S5L72Sn5g5QGzVsW-GRGKUZA1tWnlVxLjd66CnVrkLV5L6LM0Nani6zgN5iqhVY8Tx45WIgqWmNDQz-BTY1M2eVRSaKreQybcg_SlzQcvX4wNfNJXWAVzINNrIf5xXgM-WUTz0lMRFTTlt9MGVyNJnd6pn9JQ4x9s4yn87f43hqUOJNvoLwKVOc5owxam9L3.jpg"&gt;&lt;/p&gt;&lt;p&gt;</w:t>
      </w:r>
      <w:r>
        <w:rPr>
          <w:sz w:val="32"/>
          <w:szCs w:val="32"/>
        </w:rPr>
        <w:t>分享与合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共享经济”的理念在“屌丝福利社”得到了完美体现。成员之间通过互助互援，为彼此提供各种帮助，从图书借阅到技能交流，再到共同解决生活中的难题，每一次分享都是对他人的尊重，也是对自己能力的一种肯定。</w:t>
      </w:r>
      <w:r>
        <w:rPr>
          <w:sz w:val="32"/>
          <w:szCs w:val="32"/>
        </w:rPr>
        <w:t>&lt;/p&gt;&lt;p&gt;&lt;img src="/static-img/iHEhw_E13RuXQVkFYEp8uEZA1tWnlVxLjd66CnVrkLV5L6LM0Nani6zgN5iqhVY8Tx45WIgqWmNDQz-BTY1M2eVRSaKreQybcg_SlzQcvX4wNfNJXWAVzINNrIf5xXgM-WUTz0lMRFTTlt9MGVyNJnd6pn9JQ4x9s4yn87f43hqUOJNvoLwKVOc5owxam9L3.jpg"&gt;&lt;/p&gt;&lt;p&gt;</w:t>
      </w:r>
      <w:r>
        <w:rPr>
          <w:sz w:val="32"/>
          <w:szCs w:val="32"/>
        </w:rPr>
        <w:t>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，有时候最简单的小确幸也是我们心灵上的大快乐。在“屌丝福利社”，这些小确幸随处可见：免费咖啡机供大家使用；周末聚会时分发手工蛋糕；甚至还有志愿者团队定期进行社区服务，让每个人都能感受到别人对他们的一份关爱和理解。这一切都是为了让每个人感受到温暖，让生活变得更加丰富多彩。</w:t>
      </w:r>
      <w:r>
        <w:rPr>
          <w:sz w:val="32"/>
          <w:szCs w:val="32"/>
        </w:rPr>
        <w:t>&lt;/p&gt;&lt;p&gt;&lt;img src="/static-img/0boyN8DwsPlA5BGpYabADUZA1tWnlVxLjd66CnVrkLV5L6LM0Nani6zgN5iqhVY8Tx45WIgqWmNDQz-BTY1M2eVRSaKreQybcg_SlzQcvX4wNfNJXWAVzINNrIf5xXgM-WUTz0lMRFTTlt9MGVyNJnd6pn9JQ4x9s4yn87f43hqUOJNvoLwKVOc5owxam9L3.jpg"&gt;&lt;/p&gt;&lt;p&gt;</w:t>
      </w:r>
      <w:r>
        <w:rPr>
          <w:sz w:val="32"/>
          <w:szCs w:val="32"/>
        </w:rPr>
        <w:t>成长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这家店，你会发现墙上贴满了励志海报，上面写着关于坚持、勇气和梦想达成的故事。而且，每个员工都拥有自己的发展道路，无论是在学业上还是职业生涯中，他们都会得到鼓励和指导，以便不断前行，最终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筑希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屌丝福利社”并不是一个具体的地理位置，它更像是精神上的归属，一种态度，一种信仰。一旦你加入其中，你将发现自己并不孤单，因为这里有无数像你一样的人，我们一起向前迈出一步，即使道路曲折崎岖，也绝不会放弃我们的梦想。正如店内挂着的一句话所说：“未来的光芒，就藏在今天的汗水里。”</w:t>
      </w:r>
      <w:r>
        <w:rPr>
          <w:sz w:val="32"/>
          <w:szCs w:val="32"/>
        </w:rPr>
        <w:t>&lt;/p&gt;&lt;p&gt;&lt;a href = "/doc/833220-</w:t>
      </w:r>
      <w:r>
        <w:rPr>
          <w:sz w:val="32"/>
          <w:szCs w:val="32"/>
        </w:rPr>
        <w:t>屌丝福利社逆袭梦想的起点</w:t>
      </w:r>
      <w:r>
        <w:rPr>
          <w:sz w:val="32"/>
          <w:szCs w:val="32"/>
        </w:rPr>
        <w:t>.doc" rel="alternate" download="833220-</w:t>
      </w:r>
      <w:r>
        <w:rPr>
          <w:sz w:val="32"/>
          <w:szCs w:val="32"/>
        </w:rPr>
        <w:t>屌丝福利社逆袭梦想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