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司匹林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药物中的魔力揭秘着迷与阿司匹林的奇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药物中的魔力：揭秘“着迷”与阿司匹林的奇妙故事</w:t>
      </w:r>
      <w:r>
        <w:rPr>
          <w:sz w:val="32"/>
          <w:szCs w:val="32"/>
        </w:rPr>
        <w:t>&lt;/p&gt;&lt;p&gt;&lt;img src="/static-img/9Ux9l0FbiqqRd8-DOucc0K1RDLxAAeIll-Ed7Gr-n0RmF0NaegTp7ndQUA5-ftIy.jpg"&gt;&lt;/p&gt;&lt;p&gt;</w:t>
      </w:r>
      <w:r>
        <w:rPr>
          <w:sz w:val="32"/>
          <w:szCs w:val="32"/>
        </w:rPr>
        <w:t>在这个快节奏的时代，人们对健康和生活质量的追求越来越高。随着科技的进步，一些曾经被视为普通药品的小分子，如阿司匹林，不再仅仅是止痛片，它们背后隐藏着令人惊叹的故事。今天，我们要探讨的是一本名为《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》的书籍，这本书深入剖析了阿司匹林如何成为全球最常用的非处方药，同时也揭示了它在医学研究中扮演的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年代，当时美国著名的心脏病专家德鲁</w:t>
      </w:r>
      <w:r>
        <w:rPr>
          <w:sz w:val="32"/>
          <w:szCs w:val="32"/>
        </w:rPr>
        <w:t>·</w:t>
      </w:r>
      <w:r>
        <w:rPr>
          <w:sz w:val="32"/>
          <w:szCs w:val="32"/>
        </w:rPr>
        <w:t>佩里（</w:t>
      </w:r>
      <w:r>
        <w:rPr>
          <w:sz w:val="32"/>
          <w:szCs w:val="32"/>
        </w:rPr>
        <w:t>Dr. Drew Perry</w:t>
      </w:r>
      <w:r>
        <w:rPr>
          <w:sz w:val="32"/>
          <w:szCs w:val="32"/>
        </w:rPr>
        <w:t>）正在研究心脏疾病患者的一种罕见症状——血栓形成。他注意到这些患者往往服用含有阿司匹林的小剂量，并且这一现象引起了他的好奇。这让他决定进一步调查。经过长时间观察和实验，最终发现，低剂量的阿司匹林能够有效地预防心脏事件发生，从而改变了心脏病治疗领域的大局面。</w:t>
      </w:r>
      <w:r>
        <w:rPr>
          <w:sz w:val="32"/>
          <w:szCs w:val="32"/>
        </w:rPr>
        <w:t>&lt;/p&gt;&lt;p&gt;&lt;img src="/static-img/P9kpPfTwObXUFJ2pka0Eoa1RDLxAAeIll-Ed7Gr-n0SyoFCdJ4n7xDKsuIjJghtZbXFpqE1HN0A6AgQ83ZdGb9NcypxEwvgmvACZ7n-ve2aC3Q2oaFBUshe4A5HoiiCToi3H9OxvjegHbfzh1trAK-Mnjl-GI7DgMZnk8NLX7hbbczx3fnGgMiVay0Yc7tgZgbxvS6A1NEa08bPg-rMUdw.jpg"&gt;&lt;/p&gt;&lt;p&gt;</w:t>
      </w:r>
      <w:r>
        <w:rPr>
          <w:sz w:val="32"/>
          <w:szCs w:val="32"/>
        </w:rPr>
        <w:t>除了上述案例，《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丝皮林全文阅读》还详细介绍了其他多个科学研究成果，其中之一涉及癌症治疗。在这项研究中，科学家们发现，即使是微小剂量下的阿司匹林也有助于降低某些类型癌症复发率。这种作用机制虽然不完全清楚，但已经证明其潜力巨大，为抗癌药物领域带来了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书还讲述了一段关于抑郁症治愈者的故事。一位年轻女性因抑郁症而无法正常生活，她尝试过各种治疗方法但效果有限。当她偶然间得知低剂量使用阿 司匹林可能会帮助缓解抑郁情绪后，她决定尝试。此后，她通过每天服用少量 阿司 匹 林并结合心理咨询逐渐走出了阴影，重新找回了生活之乐趣。</w:t>
      </w:r>
      <w:r>
        <w:rPr>
          <w:sz w:val="32"/>
          <w:szCs w:val="32"/>
        </w:rPr>
        <w:t>&lt;/p&gt;&lt;p&gt;&lt;img src="/static-img/Belxrk8ezLxu3s1WNNaQea1RDLxAAeIll-Ed7Gr-n0SyoFCdJ4n7xDKsuIjJghtZbXFpqE1HN0A6AgQ83ZdGb9NcypxEwvgmvACZ7n-ve2aC3Q2oaFBUshe4A5HoiiCToi3H9OxvjegHbfzh1trAK-Mnjl-GI7DgMZnk8NLX7hbbczx3fnGgMiVay0Yc7tgZgbxvS6A1NEa08bPg-rMUdw.jpg"&gt;&lt;/p&gt;&lt;p&gt;</w:t>
      </w:r>
      <w:r>
        <w:rPr>
          <w:sz w:val="32"/>
          <w:szCs w:val="32"/>
        </w:rPr>
        <w:t>《着迷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阿斯比 林全 文 阅 读》不仅提供了这些惊人的历史和科学事实，还提供了一种新颖视角，让读者意识到日常所用的药物可能蕴藏无穷未知价值。这本书对于那些对自己身体或家庭成员健康状况感兴趣的人来说，是一次智慧和启发性的旅程，也许能激发出你内心深处对于生命、健康以及医疗科技发展的一份敬畏之情，以及一种探索未知世界的心态。而对于那些想要了解更多关于自身健康的小知识的人来说，它是一次宝贵的学习机会，无疑会让人对日常所接触到的各种药物产生更深层次的情感联系，更好地理解它们背后的奥秘。</w:t>
      </w:r>
      <w:r>
        <w:rPr>
          <w:sz w:val="32"/>
          <w:szCs w:val="32"/>
        </w:rPr>
        <w:t>&lt;/p&gt;&lt;p&gt;&lt;a href = "/doc/832889-</w:t>
      </w:r>
      <w:r>
        <w:rPr>
          <w:sz w:val="32"/>
          <w:szCs w:val="32"/>
        </w:rPr>
        <w:t>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药物中的魔力揭秘着迷与阿司匹林的奇妙故事</w:t>
      </w:r>
      <w:r>
        <w:rPr>
          <w:sz w:val="32"/>
          <w:szCs w:val="32"/>
        </w:rPr>
        <w:t>.doc" rel="alternate" download="832889-</w:t>
      </w:r>
      <w:r>
        <w:rPr>
          <w:sz w:val="32"/>
          <w:szCs w:val="32"/>
        </w:rPr>
        <w:t>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药物中的魔力揭秘着迷与阿司匹林的奇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