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满满当当的生活空间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家居空间的利用率越来越受到重视。人们不仅追求实用性，还希望生活空间能够充满个性和情感。在这样的背景下，如何把那里面填的满满的，不但体现了个人品味，也提升了居住质量。这篇文章将从六个方面探讨如何通过合理布局、选择适宜物品以及巧妙运用装饰元素，把生活空间打造得既实用又美观。</w:t>
      </w:r>
      <w:r>
        <w:rPr>
          <w:sz w:val="32"/>
          <w:szCs w:val="32"/>
        </w:rPr>
        <w:t>&lt;/p&gt;&lt;p&gt;&lt;img src="/static-img/q8dtNhTbH4uhiJ7aJ2Vd8yKo-z2hZujaXO43T5KSDAEIqZ9HLDnLGLt_hS73OX89.jpg"&gt;&lt;/p&gt;&lt;p&gt;</w:t>
      </w:r>
      <w:r>
        <w:rPr>
          <w:sz w:val="32"/>
          <w:szCs w:val="32"/>
        </w:rPr>
        <w:t>功能与美观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一个好的家居设计应当是功能性的同时也要注重美观。例如，在客厅中，可以选择一张既能坐着聊天又能放置电视机等电子设备的大型沙发。这样做不仅解决了看电视时座位的问题，也为家庭聚会提供了舒适的地方。而在厨房中，可以选购多功能餐具架，以便节省储物空间，同时保持整洁。</w:t>
      </w:r>
      <w:r>
        <w:rPr>
          <w:sz w:val="32"/>
          <w:szCs w:val="32"/>
        </w:rPr>
        <w:t>&lt;/p&gt;&lt;p&gt;&lt;img src="/static-img/wSAu3IQGGNhjno-u3XhqNiKo-z2hZujaXO43T5KSDAGE8E1Z42ouwLjXe2bqj8ddvR1tQphWGQhXJvPmSSFPiwxgDDaxfHXPzIQQPOUkRTxXaJZWd9n0gkanE6liWjHf6cNQ8qM3Sl30FsP0fC39LiSEGcoXZlFl0fwWBl30DRsB209g_ttgD-Wfs6EAtsBUiCCwXPMNtD-SNRAjcHI76Q.jpg"&gt;&lt;/p&gt;&lt;p&gt;</w:t>
      </w:r>
      <w:r>
        <w:rPr>
          <w:sz w:val="32"/>
          <w:szCs w:val="32"/>
        </w:rPr>
        <w:t>利用高低层次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可以通过高低层次布局来增加空间感受。比如在卧室内，将床铺放在较大的平台上，然后搭配一些悬挂式衣柜和书架，这样可以创造出不同的视觉层次，使得房间显得更加宽敞和富有层次感。此外，在餐厅里设置不同高度的小桌子或椅子同样能够达到这一目的。</w:t>
      </w:r>
      <w:r>
        <w:rPr>
          <w:sz w:val="32"/>
          <w:szCs w:val="32"/>
        </w:rPr>
        <w:t>&lt;/p&gt;&lt;p&gt;&lt;img src="/static-img/5zynDC8-5pYsLSELieTH7iKo-z2hZujaXO43T5KSDAGE8E1Z42ouwLjXe2bqj8ddvR1tQphWGQhXJvPmSSFPiwxgDDaxfHXPzIQQPOUkRTxXaJZWd9n0gkanE6liWjHf6cNQ8qM3Sl30FsP0fC39LiSEGcoXZlFl0fwWBl30DRsB209g_ttgD-Wfs6EAtsBUiCCwXPMNtD-SNRAjcHI76Q.jpg"&gt;&lt;/p&gt;&lt;p&gt;</w:t>
      </w:r>
      <w:r>
        <w:rPr>
          <w:sz w:val="32"/>
          <w:szCs w:val="32"/>
        </w:rPr>
        <w:t>选择适宜材质与颜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材料的选择也是决定一个房间是否“把那里面填的满满”的关键因素之一。木材、石材等自然材料常常被用于地板，因为它们不仅耐磨且具有温馨之气。而墙壁上的彩色油漆则需要考虑到整体风格，以及对光线反射能力的需求，有时候浅色的墙壁会让房间显得更开阔，而深色则能增添沉稳氛围。</w:t>
      </w:r>
      <w:r>
        <w:rPr>
          <w:sz w:val="32"/>
          <w:szCs w:val="32"/>
        </w:rPr>
        <w:t>&lt;/p&gt;&lt;p&gt;&lt;img src="/static-img/2ZUi-I0mbyisc9T2cmhj0iKo-z2hZujaXO43T5KSDAGE8E1Z42ouwLjXe2bqj8ddvR1tQphWGQhXJvPmSSFPiwxgDDaxfHXPzIQQPOUkRTxXaJZWd9n0gkanE6liWjHf6cNQ8qM3Sl30FsP0fC39LiSEGcoXZlFl0fwWBl30DRsB209g_ttgD-Wfs6EAtsBUiCCwXPMNtD-SNRAjcHI76Q.png"&gt;&lt;/p&gt;&lt;p&gt;</w:t>
      </w:r>
      <w:r>
        <w:rPr>
          <w:sz w:val="32"/>
          <w:szCs w:val="32"/>
        </w:rPr>
        <w:t>安排合理摆放家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就是关于家具摆放策略。在安排家具时，要考虑到日常使用频率，并尽量避免走道过窄或者门口拥堵的情况。同时，对于那些容易积累灰尘或污渍的地方，如窗台、抽屉底部等，可安装防尘盖板或贴上吸附垫，以维持整洁度。</w:t>
      </w:r>
      <w:r>
        <w:rPr>
          <w:sz w:val="32"/>
          <w:szCs w:val="32"/>
        </w:rPr>
        <w:t>&lt;/p&gt;&lt;p&gt;&lt;img src="/static-img/LcAx5TpkwGRJtLP2WFKz-iKo-z2hZujaXO43T5KSDAGE8E1Z42ouwLjXe2bqj8ddvR1tQphWGQhXJvPmSSFPiwxgDDaxfHXPzIQQPOUkRTxXaJZWd9n0gkanE6liWjHf6cNQ8qM3Sl30FsP0fC39LiSEGcoXZlFl0fwWBl30DRsB209g_ttgD-Wfs6EAtsBUiCCwXPMNtD-SNRAjcHI76Q.png"&gt;&lt;/p&gt;&lt;p&gt;</w:t>
      </w:r>
      <w:r>
        <w:rPr>
          <w:sz w:val="32"/>
          <w:szCs w:val="32"/>
        </w:rPr>
        <w:t>装饰元素带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涉及到装饰元素，它们无疑是给予我们的日常生活以独特魅力的重要力量。不妨尝试将一些艺术画作、手工艺品或者收藏小件作为装饰，让每个角落都散发出特殊的情趣。此外，用灯光进行调控同样是一个好方法，比如柔和照明可营造舒适氛围，而强烈照明则突出某些特定的艺术作品或装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如何展现自己的个性。当我们将所有这些设计细节融合在一起后，最终呈现出的应该是我们自己独特的心灵世界。在这里，无论是收集来的古董玩意儿还是来自旅行中的纪念品，都应被尊重地展示出来，它们正是我们心灵世界不可复制的一部分，从而真正实现“把那里面填的满满”。</w:t>
      </w:r>
      <w:r>
        <w:rPr>
          <w:sz w:val="32"/>
          <w:szCs w:val="32"/>
        </w:rPr>
        <w:t>&lt;/p&gt;&lt;p&gt;&lt;a href = "/doc/832886-</w:t>
      </w:r>
      <w:r>
        <w:rPr>
          <w:sz w:val="32"/>
          <w:szCs w:val="32"/>
        </w:rPr>
        <w:t>满满当当的生活空间设计</w:t>
      </w:r>
      <w:r>
        <w:rPr>
          <w:sz w:val="32"/>
          <w:szCs w:val="32"/>
        </w:rPr>
        <w:t>.doc" rel="alternate" download="832886-</w:t>
      </w:r>
      <w:r>
        <w:rPr>
          <w:sz w:val="32"/>
          <w:szCs w:val="32"/>
        </w:rPr>
        <w:t>满满当当的生活空间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