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午后时光国产沙发的</w:t>
      </w:r>
      <w:r>
        <w:rPr>
          <w:sz w:val="48"/>
          <w:szCs w:val="48"/>
        </w:rPr>
        <w:t>30</w:t>
      </w:r>
      <w:r>
        <w:rPr>
          <w:sz w:val="48"/>
          <w:szCs w:val="48"/>
        </w:rPr>
        <w:t>分钟沉醉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于生活品质的追求越来越高。家居饰品尤其是客厅中的沙发，是家庭生活的一个重要组成部分，它不仅仅是一个休息的地方，更是一个心灵的避风港。在这里，我们将带您走进一个充满宁静与舒适感的场景，那就是使用国产午睡客厅沙发</w:t>
      </w:r>
      <w:r>
        <w:rPr>
          <w:sz w:val="32"/>
          <w:szCs w:val="32"/>
        </w:rPr>
        <w:t>30</w:t>
      </w:r>
      <w:r>
        <w:rPr>
          <w:sz w:val="32"/>
          <w:szCs w:val="32"/>
        </w:rPr>
        <w:t>分钟的小确幸。</w:t>
      </w:r>
      <w:r>
        <w:rPr>
          <w:sz w:val="32"/>
          <w:szCs w:val="32"/>
        </w:rPr>
        <w:t>&lt;/p&gt;&lt;p&gt;&lt;img src="/static-img/FFqHzlyVFxVV3hgnzgUKlhbojZAbz3_ZEffg3UY7ZZ1RLeSeKwy4wmA0jtV9xG3u.jpg"&gt;&lt;/p&gt;&lt;p&gt;</w:t>
      </w:r>
      <w:r>
        <w:rPr>
          <w:sz w:val="32"/>
          <w:szCs w:val="32"/>
        </w:rPr>
        <w:t>选择国产沙发</w:t>
      </w:r>
      <w:r>
        <w:rPr>
          <w:sz w:val="32"/>
          <w:szCs w:val="32"/>
        </w:rPr>
        <w:t>&lt;/p&gt;&lt;p&gt;</w:t>
      </w:r>
      <w:r>
        <w:rPr>
          <w:sz w:val="32"/>
          <w:szCs w:val="32"/>
        </w:rPr>
        <w:t>首先，让我们从选择这款“国产午睡客厅沙发”开始。这款产品以其独特的设计理念和优良的材料质量赢得了消费者的青睐。它采用了环保材料，不仅对环境友好，而且也能提供更健康更安全的使用体验。此外，由于国产品牌注重技术研发和创新，这款沙发在功能性上同样有着很高的地位，无论是调节角度还是储物空间，都能满足不同用户需求。</w:t>
      </w:r>
      <w:r>
        <w:rPr>
          <w:sz w:val="32"/>
          <w:szCs w:val="32"/>
        </w:rPr>
        <w:t>&lt;/p&gt;&lt;p&gt;&lt;img src="/static-img/VHlHRcCA-_4mJhqXWTctBBbojZAbz3_ZEffg3UY7ZZ0_u7Vd8un6GSWvZhZceLsUkvQV8We42adn0OpGonUDtuVHPgeH-GYrK-sZPd7ynGIzbvfXT1gzPFWO7z0CfS2nahRMwbLGeFfueRPEWAnNThKd1oBdbIYsl1jiOp86b58HPMj6Xxv8WqX5rtl9Vbhx.jpg"&gt;&lt;/p&gt;&lt;p&gt;</w:t>
      </w:r>
      <w:r>
        <w:rPr>
          <w:sz w:val="32"/>
          <w:szCs w:val="32"/>
        </w:rPr>
        <w:t>客厅布置</w:t>
      </w:r>
      <w:r>
        <w:rPr>
          <w:sz w:val="32"/>
          <w:szCs w:val="32"/>
        </w:rPr>
        <w:t>&lt;/p&gt;&lt;p&gt;</w:t>
      </w:r>
      <w:r>
        <w:rPr>
          <w:sz w:val="32"/>
          <w:szCs w:val="32"/>
        </w:rPr>
        <w:t>进入客厅，一眼就能看到那一张精致而又实用的“国产午睡客厅沙发”。它被巧妙地安排在房间中央，与周围装饰相呼应，形成了一种视觉上的平衡感。墙壁上挂着几幅艺术画作，或许是一些轻柔的情诗，或许是一些悠扬的小提琴曲，这一切都让人感觉仿佛进入了一个遥远而宁静的地方。</w:t>
      </w:r>
      <w:r>
        <w:rPr>
          <w:sz w:val="32"/>
          <w:szCs w:val="32"/>
        </w:rPr>
        <w:t>&lt;/p&gt;&lt;p&gt;&lt;img src="/static-img/xJhqLE1rqVY-WvOLoLtIIxbojZAbz3_ZEffg3UY7ZZ0_u7Vd8un6GSWvZhZceLsUkvQV8We42adn0OpGonUDtuVHPgeH-GYrK-sZPd7ynGIzbvfXT1gzPFWO7z0CfS2nahRMwbLGeFfueRPEWAnNThKd1oBdbIYsl1jiOp86b58HPMj6Xxv8WqX5rtl9Vbhx.jpg"&gt;&lt;/p&gt;&lt;p&gt;</w:t>
      </w:r>
      <w:r>
        <w:rPr>
          <w:sz w:val="32"/>
          <w:szCs w:val="32"/>
        </w:rPr>
        <w:t>舒适触感</w:t>
      </w:r>
      <w:r>
        <w:rPr>
          <w:sz w:val="32"/>
          <w:szCs w:val="32"/>
        </w:rPr>
        <w:t>&lt;/p&gt;&lt;p&gt;</w:t>
      </w:r>
      <w:r>
        <w:rPr>
          <w:sz w:val="32"/>
          <w:szCs w:val="32"/>
        </w:rPr>
        <w:t>坐在这张“国产午睡客庭沙發”，第一印象便是触手可及，却又不显得拥挤。每个细节都透露出一种耐心与用心，比如扶手的手感、靠背部份柔软程度以及座椅下的支撑力度，每一个地方都是经过严格测试后的最佳设定。</w:t>
      </w:r>
      <w:r>
        <w:rPr>
          <w:sz w:val="32"/>
          <w:szCs w:val="32"/>
        </w:rPr>
        <w:t>&lt;/p&gt;&lt;p&gt;&lt;img src="/static-img/N-NkhI-PJyf2MVObqRngAxbojZAbz3_ZEffg3UY7ZZ0_u7Vd8un6GSWvZhZceLsUkvQV8We42adn0OpGonUDtuVHPgeH-GYrK-sZPd7ynGIzbvfXT1gzPFWO7z0CfS2nahRMwbLGeFfueRPEWAnNThKd1oBdbIYsl1jiOp86b58HPMj6Xxv8WqX5rtl9Vbhx.jpg"&gt;&lt;/p&gt;&lt;p&gt;</w:t>
      </w:r>
      <w:r>
        <w:rPr>
          <w:sz w:val="32"/>
          <w:szCs w:val="32"/>
        </w:rPr>
        <w:t>安全保障</w:t>
      </w:r>
      <w:r>
        <w:rPr>
          <w:sz w:val="32"/>
          <w:szCs w:val="32"/>
        </w:rPr>
        <w:t>&lt;/p&gt;&lt;p&gt;</w:t>
      </w:r>
      <w:r>
        <w:rPr>
          <w:sz w:val="32"/>
          <w:szCs w:val="32"/>
        </w:rPr>
        <w:t>无论是在日常生活中还是特别需要放松的时候，“ 国产午睡客厅沙 发”的稳固结构和坚固底座保证了乘坐者的安全。此外，它还配备了多项防滑装置，即使是最疲惫的人，也能够安然入眠，而不会因为不稳造成任何危险。</w:t>
      </w:r>
      <w:r>
        <w:rPr>
          <w:sz w:val="32"/>
          <w:szCs w:val="32"/>
        </w:rPr>
        <w:t>&lt;/p&gt;&lt;p&gt;&lt;img src="/static-img/dVzpXtO-8d2NA_aI47eqCBbojZAbz3_ZEffg3UY7ZZ0_u7Vd8un6GSWvZhZceLsUkvQV8We42adn0OpGonUDtuVHPgeH-GYrK-sZPd7ynGIzbvfXT1gzPFWO7z0CfS2nahRMwbLGeFfueRPEWAnNThKd1oBdbIYsl1jiOp86b58HPMj6Xxv8WqX5rtl9Vbhx.jpg"&gt;&lt;/p&gt;&lt;p&gt;</w:t>
      </w:r>
      <w:r>
        <w:rPr>
          <w:sz w:val="32"/>
          <w:szCs w:val="32"/>
        </w:rPr>
        <w:t>适合各个年龄段</w:t>
      </w:r>
      <w:r>
        <w:rPr>
          <w:sz w:val="32"/>
          <w:szCs w:val="32"/>
        </w:rPr>
        <w:t>&lt;/p&gt;&lt;p&gt;</w:t>
      </w:r>
      <w:r>
        <w:rPr>
          <w:sz w:val="32"/>
          <w:szCs w:val="32"/>
        </w:rPr>
        <w:t>随着时间推移，这张“国产品牌夜间休息椅”已经成为了家中的一员，它承载着无数家庭成员之间温馨回忆。儿童可以在上面做梦，而老年人则可以安享晚年，每个人都能找到自己的舒适位置，无论是躺下还是坐下，都能够享受到完美的心情放松。</w:t>
      </w:r>
      <w:r>
        <w:rPr>
          <w:sz w:val="32"/>
          <w:szCs w:val="32"/>
        </w:rPr>
        <w:t>&lt;/p&gt;&lt;p&gt;</w:t>
      </w:r>
      <w:r>
        <w:rPr>
          <w:sz w:val="32"/>
          <w:szCs w:val="32"/>
        </w:rPr>
        <w:t>长期维护价值</w:t>
      </w:r>
      <w:r>
        <w:rPr>
          <w:sz w:val="32"/>
          <w:szCs w:val="32"/>
        </w:rPr>
        <w:t>&lt;/p&gt;&lt;p&gt;</w:t>
      </w:r>
      <w:r>
        <w:rPr>
          <w:sz w:val="32"/>
          <w:szCs w:val="32"/>
        </w:rPr>
        <w:t>最后，在</w:t>
      </w:r>
      <w:r>
        <w:rPr>
          <w:sz w:val="32"/>
          <w:szCs w:val="32"/>
        </w:rPr>
        <w:t>30</w:t>
      </w:r>
      <w:r>
        <w:rPr>
          <w:sz w:val="32"/>
          <w:szCs w:val="32"/>
        </w:rPr>
        <w:t>分钟沉浸式体验结束之后，你会发现自己对这张“国产品牌日间休息长椅”产生了一种深厚的情感。这并不是偶然，因为它蕴含的是一份责任、一份爱，以及对未来岁月保持持久关注。不管何时何地，只要有这块地方，就像是拥有了一片属于自己的天空，可以自由翱翔，可以寻找属于自己的宁静之地。</w:t>
      </w:r>
      <w:r>
        <w:rPr>
          <w:sz w:val="32"/>
          <w:szCs w:val="32"/>
        </w:rPr>
        <w:t>&lt;/p&gt;&lt;p&gt;</w:t>
      </w:r>
      <w:r>
        <w:rPr>
          <w:sz w:val="32"/>
          <w:szCs w:val="32"/>
        </w:rPr>
        <w:t>通过这样的体验，我们明白了真正意义上的幸福，并非只存在于物质层面，更重要的是那些微小却珍贵的心灵瞬间。而这些瞬间，就是由我们的选择——选购一张正品、“国产品牌日间休息长椅”所创造出来的。</w:t>
      </w:r>
      <w:r>
        <w:rPr>
          <w:sz w:val="32"/>
          <w:szCs w:val="32"/>
        </w:rPr>
        <w:t>&lt;/p&gt;&lt;p&gt;&lt;a href = "/doc/832879-</w:t>
      </w:r>
      <w:r>
        <w:rPr>
          <w:sz w:val="32"/>
          <w:szCs w:val="32"/>
        </w:rPr>
        <w:t>温馨午后时光国产沙发的</w:t>
      </w:r>
      <w:r>
        <w:rPr>
          <w:sz w:val="32"/>
          <w:szCs w:val="32"/>
        </w:rPr>
        <w:t>30</w:t>
      </w:r>
      <w:r>
        <w:rPr>
          <w:sz w:val="32"/>
          <w:szCs w:val="32"/>
        </w:rPr>
        <w:t>分钟沉醉之旅</w:t>
      </w:r>
      <w:r>
        <w:rPr>
          <w:sz w:val="32"/>
          <w:szCs w:val="32"/>
        </w:rPr>
        <w:t>.doc" rel="alternate" download="832879-</w:t>
      </w:r>
      <w:r>
        <w:rPr>
          <w:sz w:val="32"/>
          <w:szCs w:val="32"/>
        </w:rPr>
        <w:t>温馨午后时光国产沙发的</w:t>
      </w:r>
      <w:r>
        <w:rPr>
          <w:sz w:val="32"/>
          <w:szCs w:val="32"/>
        </w:rPr>
        <w:t>30</w:t>
      </w:r>
      <w:r>
        <w:rPr>
          <w:sz w:val="32"/>
          <w:szCs w:val="32"/>
        </w:rPr>
        <w:t>分钟沉醉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