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缤纷的祝福与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财神春花以其独特的魅力和意义，为人们带来无限的喜悦与希望。以下是对这场盛事的一些深入探讨。</w:t>
      </w:r>
      <w:r>
        <w:rPr>
          <w:sz w:val="32"/>
          <w:szCs w:val="32"/>
        </w:rPr>
        <w:t>&lt;/p&gt;&lt;p&gt;&lt;img src="/static-img/xkI6xNeCsjADYLQJ1gYhDdZuaX574X1ri0MAoGrDKcjedsHLAP4RN_tiqN4u47Bi.jpg"&gt;&lt;/p&gt;&lt;p&gt;</w:t>
      </w:r>
      <w:r>
        <w:rPr>
          <w:sz w:val="32"/>
          <w:szCs w:val="32"/>
        </w:rPr>
        <w:t>春意盎然的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神春花不仅仅是一种植物，它代表了万物复苏、自然之美和新生的力量。在这个时期，人们普遍感到心情愉快，这正是财神春花散发出的积极能量所致。</w:t>
      </w:r>
      <w:r>
        <w:rPr>
          <w:sz w:val="32"/>
          <w:szCs w:val="32"/>
        </w:rPr>
        <w:t>&lt;/p&gt;&lt;p&gt;&lt;img src="/static-img/SdafkCSmHraeHXNe2gRZYtZuaX574X1ri0MAoGrDKch5cGcNnUwALiWn0hhmS0a6gfsQZki37xHDWmWSsmbhTPP3o_2tmysniegDMEvE2tabCl1ELD_rLbZvrZ8uxrOq_QYAluGJJjDQgEtFw1ck799OCFQaSlfX3rIE-2xfrflUIYWrBluASwUn2SZEYqk1IxznkMxIlAU-qsjTGwhAJQ.jpg"&gt;&lt;/p&gt;&lt;p&gt;</w:t>
      </w:r>
      <w:r>
        <w:rPr>
          <w:sz w:val="32"/>
          <w:szCs w:val="32"/>
        </w:rPr>
        <w:t>祝福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财神春花象征着好运和丰收，是一个向所有人传递祝福的话语。这不仅体现在它鲜艳多彩的外观，也体现在它为农业生产带来的益处，如吸引昆虫 </w:t>
      </w:r>
      <w:r>
        <w:rPr>
          <w:sz w:val="32"/>
          <w:szCs w:val="32"/>
        </w:rPr>
        <w:t xml:space="preserve">pollinators </w:t>
      </w:r>
      <w:r>
        <w:rPr>
          <w:sz w:val="32"/>
          <w:szCs w:val="32"/>
        </w:rPr>
        <w:t>增加作物产量。</w:t>
      </w:r>
      <w:r>
        <w:rPr>
          <w:sz w:val="32"/>
          <w:szCs w:val="32"/>
        </w:rPr>
        <w:t>&lt;/p&gt;&lt;p&gt;&lt;img src="/static-img/fKJyAfqkMH5GYs4ohdfwWtZuaX574X1ri0MAoGrDKch5cGcNnUwALiWn0hhmS0a6gfsQZki37xHDWmWSsmbhTPP3o_2tmysniegDMEvE2tabCl1ELD_rLbZvrZ8uxrOq_QYAluGJJjDQgEtFw1ck799OCFQaSlfX3rIE-2xfrflUIYWrBluASwUn2SZEYqk1IxznkMxIlAU-qsjTGwhAJQ.jpg"&gt;&lt;/p&gt;&lt;p&gt;</w:t>
      </w:r>
      <w:r>
        <w:rPr>
          <w:sz w:val="32"/>
          <w:szCs w:val="32"/>
        </w:rPr>
        <w:t>文化价值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财神春花拥有悠久且重要的地位，它被用作装饰元素，在节庆活动中扮演着关键角色。这种植物通过艺术形式被赋予了特殊含义，无论是在园林设计还是家庭装饰中都占有一席之地。</w:t>
      </w:r>
      <w:r>
        <w:rPr>
          <w:sz w:val="32"/>
          <w:szCs w:val="32"/>
        </w:rPr>
        <w:t>&lt;/p&gt;&lt;p&gt;&lt;img src="/static-img/RwMh0YugF_Abzay4wdyyKNZuaX574X1ri0MAoGrDKch5cGcNnUwALiWn0hhmS0a6gfsQZki37xHDWmWSsmbhTPP3o_2tmysniegDMEvE2tabCl1ELD_rLbZvrZ8uxrOq_QYAluGJJjDQgEtFw1ck799OCFQaSlfX3rIE-2xfrflUIYWrBluASwUn2SZEYqk1IxznkMxIlAU-qsjTGwhAJQ.jpg"&gt;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野生植物，财神春花在维持生态平衡方面扮演着不可或缺的一角。它们提供食物来源给动物，并且可以帮助改善土壤质量，从而促进整个环境健康发展。</w:t>
      </w:r>
      <w:r>
        <w:rPr>
          <w:sz w:val="32"/>
          <w:szCs w:val="32"/>
        </w:rPr>
        <w:t>&lt;/p&gt;&lt;p&gt;&lt;img src="/static-img/U89_JJXrWBr1nWkZWKjqodZuaX574X1ri0MAoGrDKch5cGcNnUwALiWn0hhmS0a6gfsQZki37xHDWmWSsmbhTPP3o_2tmysniegDMEvE2tabCl1ELD_rLbZvrZ8uxrOq_QYAluGJJjDQgEtFw1ck799OCFQaSlfX3rIE-2xfrflUIYWrBluASwUn2SZEYqk1IxznkMxIlAU-qsjTGwhAJQ.jpg"&gt;&lt;/p&gt;&lt;p&gt;</w:t>
      </w:r>
      <w:r>
        <w:rPr>
          <w:sz w:val="32"/>
          <w:szCs w:val="32"/>
        </w:rPr>
        <w:t>科学研究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研究如同我们今天探讨的这朵名为“财神”的奇妙植物，对理解生物多样性有着深远意义。此外，这种知识还可能开辟新的药用材料或农业技术领域，使人类生活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我们对財神春花有很多认识，但仍存在许多未知要揭开，比如其成长习性、适应不同气候条件等问题。未来，我们期待更多关于这种珍稀植物的人类学、遗传学甚至经济学研究，以便更全面地了解并保护它。</w:t>
      </w:r>
      <w:r>
        <w:rPr>
          <w:sz w:val="32"/>
          <w:szCs w:val="32"/>
        </w:rPr>
        <w:t>&lt;/p&gt;&lt;p&gt;&lt;a href = "/doc/832512-</w:t>
      </w:r>
      <w:r>
        <w:rPr>
          <w:sz w:val="32"/>
          <w:szCs w:val="32"/>
        </w:rPr>
        <w:t>财神春花缤纷的祝福与繁荣</w:t>
      </w:r>
      <w:r>
        <w:rPr>
          <w:sz w:val="32"/>
          <w:szCs w:val="32"/>
        </w:rPr>
        <w:t>.doc" rel="alternate" download="832512-</w:t>
      </w:r>
      <w:r>
        <w:rPr>
          <w:sz w:val="32"/>
          <w:szCs w:val="32"/>
        </w:rPr>
        <w:t>财神春花缤纷的祝福与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