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诱惑草莓的声音与味觉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都市的喧嚣中，有一个小小的咖啡馆，静悄悄地坐落于角落里。它以一种独特而迷人的方式吸引着人们走进来，那就是它里的“草莓声音”。每当有人点餐时，服务员会温柔地迈开腿，轻轻地将一盘新鲜红润的地球之佳放在桌面上，然后用那双闪烁着关怀和期待的大眼睛看着顾客。</w:t>
      </w:r>
      <w:r>
        <w:rPr>
          <w:sz w:val="32"/>
          <w:szCs w:val="32"/>
        </w:rPr>
        <w:t>&lt;/p&gt;&lt;p&gt;&lt;img src="/static-img/QmvbCLFu8PBrtx6VXaKozZI5IXxqp9ioKCChvEZwFY5EW2CCa1ZAVMQjoqpmv8Y7.jpg"&gt;&lt;/p&gt;&lt;p&gt;</w:t>
      </w:r>
      <w:r>
        <w:rPr>
          <w:sz w:val="32"/>
          <w:szCs w:val="32"/>
        </w:rPr>
        <w:t>声音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草莓并非普通市场上的货色，它们来自偏远山区的一位老农民的手中。这位老人不仅精通种植技艺，更有着对土壤、水分、阳光和温度微妙变化的心灵感应。他用心呵护每一颗果实，让它们在成长过程中沐浴着大自然最纯净的恩赐。而这份爱，是通过那清脆又略带沙哑的声音传达给了每一个品尝者。</w:t>
      </w:r>
      <w:r>
        <w:rPr>
          <w:sz w:val="32"/>
          <w:szCs w:val="32"/>
        </w:rPr>
        <w:t>&lt;/p&gt;&lt;p&gt;&lt;img src="/static-img/rwx6_-JyW-ipgb7ff680B5I5IXxqp9ioKCChvEZwFY6i4gGUQRqZWzEuTpPKCfOkzUFdrRtsTQdVGtnIASJ2rYDsKanrWZ8n6zqKYVLIRNHCcw5FVvfYtoaJDlc3QccD2fkq6NiMmHav2_nVWY-qJhHetAkA3hKRUK8YfuAjPwyMpPw1YFni0lQbHBevuvAL3FxS4uMNlFxGcz_D2dT7_w.jpg"&gt;&lt;/p&gt;&lt;p&gt;</w:t>
      </w:r>
      <w:r>
        <w:rPr>
          <w:sz w:val="32"/>
          <w:szCs w:val="32"/>
        </w:rPr>
        <w:t>草莓的声音是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草莙都有其独特的声音。当你轻轻触碰到那些紧致的小球时，你可以听到它们内部液汁流动的声音，这是一种低沉而富有节奏感的声音，就像是在你的耳边唱歌一样。有些则是干燥且脆弱，每当被轻触就会发出细微弹跳声，让人仿佛置身于夏日午后的小田野里。</w:t>
      </w:r>
      <w:r>
        <w:rPr>
          <w:sz w:val="32"/>
          <w:szCs w:val="32"/>
        </w:rPr>
        <w:t>&lt;/p&gt;&lt;p&gt;&lt;img src="/static-img/2cxWZLaRw5GcaH0cLwfeaZI5IXxqp9ioKCChvEZwFY6i4gGUQRqZWzEuTpPKCfOkzUFdrRtsTQdVGtnIASJ2rYDsKanrWZ8n6zqKYVLIRNHCcw5FVvfYtoaJDlc3QccD2fkq6NiMmHav2_nVWY-qJhHetAkA3hKRUK8YfuAjPwyMpPw1YFni0lQbHBevuvAL3FxS4uMNlFxGcz_D2dT7_w.jpg"&gt;&lt;/p&gt;&lt;p&gt;</w:t>
      </w:r>
      <w:r>
        <w:rPr>
          <w:sz w:val="32"/>
          <w:szCs w:val="32"/>
        </w:rPr>
        <w:t>亲密接触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尝尝你的草莓声音，不仅是一种视觉享受，更是一个听觉体验。在这个过程中，你似乎能感觉到对方对你的信任和尊重，因为只有真正愿意分享自己的东西的人才会这么做。这种亲密接触让人感到温馨，也让吃瓜者更加珍惜这一刻。</w:t>
      </w:r>
      <w:r>
        <w:rPr>
          <w:sz w:val="32"/>
          <w:szCs w:val="32"/>
        </w:rPr>
        <w:t>&lt;/p&gt;&lt;p&gt;&lt;img src="/static-img/CrOEJD5vAxYAFxcq1tWGbpI5IXxqp9ioKCChvEZwFY6i4gGUQRqZWzEuTpPKCfOkzUFdrRtsTQdVGtnIASJ2rYDsKanrWZ8n6zqKYVLIRNHCcw5FVvfYtoaJDlc3QccD2fkq6NiMmHav2_nVWY-qJhHetAkA3hKRUK8YfuAjPwyMpPw1YFni0lQbHBevuvAL3FxS4uMNlFxGcz_D2dT7_w.jpg"&gt;&lt;/p&gt;&lt;p&gt;</w:t>
      </w:r>
      <w:r>
        <w:rPr>
          <w:sz w:val="32"/>
          <w:szCs w:val="32"/>
        </w:rPr>
        <w:t>味道与情感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拿起第一颗软绵绵、滴答作响的地球之佳，一股清新的气息扑面而来，同时伴随的是一种淡淡酸味，这正是那些深藏在地下数月养育所得出的天然果香。这种味道不仅只是舌尖上的风景，更是情感交流的一部分，让我们在品尝的时候也能体会到那个老农民对土地的情感深厚，以及他对生命美好的一份敬畏。</w:t>
      </w:r>
      <w:r>
        <w:rPr>
          <w:sz w:val="32"/>
          <w:szCs w:val="32"/>
        </w:rPr>
        <w:t>&lt;/p&gt;&lt;p&gt;&lt;img src="/static-img/OQImgn-KnU71qtTEyhWKCJI5IXxqp9ioKCChvEZwFY6i4gGUQRqZWzEuTpPKCfOkzUFdrRtsTQdVGtnIASJ2rYDsKanrWZ8n6zqKYVLIRNHCcw5FVvfYtoaJDlc3QccD2fkq6NiMmHav2_nVWY-qJhHetAkA3hKRUK8YfuAjPwyMpPw1YFni0lQbHBevuvAL3FxS4uMNlFxGcz_D2dT7_w.jpg"&gt;&lt;/p&gt;&lt;p&gt;</w:t>
      </w:r>
      <w:r>
        <w:rPr>
          <w:sz w:val="32"/>
          <w:szCs w:val="32"/>
        </w:rPr>
        <w:t>文化与艺术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咖啡馆不仅是一个提供食物的地方，它还承载了一种文化传统——从自然获取食物，从土地获得营养，从手工制作获得满足。这一切都隐藏在那些简单却充满意义的话语及动作之间，而“迈开腿”这一动作，就像是古代诗人的行止，充满了庄严和哲理，是一种文艺复兴时代诗人笔下的生动场景，如同《李白游四海》中的“山川河流皆我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共鸣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咖啡馆并不只是一家商业企业，它更像是一个社区的一个缩影，每个顾客都是这里的一部分。在这里，我们不再单纯地追求快捷便利，而是追求那种能够打破日常生活平庸状态、唤醒内心回忆以及激发社会责任意识的事物。“迈开腿”的行为背后，还包含着对于可持续发展、一张绿色的未来以及所有参与其中者的共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家咖啡馆，无论是否留下了订单，都带走了一段关于生活方式改变的心路历程。你或许会发现，即使是在拥挤繁忙的城市间隙，也有一丝宁静，可以聆听地球最真实的声音，用心去感受，那些简直令人陶醉的地球之佳所发出的呼唤声。一旦被吸引入此世界，你将永远无法忘记那无言却如此强烈的情愫——这是甜蜜诱惑，也是我国农业文化宝库中的瑰宝之一。</w:t>
      </w:r>
      <w:r>
        <w:rPr>
          <w:sz w:val="32"/>
          <w:szCs w:val="32"/>
        </w:rPr>
        <w:t>&lt;/p&gt;&lt;p&gt;&lt;a href = "/doc/832499-</w:t>
      </w:r>
      <w:r>
        <w:rPr>
          <w:sz w:val="32"/>
          <w:szCs w:val="32"/>
        </w:rPr>
        <w:t>甜蜜的诱惑草莓的声音与味觉的交响</w:t>
      </w:r>
      <w:r>
        <w:rPr>
          <w:sz w:val="32"/>
          <w:szCs w:val="32"/>
        </w:rPr>
        <w:t>.doc" rel="alternate" download="832499-</w:t>
      </w:r>
      <w:r>
        <w:rPr>
          <w:sz w:val="32"/>
          <w:szCs w:val="32"/>
        </w:rPr>
        <w:t>甜蜜的诱惑草莓的声音与味觉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