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归寻</w:t>
      </w:r>
      <w:r>
        <w:rPr>
          <w:sz w:val="48"/>
          <w:szCs w:val="48"/>
        </w:rPr>
        <w:t>-</w:t>
      </w:r>
      <w:r>
        <w:rPr>
          <w:sz w:val="48"/>
          <w:szCs w:val="48"/>
        </w:rPr>
        <w:t>从慵懒到归途四匹宝贵的伴侣寻回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慵懒到归途：四匹宝贵的伴侣寻回记</w:t>
      </w:r>
      <w:r>
        <w:rPr>
          <w:sz w:val="32"/>
          <w:szCs w:val="32"/>
        </w:rPr>
        <w:t>&lt;/p&gt;&lt;p&gt;&lt;img src="/static-img/yfmLz42Yem3GTKxn6X2Xeo2MFii3jSexXM8mLv5Qoc0WQXWsucmp5FckgKFoZ9Am.jpg"&gt;&lt;/p&gt;&lt;p&gt;</w:t>
      </w:r>
      <w:r>
        <w:rPr>
          <w:sz w:val="32"/>
          <w:szCs w:val="32"/>
        </w:rPr>
        <w:t>在这个快节奏的时代，人们对宠物的态度也发生了变化。很多人开始娇生惯养自己的宠物，将它们视为家庭的一员，而不是单纯的家畜。但有时，由于种种原因，这些宠物会不幸失去主人的陪伴，走上归途。在这条道路上，他们需要依靠人类的情感和善良。</w:t>
      </w:r>
      <w:r>
        <w:rPr>
          <w:sz w:val="32"/>
          <w:szCs w:val="32"/>
        </w:rPr>
        <w:t>&lt;/p&gt;&lt;p&gt;</w:t>
      </w:r>
      <w:r>
        <w:rPr>
          <w:sz w:val="32"/>
          <w:szCs w:val="32"/>
        </w:rPr>
        <w:t>首先，我们要了解为什么这些“娇生惯养</w:t>
      </w:r>
      <w:r>
        <w:rPr>
          <w:sz w:val="32"/>
          <w:szCs w:val="32"/>
        </w:rPr>
        <w:t>4PH</w:t>
      </w:r>
      <w:r>
        <w:rPr>
          <w:sz w:val="32"/>
          <w:szCs w:val="32"/>
        </w:rPr>
        <w:t>归寻”的故事经常发生。一般来说，这是由于主人搬家、经济困难、生活变动或者其他个人原因导致无法继续照顾它们。这时候，无论是狗还是猫，它们往往因为缺乏安全感而变得不安和孤独。</w:t>
      </w:r>
      <w:r>
        <w:rPr>
          <w:sz w:val="32"/>
          <w:szCs w:val="32"/>
        </w:rPr>
        <w:t>&lt;/p&gt;&lt;p&gt;&lt;img src="/static-img/pG18c9d8uTkUyzSQXzaUYI2MFii3jSexXM8mLv5Qoc3qywUTOC_bgrcVOGmMJLXAqEXkVqkqRlweikwFoxMhWb_1rBI3QlNuPK60KkA2SUbkK6DWYltXX46hKsXNYt7Aykco5FvkiLMN3pe_OZZA8HLZLrb8yFWjcY5NLnJ8GH8.jpg"&gt;&lt;/p&gt;&lt;p&gt;</w:t>
      </w:r>
      <w:r>
        <w:rPr>
          <w:sz w:val="32"/>
          <w:szCs w:val="32"/>
        </w:rPr>
        <w:t>然而，不少心地善良的人士没有放弃他们的努力，一步步寻找那些迷路或被遗忘的小生命。在一个寒冷的冬夜，一个名叫李明的人在街角发现了一只流浪小狗。他立刻带它回家，用温暖的手抱着它，让它躺在自己床边，那一刻，小狗就像找到了温暖的地球一样。</w:t>
      </w:r>
      <w:r>
        <w:rPr>
          <w:sz w:val="32"/>
          <w:szCs w:val="32"/>
        </w:rPr>
        <w:t>&lt;/p&gt;&lt;p&gt;</w:t>
      </w:r>
      <w:r>
        <w:rPr>
          <w:sz w:val="32"/>
          <w:szCs w:val="32"/>
        </w:rPr>
        <w:t>这样的故事，在现实中并不罕见。比如，有一次，一位老太太在她的社区里丢失了一只聪明伶俐的小猫。当她发布寻找启事后，一位善良的心理咨询师得知消息，他决定帮助这位老太太找到她的宠物。他仔细研究了小猫可能逃向的地方，并投入大量时间和精力进行搜索，最终成功将小猫还给了高兴得不得了的老太 太。</w:t>
      </w:r>
      <w:r>
        <w:rPr>
          <w:sz w:val="32"/>
          <w:szCs w:val="32"/>
        </w:rPr>
        <w:t>&lt;/p&gt;&lt;p&gt;&lt;img src="/static-img/zUEVjA9QY0beQG3_PG8kp42MFii3jSexXM8mLv5Qoc3qywUTOC_bgrcVOGmMJLXAqEXkVqkqRlweikwFoxMhWb_1rBI3QlNuPK60KkA2SUbkK6DWYltXX46hKsXNYt7Aykco5FvkiLMN3pe_OZZA8HLZLrb8yFWjcY5NLnJ8GH8.jpg"&gt;&lt;/p&gt;&lt;p&gt;</w:t>
      </w:r>
      <w:r>
        <w:rPr>
          <w:sz w:val="32"/>
          <w:szCs w:val="32"/>
        </w:rPr>
        <w:t>还有这样一个案例，在一次自然灾害之后，一群志愿者团队冒着风雨，在废墟中搜救流浪动物。他们不仅救出了许多受伤的小动物，还重逢了一对深爱彼此但因为房子倒塌而分离的大型犬咩咩与其主人。此情此景让每个参与者的心都被触动，证明即使是在最艰难的时候，也有人愿意伸出援手，为我们所爱的人（包括我们的宠物）提供支持。</w:t>
      </w:r>
      <w:r>
        <w:rPr>
          <w:sz w:val="32"/>
          <w:szCs w:val="32"/>
        </w:rPr>
        <w:t>&lt;/p&gt;&lt;p&gt;</w:t>
      </w:r>
      <w:r>
        <w:rPr>
          <w:sz w:val="32"/>
          <w:szCs w:val="32"/>
        </w:rPr>
        <w:t>正如李明那样的无私之举一样，每个人的行为都是对“娇生惯养</w:t>
      </w:r>
      <w:r>
        <w:rPr>
          <w:sz w:val="32"/>
          <w:szCs w:val="32"/>
        </w:rPr>
        <w:t>4PH</w:t>
      </w:r>
      <w:r>
        <w:rPr>
          <w:sz w:val="32"/>
          <w:szCs w:val="32"/>
        </w:rPr>
        <w:t>归寻”这一主题的一个点滴贡献。不管是通过网络平台发布信息、利用社交媒体扩散消息，还是直接踏上街道去寻找那些迷失方向的小生命，每一种努力都可能改变某个家庭幸福生活中的轨迹。而对于那些终于找到主人的宠物来说，他们得到的是更多关怀与陪伴，而对于帮助他们回到家的朋友们来说，他们收获的是内心深处永远不会消退的情感满足感——那份无私付出的力量，是任何金钱都买不到的事业成就。</w:t>
      </w:r>
      <w:r>
        <w:rPr>
          <w:sz w:val="32"/>
          <w:szCs w:val="32"/>
        </w:rPr>
        <w:t>&lt;/p&gt;&lt;p&gt;&lt;img src="/static-img/CNUURHz_QicHShmXd0uEWo2MFii3jSexXM8mLv5Qoc3qywUTOC_bgrcVOGmMJLXAqEXkVqkqRlweikwFoxMhWb_1rBI3QlNuPK60KkA2SUbkK6DWYltXX46hKsXNYt7Aykco5FvkiLMN3pe_OZZA8HLZLrb8yFWjcY5NLnJ8GH8.jpg"&gt;&lt;/p&gt;&lt;p&gt;</w:t>
      </w:r>
      <w:r>
        <w:rPr>
          <w:sz w:val="32"/>
          <w:szCs w:val="32"/>
        </w:rPr>
        <w:t>最后，我们要认识到，无论是为了追求更好的生活环境还是为了避免再次面临同样的挫折，都应该学会如何更加负责任地对待我们的四肢生物，只有这样，我们才能真正做到娇生惯养</w:t>
      </w:r>
      <w:r>
        <w:rPr>
          <w:sz w:val="32"/>
          <w:szCs w:val="32"/>
        </w:rPr>
        <w:t>4PH</w:t>
      </w:r>
      <w:r>
        <w:rPr>
          <w:sz w:val="32"/>
          <w:szCs w:val="32"/>
        </w:rPr>
        <w:t>归寻，从而构建起一个更加温馨和谐社会。</w:t>
      </w:r>
      <w:r>
        <w:rPr>
          <w:sz w:val="32"/>
          <w:szCs w:val="32"/>
        </w:rPr>
        <w:t>&lt;/p&gt;&lt;p&gt;&lt;a href = "/doc/832436-</w:t>
      </w:r>
      <w:r>
        <w:rPr>
          <w:sz w:val="32"/>
          <w:szCs w:val="32"/>
        </w:rPr>
        <w:t>娇生惯养</w:t>
      </w:r>
      <w:r>
        <w:rPr>
          <w:sz w:val="32"/>
          <w:szCs w:val="32"/>
        </w:rPr>
        <w:t>4PH</w:t>
      </w:r>
      <w:r>
        <w:rPr>
          <w:sz w:val="32"/>
          <w:szCs w:val="32"/>
        </w:rPr>
        <w:t>归寻</w:t>
      </w:r>
      <w:r>
        <w:rPr>
          <w:sz w:val="32"/>
          <w:szCs w:val="32"/>
        </w:rPr>
        <w:t>-</w:t>
      </w:r>
      <w:r>
        <w:rPr>
          <w:sz w:val="32"/>
          <w:szCs w:val="32"/>
        </w:rPr>
        <w:t>从慵懒到归途四匹宝贵的伴侣寻回记</w:t>
      </w:r>
      <w:r>
        <w:rPr>
          <w:sz w:val="32"/>
          <w:szCs w:val="32"/>
        </w:rPr>
        <w:t>.doc" rel="alternate" download="832436-</w:t>
      </w:r>
      <w:r>
        <w:rPr>
          <w:sz w:val="32"/>
          <w:szCs w:val="32"/>
        </w:rPr>
        <w:t>娇生惯养</w:t>
      </w:r>
      <w:r>
        <w:rPr>
          <w:sz w:val="32"/>
          <w:szCs w:val="32"/>
        </w:rPr>
        <w:t>4PH</w:t>
      </w:r>
      <w:r>
        <w:rPr>
          <w:sz w:val="32"/>
          <w:szCs w:val="32"/>
        </w:rPr>
        <w:t>归寻</w:t>
      </w:r>
      <w:r>
        <w:rPr>
          <w:sz w:val="32"/>
          <w:szCs w:val="32"/>
        </w:rPr>
        <w:t>-</w:t>
      </w:r>
      <w:r>
        <w:rPr>
          <w:sz w:val="32"/>
          <w:szCs w:val="32"/>
        </w:rPr>
        <w:t>从慵懒到归途四匹宝贵的伴侣寻回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