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神秘黑暗的忠诚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恶魔军官的囚宠如此特别？</w:t>
      </w:r>
      <w:r>
        <w:rPr>
          <w:sz w:val="32"/>
          <w:szCs w:val="32"/>
        </w:rPr>
        <w:t>&lt;/p&gt;&lt;p&gt;&lt;img src="/static-img/AwcsUUrewp1nMD-v5v6FTg-BMVf3WOnoeIDBNDnrit8kvUvC5VdaM1lMcwO_d2Sf.png"&gt;&lt;/p&gt;&lt;p&gt;</w:t>
      </w:r>
      <w:r>
        <w:rPr>
          <w:sz w:val="32"/>
          <w:szCs w:val="32"/>
        </w:rPr>
        <w:t>在一个被阴影笼罩的小镇上，有一位名叫艾德蒙的军官，他深受人们的恐惧和敬畏。人们都知道，艾德蒙是一位不折不扣的恶魔军官，但他并没有像传说中那样用暴力手段统治这个小镇，而是通过一种更为神秘的手段——他的忠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如何成为他的囚宠的？</w:t>
      </w:r>
      <w:r>
        <w:rPr>
          <w:sz w:val="32"/>
          <w:szCs w:val="32"/>
        </w:rPr>
        <w:t>&lt;/p&gt;&lt;p&gt;&lt;img src="/static-img/50xOrScNvsUnjmrgqC4vjA-BMVf3WOnoeIDBNDnrit_A6-iQCopib--nfqVOlcHTI420cBsdQ9W4hzOKhBt8TRcvKQlh9eKCvR7s4TzLqDU1sef5zMo7l1sArMYKa8vFDgIlqNlCNuaVF631g9JczET913o_AWWZHwipmnr6cyw.png"&gt;&lt;/p&gt;&lt;p&gt;</w:t>
      </w:r>
      <w:r>
        <w:rPr>
          <w:sz w:val="32"/>
          <w:szCs w:val="32"/>
        </w:rPr>
        <w:t>据说，在一次偶然间，艾德蒙意外地发现了一个隐藏在森林深处的小屋，那里住着一群被遗忘的小动物。这些小动物因为缺乏爱和关怀而变得孤独、害羞，他们对任何人都不敢靠近。但是当它们遇到艾德蒙时，它们却感到了一种前所未有的安全感。他温柔地对待它们，用自己的力量保护它们免受自然界中的威胁，慢慢地，它们开始信任他，并且依赖于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予了他什么？</w:t>
      </w:r>
      <w:r>
        <w:rPr>
          <w:sz w:val="32"/>
          <w:szCs w:val="32"/>
        </w:rPr>
        <w:t>&lt;/p&gt;&lt;p&gt;&lt;img src="/static-img/RZUpIvurHPPjIM4W_6b9rQ-BMVf3WOnoeIDBNDnrit_A6-iQCopib--nfqVOlcHTI420cBsdQ9W4hzOKhBt8TRcvKQlh9eKCvR7s4TzLqDU1sef5zMo7l1sArMYKa8vFDgIlqNlCNuaVF631g9JczET913o_AWWZHwipmnr6cyw.png"&gt;&lt;/p&gt;&lt;p&gt;</w:t>
      </w:r>
      <w:r>
        <w:rPr>
          <w:sz w:val="32"/>
          <w:szCs w:val="32"/>
        </w:rPr>
        <w:t>随着时间的流逝，这些小动物逐渐长大，它们变成了强大的生物，不仅拥有超乎常人的力量，还有着敏锐的情感和坚韧不拔的心灵。他们以不同的方式回报艾德蒙，他们会陪伴在他的身边，无论是在战斗还是在休息的时候；他们会用自己的能力帮助那些需要帮助的人，赢得了民众的心；他们还会提醒艾德蒙不要忘记自己最初所做出的承诺，即保护这片土地上的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人质疑这一切</w:t>
      </w:r>
      <w:r>
        <w:rPr>
          <w:sz w:val="32"/>
          <w:szCs w:val="32"/>
        </w:rPr>
        <w:t>&lt;/p&gt;&lt;p&gt;&lt;img src="/static-img/GFJANrg-6ai2S5BwkCykkg-BMVf3WOnoeIDBNDnrit_A6-iQCopib--nfqVOlcHTI420cBsdQ9W4hzOKhBt8TRcvKQlh9eKCvR7s4TzLqDU1sef5zMo7l1sArMYKa8vFDgIlqNlCNuaVF631g9JczET913o_AWWZHwipmnr6cyw.png"&gt;&lt;/p&gt;&lt;p&gt;</w:t>
      </w:r>
      <w:r>
        <w:rPr>
          <w:sz w:val="32"/>
          <w:szCs w:val="32"/>
        </w:rPr>
        <w:t>然而，有些人认为，这一切都是假象，是一种权力的诡计。他们指出，尽管这些生物看起来像是普通动物，但实际上却拥有超越常人的能力，而且它们似乎只对艾德蒙服从。这使得一些人产生了怀疑，他们担心这种情况可能导致更多的问题，比如这些“囚宠”可能会背叛主人，从而引发社会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如何回应这些质疑？</w:t>
      </w:r>
      <w:r>
        <w:rPr>
          <w:sz w:val="32"/>
          <w:szCs w:val="32"/>
        </w:rPr>
        <w:t>&lt;/p&gt;&lt;p&gt;&lt;img src="/static-img/CKcTybUNKFnLkM9-bTWpgg-BMVf3WOnoeIDBNDnrit_A6-iQCopib--nfqVOlcHTI420cBsdQ9W4hzOKhBt8TRcvKQlh9eKCvR7s4TzLqDU1sef5zMo7l1sArMYKa8vFDgIlqNlCNuaVF631g9JczET913o_AWWZHwipmnr6cyw.png"&gt;&lt;/p&gt;&lt;p&gt;</w:t>
      </w:r>
      <w:r>
        <w:rPr>
          <w:sz w:val="32"/>
          <w:szCs w:val="32"/>
        </w:rPr>
        <w:t>面对这样的质疑，艾德モン选择了沉默。他知道，如果要解释所有的事情，他可能无法令人信服，因为有些事情根本无法用语言来描述。而且，他也明白，每个人都有权利去相信或者不相信。在某个时候，一切都会昭然若揭，只要时间能够证明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月流逝，小镇上的居民开始亲眼见证那些曾经被称作“恶魔军官囚宠”的生物为何物。当看到它们参与社区服务，为弱者提供帮助时，当看到它們与人类建立起友谊时，当看到它們带来的正能量与希望时，大多数的人终于意识到，其实真正重要的是内心的情感，而不是外表或能力。此刻，小镇已经改变，现在是一个充满欢笑和合作的地方，而那个曾经被恐惧笼罩的地方，如今已成为了一个充满爱与理解的地方。而关于那位恶魔军官及其忠诚伙伴的事情，也就这样平静地结束了。</w:t>
      </w:r>
      <w:r>
        <w:rPr>
          <w:sz w:val="32"/>
          <w:szCs w:val="32"/>
        </w:rPr>
        <w:t>&lt;/p&gt;&lt;p&gt;&lt;a href = "/doc/832386-</w:t>
      </w:r>
      <w:r>
        <w:rPr>
          <w:sz w:val="32"/>
          <w:szCs w:val="32"/>
        </w:rPr>
        <w:t>恶魔军官的囚宠神秘黑暗的忠诚伙伴</w:t>
      </w:r>
      <w:r>
        <w:rPr>
          <w:sz w:val="32"/>
          <w:szCs w:val="32"/>
        </w:rPr>
        <w:t>.doc" rel="alternate" download="832386-</w:t>
      </w:r>
      <w:r>
        <w:rPr>
          <w:sz w:val="32"/>
          <w:szCs w:val="32"/>
        </w:rPr>
        <w:t>恶魔军官的囚宠神秘黑暗的忠诚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