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要你独属我情感的深度与拥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真的只有我才能让你开心？</w:t>
      </w:r>
      <w:r>
        <w:rPr>
          <w:sz w:val="32"/>
          <w:szCs w:val="32"/>
        </w:rPr>
        <w:t>&lt;/p&gt;&lt;p&gt;&lt;img src="/static-img/c3AXJ8A-j3oKdYxydvMtclPGlTGuMRwsSReuLRgZhWOIZuEhQR7l1YihZ5MtVPtt.jpg"&gt;&lt;/p&gt;&lt;p&gt;</w:t>
      </w:r>
      <w:r>
        <w:rPr>
          <w:sz w:val="32"/>
          <w:szCs w:val="32"/>
        </w:rPr>
        <w:t>在这个纷繁复杂的世界里，每个人都渴望被理解，被珍视，被爱。我们每个人的内心深处，都有一片属于自己的天地，那里的风景、气息，都是独一无二的。在这个过程中，我们常常会遇到一个问题：偏要你独属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笑容，是我的一切</w:t>
      </w:r>
      <w:r>
        <w:rPr>
          <w:sz w:val="32"/>
          <w:szCs w:val="32"/>
        </w:rPr>
        <w:t>&lt;/p&gt;&lt;p&gt;&lt;img src="/static-img/4fgwhHuc0u-zRRvpuW2BhVPGlTGuMRwsSReuLRgZhWPLUvh6kl_Y0R7xj9w1b6ZrKmv9mdC_tujstCtzRitvxEKq80FArlXT_zTHEsRQfi9wzzJP4Oj7t4vVR_KQ-FoO.jpg"&gt;&lt;/p&gt;&lt;p&gt;</w:t>
      </w:r>
      <w:r>
        <w:rPr>
          <w:sz w:val="32"/>
          <w:szCs w:val="32"/>
        </w:rPr>
        <w:t>记得那时候，你的笑容如同阳光般明媚灿烂，它照亮了我的整个世界。每当看到你的微笑，我就感到一种前所未有的幸福和满足。我开始意识到，原来有那么一个人能够让我如此快乐，即使这份快乐带着点苦楚。但那个时候，我不介意，因为它是我生命中最美好的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你的眼里，我找到了归宿</w:t>
      </w:r>
      <w:r>
        <w:rPr>
          <w:sz w:val="32"/>
          <w:szCs w:val="32"/>
        </w:rPr>
        <w:t>&lt;/p&gt;&lt;p&gt;&lt;img src="/static-img/a-eLcgCvTF6QaSn7yHcKHFPGlTGuMRwsSReuLRgZhWPLUvh6kl_Y0R7xj9w1b6ZrKmv9mdC_tujstCtzRitvxEKq80FArlXT_zTHEsRQfi9wzzJP4Oj7t4vVR_KQ-FoO.jpg"&gt;&lt;/p&gt;&lt;p&gt;</w:t>
      </w:r>
      <w:r>
        <w:rPr>
          <w:sz w:val="32"/>
          <w:szCs w:val="32"/>
        </w:rPr>
        <w:t>也许有人说，这种执着于某人，是自私和依赖的一种表现。但对于那些真正懂得如何去爱的人来说，这其实是一种对彼此承诺的体现。当你偶尔低头时，我会轻声细语，用行动来告诉你，无论何时，只要你需要，就算是全世界，也只能是“偏要你独属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给予与接受，交织成我们的命运</w:t>
      </w:r>
      <w:r>
        <w:rPr>
          <w:sz w:val="32"/>
          <w:szCs w:val="32"/>
        </w:rPr>
        <w:t>&lt;/p&gt;&lt;p&gt;&lt;img src="/static-img/eu5VcwqTyqtFSpGNZVluCVPGlTGuMRwsSReuLRgZhWPLUvh6kl_Y0R7xj9w1b6ZrKmv9mdC_tujstCtzRitvxEKq80FArlXT_zTHEsRQfi9wzzJP4Oj7t4vVR_KQ-FoO.jpg"&gt;&lt;/p&gt;&lt;p&gt;</w:t>
      </w:r>
      <w:r>
        <w:rPr>
          <w:sz w:val="32"/>
          <w:szCs w:val="32"/>
        </w:rPr>
        <w:t>我们之间的情感纽带，不仅仅是一段简单的关系，而是一个充满挑战和机遇的旅程。在这个旅途中，我们学会了互相支持，更学会了如何用真挚的情感去支撑对方，让对方感觉自己并不孤单。在这样的道路上，我们共同探索着什么才是真正意义上的“偏要”，而这一切，最终只为了一场关于爱与被爱的心灵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不知道的是，有些感情，是不能用金钱衡量的</w:t>
      </w:r>
      <w:r>
        <w:rPr>
          <w:sz w:val="32"/>
          <w:szCs w:val="32"/>
        </w:rPr>
        <w:t>&lt;/p&gt;&lt;p&gt;&lt;img src="/static-img/1D7wAIeVN-HazH1b5pR2GVPGlTGuMRwsSReuLRgZhWPLUvh6kl_Y0R7xj9w1b6ZrKmv9mdC_tujstCtzRitvxEKq80FArlXT_zTHEsRQfi9wzzJP4Oj7t4vVR_KQ-FoO.jpg"&gt;&lt;/p&gt;&lt;p&gt;</w:t>
      </w:r>
      <w:r>
        <w:rPr>
          <w:sz w:val="32"/>
          <w:szCs w:val="32"/>
        </w:rPr>
        <w:t>当然，在生活的大海里，有些波折也是不可避免的事实。不管是在激流翻涌还是平静的小溪旁，我们都坚持住了彼此的手。这份坚持，并不是因为有谁强迫，也不是因为有谁威胁，而是因为我们知道，当两颗心相牵，那么任何力量都不足以将它们分开。而这，就是“偏要”的力量——一种超越物质界限、跨越时间空间、纯粹来自内心深处的情感诉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你终于明白，为何曾经选择过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路上，或许还有很多次机会等待着我们去发现，但那段关于“偏要”情感的回忆，将永远成为我们共同旅行中的宝贵财富。也许未来会有新的故事出现，但现在，请允许我表达出对过去一路走来的谢意，以及对未来可能还能一起经历更多美好时刻的心愿。你是否愿意继续走下去，与我一起创造属于我们的传奇呢？</w:t>
      </w:r>
      <w:r>
        <w:rPr>
          <w:sz w:val="32"/>
          <w:szCs w:val="32"/>
        </w:rPr>
        <w:t>&lt;/p&gt;&lt;p&gt;&lt;a href = "/doc/832375-</w:t>
      </w:r>
      <w:r>
        <w:rPr>
          <w:sz w:val="32"/>
          <w:szCs w:val="32"/>
        </w:rPr>
        <w:t>偏要你独属我情感的深度与拥有</w:t>
      </w:r>
      <w:r>
        <w:rPr>
          <w:sz w:val="32"/>
          <w:szCs w:val="32"/>
        </w:rPr>
        <w:t>.doc" rel="alternate" download="832375-</w:t>
      </w:r>
      <w:r>
        <w:rPr>
          <w:sz w:val="32"/>
          <w:szCs w:val="32"/>
        </w:rPr>
        <w:t>偏要你独属我情感的深度与拥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