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卷中的岁月水墨山河的最后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幅幅被时间沉淀的画卷中，水墨山河展现出了其独特的情感和深远的意义。它不仅是一段历史，更是一种艺术形式，一种文化符号。在这幅幅画卷里，每一个笔触都承载着对往昔岁月的回忆，对未来的憧憬。</w:t>
      </w:r>
      <w:r>
        <w:rPr>
          <w:sz w:val="32"/>
          <w:szCs w:val="32"/>
        </w:rPr>
        <w:t>&lt;/p&gt;&lt;p&gt;&lt;img src="/static-img/khotSDDdAE2383VrUxyynuFiuWH4E-sfM_3GKeKtxJ_hGaRZC50cQUvHWXw4kd3u.jpg"&gt;&lt;/p&gt;&lt;p&gt;</w:t>
      </w:r>
      <w:r>
        <w:rPr>
          <w:sz w:val="32"/>
          <w:szCs w:val="32"/>
        </w:rPr>
        <w:t>首先，水墨山河终结篇以壮丽而宁静的景象作为开端。这是对过去辉煌与平静时光的一次致敬，无论是古代文人墨客的手法还是现代艺术家的创作，都能让人感受到那份淡定与从容。每一笔划都是心之所向，诉说着一种超越时空的美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展示了自然界无尽变化和生命力的永恒循环。山川、树木、花朵，这些元素在不同的笔触下呈现出不同的生动场面，从春天绽放到秋天凋零，再到冬天覆盖雪花，最终回到初春再生的轮回。不断地描绘这些自然景观，不仅反映了宇宙间万物相互依存，也体现了生命力不可摧毁。</w:t>
      </w:r>
      <w:r>
        <w:rPr>
          <w:sz w:val="32"/>
          <w:szCs w:val="32"/>
        </w:rPr>
        <w:t>&lt;/p&gt;&lt;p&gt;&lt;img src="/static-img/07OsjQpvJ2BBrDN3gouFiuFiuWH4E-sfM_3GKeKtxJ8UilJiWBMO9DZO4g_-A-P4S34XjKkH1Nxi4zpPhe83jnna3kkl-SYaBE-ERiCZJQ78NuF3K-k_29QQt7led0TIeIYZOqv516wQWKKBI3awvPZefeolAtHpTKo9Zl-M30yBl9ckVbO9oaGXVYNfc4KI.jpeg"&gt;&lt;/p&gt;&lt;p&gt;</w:t>
      </w:r>
      <w:r>
        <w:rPr>
          <w:sz w:val="32"/>
          <w:szCs w:val="32"/>
        </w:rPr>
        <w:t>第三点，在水墨山河终结篇中，我们还能看到人类智慧与技术发展的一面。随着时代的变迁，人们对于表现技巧和材料选择有了更多样的探索。现代科技赋予了画家更多自由，使得色彩更加丰富多样，同时也使得作品更加接近真实世界，从而增添了一丝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是关于情感表达和个人内心世界。在这些涂抹之间，有的人可能会找到自己生活中的影子，或许是在某个角落暗示着失落，或许是在另一处隐约透露着希望。而这种情感传递恰好体现出了“水墨”这一艺术形式最为核心的情怀——即通过简单却深刻的手法捕捉并传达人心之所向。</w:t>
      </w:r>
      <w:r>
        <w:rPr>
          <w:sz w:val="32"/>
          <w:szCs w:val="32"/>
        </w:rPr>
        <w:t>&lt;/p&gt;&lt;p&gt;&lt;img src="/static-img/Sogd3RpmoMqZkj3ojDxCfOFiuWH4E-sfM_3GKeKtxJ8UilJiWBMO9DZO4g_-A-P4S34XjKkH1Nxi4zpPhe83jnna3kkl-SYaBE-ERiCZJQ78NuF3K-k_29QQt7led0TIeIYZOqv516wQWKKBI3awvPZefeolAtHpTKo9Zl-M30yBl9ckVbO9oaGXVYNfc4KI.jpg"&gt;&lt;/p&gt;&lt;p&gt;</w:t>
      </w:r>
      <w:r>
        <w:rPr>
          <w:sz w:val="32"/>
          <w:szCs w:val="32"/>
        </w:rPr>
        <w:t>第五点，与此同时，“水墨山河终结篇”也展现在我们前人的智慧与审美趣味中。当我们细细品味那些古老而又新鲜的地方，就仿佛穿越到了那个年代，那些文人的精神追求，那些艺术家的灵魂纠葛。但同时，这并不意味着我们的审美就要局限于过去，而是可以从他们那里汲取营养，并结合当下的视觉语言进行创新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结束之前，我们或许会感到一些复杂的情愫。一方面，我们庆幸能够见证这样一个跨越千年的文化遗产；另一方面，我们也意识到了时间如何悄然流逝，让一切皆逝去，只留下那些被永恒化的小小痕迹。这正如《水墨山河终结篇》所表现的一般，即使是最完美的事物，也总有一天会迎来消逝，但在我们的记忆中，它们将永远存在下去。</w:t>
      </w:r>
      <w:r>
        <w:rPr>
          <w:sz w:val="32"/>
          <w:szCs w:val="32"/>
        </w:rPr>
        <w:t>&lt;/p&gt;&lt;p&gt;&lt;img src="/static-img/Yc9UQ5LiAyaRXX3cleF-WuFiuWH4E-sfM_3GKeKtxJ8UilJiWBMO9DZO4g_-A-P4S34XjKkH1Nxi4zpPhe83jnna3kkl-SYaBE-ERiCZJQ78NuF3K-k_29QQt7led0TIeIYZOqv516wQWKKBI3awvPZefeolAtHpTKo9Zl-M30yBl9ckVbO9oaGXVYNfc4KI.jpg"&gt;&lt;/p&gt;&lt;p&gt;&lt;a href = "/doc/832242-</w:t>
      </w:r>
      <w:r>
        <w:rPr>
          <w:sz w:val="32"/>
          <w:szCs w:val="32"/>
        </w:rPr>
        <w:t>画卷中的岁月水墨山河的最后章节</w:t>
      </w:r>
      <w:r>
        <w:rPr>
          <w:sz w:val="32"/>
          <w:szCs w:val="32"/>
        </w:rPr>
        <w:t>.doc" rel="alternate" download="832242-</w:t>
      </w:r>
      <w:r>
        <w:rPr>
          <w:sz w:val="32"/>
          <w:szCs w:val="32"/>
        </w:rPr>
        <w:t>画卷中的岁月水墨山河的最后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