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蝴蝶传媒广告精彩纷呈探索创意的翅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广告行业的发展速度飞快，每一次创新都像是蝴蝶扇动翅膀般迅速而具有划时代意义。蝴蝶传媒作为一家领先的广告公司，以其独特的视角和创新的策略，为品牌注入活力。</w:t>
      </w:r>
      <w:r>
        <w:rPr>
          <w:sz w:val="32"/>
          <w:szCs w:val="32"/>
        </w:rPr>
        <w:t>&lt;/p&gt;&lt;p&gt;&lt;img src="/static-img/AoTUtm54XkqBMkeVl-W8SlYohHTLgmQefYb31C-mLObyyyTImr7YGYCD_Yv0KZeU.jpg"&gt;&lt;/p&gt;&lt;p&gt;</w:t>
      </w:r>
      <w:r>
        <w:rPr>
          <w:sz w:val="32"/>
          <w:szCs w:val="32"/>
        </w:rPr>
        <w:t>创意无限：《触摸未来的画卷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蝴蝶传媒不仅仅是制作广告，它更是一种文化沟通的手段。在这里，设计师们用心打造每一个作品，让它们不仅能吸引目光，更能触动人心。从简单到复杂，从平面到三维，从线性到交互，每一个细节都经过精心挑选和设计，展现出一幅幅生动多变的画卷，让观众仿佛穿越时空，与品牌共享未来。</w:t>
      </w:r>
      <w:r>
        <w:rPr>
          <w:sz w:val="32"/>
          <w:szCs w:val="32"/>
        </w:rPr>
        <w:t>&lt;/p&gt;&lt;p&gt;&lt;img src="/static-img/vzWH8XMAqfd__oTIXIqzlFYohHTLgmQefYb31C-mLObyyyTImr7YGYCD_Yv0KZeU.jpg"&gt;&lt;/p&gt;&lt;p&gt;</w:t>
      </w:r>
      <w:r>
        <w:rPr>
          <w:sz w:val="32"/>
          <w:szCs w:val="32"/>
        </w:rPr>
        <w:t>技术支持：《编织数字梦境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广告也逐渐走向数字化。蝴</w:t>
      </w:r>
      <w:r>
        <w:rPr>
          <w:sz w:val="32"/>
          <w:szCs w:val="32"/>
        </w:rPr>
        <w:t>бы</w:t>
      </w:r>
      <w:r>
        <w:rPr>
          <w:sz w:val="32"/>
          <w:szCs w:val="32"/>
        </w:rPr>
        <w:t>达传媒深刻理解这一趋势，因此在技术上下了大量功夫，不断更新设备和软件，以确保每一次推出的作品都是最先进、最具影响力的。无论是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体验还是大数据分析，这些高科技手段让广告更加贴近用户需求，提升了整个营销活动的效率与效果。</w:t>
      </w:r>
      <w:r>
        <w:rPr>
          <w:sz w:val="32"/>
          <w:szCs w:val="32"/>
        </w:rPr>
        <w:t>&lt;/p&gt;&lt;p&gt;&lt;img src="/static-img/VhnNWVFA1ACoTP63wqkRG1YohHTLgmQefYb31C-mLObyyyTImr7YGYCD_Yv0KZeU.jpg"&gt;&lt;/p&gt;&lt;p&gt;</w:t>
      </w:r>
      <w:r>
        <w:rPr>
          <w:sz w:val="32"/>
          <w:szCs w:val="32"/>
        </w:rPr>
        <w:t>服务至上：《守护客户之声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竞争激烈的大环境中，只有提供优质服务才能持续获得客户青睐。蝴比达传媒始终坚持以客户为中心，将他们的声音听见并响应。这不仅体现在产品开发过程中的反馈机制，也体现在日常沟通中的耐心倾听与专业建议，无论是初次合作还是长期伙伴，都将成为我们宝贵的人脉资源。</w:t>
      </w:r>
      <w:r>
        <w:rPr>
          <w:sz w:val="32"/>
          <w:szCs w:val="32"/>
        </w:rPr>
        <w:t>&lt;/p&gt;&lt;p&gt;&lt;img src="/static-img/RF_vRZjQS5SDEsyMuDFOuFYohHTLgmQefYb31C-mLObyyyTImr7YGYCD_Yv0KZeU.jpg"&gt;&lt;/p&gt;&lt;p&gt;</w:t>
      </w:r>
      <w:r>
        <w:rPr>
          <w:sz w:val="32"/>
          <w:szCs w:val="32"/>
        </w:rPr>
        <w:t>品牌形象塑造：《绘就品牌传奇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牌形象塑造是一个长期且艰巨的任务，但也是每个企业成功不可或缺的一环。在这里，我们不是简单地做一些标签，而是在于构建一个全方位、立体感人的品牌世界。一部部故事、一场场戏剧，一张张图片，一句句话语——所有这些元素共同作用，使得我们的品牌变得丰富多彩，有着自己的语言和风格，最终让消费者对我们产生共鸣。</w:t>
      </w:r>
      <w:r>
        <w:rPr>
          <w:sz w:val="32"/>
          <w:szCs w:val="32"/>
        </w:rPr>
        <w:t>&lt;/p&gt;&lt;p&gt;&lt;img src="/static-img/LdBNcvpozsoTTws2aAyyZlYohHTLgmQefYb31C-mLObyyyTImr7YGYCD_Yv0KZeU.jpg"&gt;&lt;/p&gt;&lt;p&gt;</w:t>
      </w:r>
      <w:r>
        <w:rPr>
          <w:sz w:val="32"/>
          <w:szCs w:val="32"/>
        </w:rPr>
        <w:t>社会责任感强：《绿色宣言背后的承诺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社会的一员，我们明白自己肩负着一定程度上的责任。不满足于单纯赚钱，我们还要关注社会正义与可持续发展。在我们的工作中，我们总是尽量减少对环境造成影响，比如采用环保材料、推行节能措施等，同时通过公益活动参与到社区建设中去，用实际行动践行“绿色”理念，让企业行为转化为积极影响社会的事实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驱动发展：《永远追求那遥不可及</w:t>
      </w:r>
      <w:r>
        <w:rPr>
          <w:sz w:val="32"/>
          <w:szCs w:val="32"/>
        </w:rPr>
        <w:t>_&lt;/p&gt;&lt;p&gt;</w:t>
      </w:r>
      <w:r>
        <w:rPr>
          <w:sz w:val="32"/>
          <w:szCs w:val="32"/>
        </w:rPr>
        <w:t>创新，是驱动我们前进的火车头，没有它，就没有今天这样的成就。而对于那些看似遥不可及的事情，我们从来不会放弃追求，因为这正是我们的使命所在。当市场发生变化，当消费者需求发生转变，那么我们就会立刻调整战略，不断探索新的方法、新颖思路，在这个快速变化的大舞台上保持敏捷应变能力，为客户带来惊喜。</w:t>
      </w:r>
      <w:r>
        <w:rPr>
          <w:sz w:val="32"/>
          <w:szCs w:val="32"/>
        </w:rPr>
        <w:t>&lt;/p&gt;&lt;p&gt;&lt;a href = "/doc/832150-</w:t>
      </w:r>
      <w:r>
        <w:rPr>
          <w:sz w:val="32"/>
          <w:szCs w:val="32"/>
        </w:rPr>
        <w:t>蝴蝶传媒广告精彩纷呈探索创意的翅膀</w:t>
      </w:r>
      <w:r>
        <w:rPr>
          <w:sz w:val="32"/>
          <w:szCs w:val="32"/>
        </w:rPr>
        <w:t>.doc" rel="alternate" download="832150-</w:t>
      </w:r>
      <w:r>
        <w:rPr>
          <w:sz w:val="32"/>
          <w:szCs w:val="32"/>
        </w:rPr>
        <w:t>蝴蝶传媒广告精彩纷呈探索创意的翅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