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</w:t>
      </w:r>
      <w:r>
        <w:rPr>
          <w:sz w:val="48"/>
          <w:szCs w:val="48"/>
        </w:rPr>
        <w:t>-</w:t>
      </w:r>
      <w:r>
        <w:rPr>
          <w:sz w:val="48"/>
          <w:szCs w:val="48"/>
        </w:rPr>
        <w:t>家风传承母亲的温暖与儿子的敬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风传承：母亲的温暖与儿子的敬业</w:t>
      </w:r>
      <w:r>
        <w:rPr>
          <w:sz w:val="32"/>
          <w:szCs w:val="32"/>
        </w:rPr>
        <w:t>&lt;/p&gt;&lt;p&gt;&lt;img src="/static-img/zX7j22zqgZOsHVChigrGJmzIEIc9E6Eb97Eht2MHubB1H4Wn7urIxIsq8e5plnRe.png"&gt;&lt;/p&gt;&lt;p&gt;</w:t>
      </w:r>
      <w:r>
        <w:rPr>
          <w:sz w:val="32"/>
          <w:szCs w:val="32"/>
        </w:rPr>
        <w:t>在这个快节奏的时代，人们往往追求的是物质上的成功和个人成就。然而，在我们追求这些时，我们有没有停下来思考一下，那些最宝贵的价值观念，比如“母慈子孝共天伦”，它们在我们的日常生活中扮演着怎样的角色？今天，我要讲述一些真实案例，让我们一起探索这一主题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母慈”。一个母亲对孩子的爱是无私且永恒的。她不仅给予孩子生命，更为他们提供了安全、温暖和支持。记得那位年轻妈妈，她为了照顾患病的小孩，不惜放弃工作，甚至将自己的健康放在第二位。这份无私和牺牲，是不是让你感受到了一丝心灵上的震撼？</w:t>
      </w:r>
      <w:r>
        <w:rPr>
          <w:sz w:val="32"/>
          <w:szCs w:val="32"/>
        </w:rPr>
        <w:t>&lt;/p&gt;&lt;p&gt;&lt;img src="/static-img/_OyjjzXCAYXzcXofwQNhTGzIEIc9E6Eb97Eht2MHubDABjqZ9ZfwiFn7WCeFg9BIs2L2X0N8f_j6iTzAw6bSwk7AvM_LlR9utO350nG2eAEW5XZshlV9O7kleTjHQL7UxBIf10W04lLCjF0pu7w-ehun5fBma92hESuAwNg1caI.jpg"&gt;&lt;/p&gt;&lt;p&gt;</w:t>
      </w:r>
      <w:r>
        <w:rPr>
          <w:sz w:val="32"/>
          <w:szCs w:val="32"/>
        </w:rPr>
        <w:t>接下来，“子孝”也是一个非常重要的话题。在中国文化中，儿子对父母负责是社会道德的一部分。而我知道，有一位老先生，他每天早上五点起床，为全家人做饭。他虽然身体孱弱，但他的精神却坚强，这种孝顺的心态，是不是让你感到有些触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共天伦”则是家庭成员之间相互尊重、相互帮助的一个理想状态。在我的印象里，那个幸福小家庭，他们每周都会一起去公园散步，无论是大人还是小孩，都会把自己的快乐分享给彼此。这份共同度过的人生旅程，是不是让你觉得很亲切？</w:t>
      </w:r>
      <w:r>
        <w:rPr>
          <w:sz w:val="32"/>
          <w:szCs w:val="32"/>
        </w:rPr>
        <w:t>&lt;/p&gt;&lt;p&gt;&lt;img src="/static-img/P45j6rpf8qIMasJKKV6VvmzIEIc9E6Eb97Eht2MHubDABjqZ9ZfwiFn7WCeFg9BIs2L2X0N8f_j6iTzAw6bSwk7AvM_LlR9utO350nG2eAEW5XZshlV9O7kleTjHQL7UxBIf10W04lLCjF0pu7w-ehun5fBma92hESuAwNg1caI.jpeg"&gt;&lt;/p&gt;&lt;p&gt;</w:t>
      </w:r>
      <w:r>
        <w:rPr>
          <w:sz w:val="32"/>
          <w:szCs w:val="32"/>
        </w:rPr>
        <w:t>通过以上这些案例，我们可以看到，无论是在哪个角落，只要有“母慈子孝共天伦”的存在，就总能找到生活中的美好。这种美好，它不仅仅是一种情感的体验，更是一种精神层面的追求。在这个快速变化的世界里，我们是否也应该反思一下，这些传统价值观对于我们的现代生活有什么意义呢？是否应该更多地将它们融入到我们的日常行为中，以期达到更高层次的人生质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要回归过去，而是在现代社会中寻找一种新的平衡。一方面，我们需要继续推进科技发展，加速经济增长；另一方面，也不能忘记那些简单而又珍贵的情感联系，以及对家庭成员间相互关怀的大力弘扬。</w:t>
      </w:r>
      <w:r>
        <w:rPr>
          <w:sz w:val="32"/>
          <w:szCs w:val="32"/>
        </w:rPr>
        <w:t>&lt;/p&gt;&lt;p&gt;&lt;img src="/static-img/KzO5GW-x9_aPEANA-aJC3WzIEIc9E6Eb97Eht2MHubDABjqZ9ZfwiFn7WCeFg9BIs2L2X0N8f_j6iTzAw6bSwk7AvM_LlR9utO350nG2eAEW5XZshlV9O7kleTjHQL7UxBIf10W04lLCjF0pu7w-ehun5fBma92hESuAwNg1caI.jpeg"&gt;&lt;/p&gt;&lt;p&gt;</w:t>
      </w:r>
      <w:r>
        <w:rPr>
          <w:sz w:val="32"/>
          <w:szCs w:val="32"/>
        </w:rPr>
        <w:t>所以，让我们从现在开始，用实际行动去践行这份“母慈子孝共天伦”的美德吧！在忙碌之余，也不要忘记微笑一次，与家人聊聊天；在压力山大时，也不要忘记深呼吸一次，将心灵放松至最柔软处。只有这样，才能真正地享受人生的丰富多彩，同时也为后代留下一份更加完善的人文精神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此，我希望大家都能从中学到一些东西，并且能够将这份传统文化带入到你的日常生活中，使其成为你内心的一部分，从而构建起一个更加谦逊、温馨、充满爱意的地方——这是关于“母慈子孝共天伦”的故事，你如何看待它呢？</w:t>
      </w:r>
      <w:r>
        <w:rPr>
          <w:sz w:val="32"/>
          <w:szCs w:val="32"/>
        </w:rPr>
        <w:t>&lt;/p&gt;&lt;p&gt;&lt;img src="/static-img/DStKZCQhEJziGZDhC7NYBGzIEIc9E6Eb97Eht2MHubDABjqZ9ZfwiFn7WCeFg9BIs2L2X0N8f_j6iTzAw6bSwk7AvM_LlR9utO350nG2eAEW5XZshlV9O7kleTjHQL7UxBIf10W04lLCjF0pu7w-ehun5fBma92hESuAwNg1caI.jpeg"&gt;&lt;/p&gt;&lt;p&gt;&lt;a href = "/doc/832058-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母亲的温暖与儿子的敬业</w:t>
      </w:r>
      <w:r>
        <w:rPr>
          <w:sz w:val="32"/>
          <w:szCs w:val="32"/>
        </w:rPr>
        <w:t>.doc" rel="alternate" download="832058-</w:t>
      </w:r>
      <w:r>
        <w:rPr>
          <w:sz w:val="32"/>
          <w:szCs w:val="32"/>
        </w:rPr>
        <w:t>母慈子孝共天伦</w:t>
      </w:r>
      <w:r>
        <w:rPr>
          <w:sz w:val="32"/>
          <w:szCs w:val="32"/>
        </w:rPr>
        <w:t>-</w:t>
      </w:r>
      <w:r>
        <w:rPr>
          <w:sz w:val="32"/>
          <w:szCs w:val="32"/>
        </w:rPr>
        <w:t>家风传承母亲的温暖与儿子的敬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