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古典爱情故事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爱情的智慧与悲剧</w:t>
      </w:r>
      <w:r>
        <w:rPr>
          <w:sz w:val="32"/>
          <w:szCs w:val="32"/>
        </w:rPr>
        <w:t>&lt;/p&gt;&lt;p&gt;&lt;img src="/static-img/i3V3KLEKOWg7d8QP_P54XJw-ARfaDaqo-HJo_P5yM0AEIZ_N7a4gkedEV87JqKno.png"&gt;&lt;/p&gt;&lt;p&gt;</w:t>
      </w:r>
      <w:r>
        <w:rPr>
          <w:sz w:val="32"/>
          <w:szCs w:val="32"/>
        </w:rPr>
        <w:t>为什么我们仍然沉迷于戏点鸳鸯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戏点鸳鸯全集，作为一部融合了中国古代文学精华的经典之作，它以其独特的文笔和深刻的情感描绘，让无数读者对它产生了深厚的情感依赖。那么，究竟是什么原因使得这部作品能够跨越时间、空间，与现代人产生共鸣呢？</w:t>
      </w:r>
      <w:r>
        <w:rPr>
          <w:sz w:val="32"/>
          <w:szCs w:val="32"/>
        </w:rPr>
        <w:t>&lt;/p&gt;&lt;p&gt;&lt;img src="/static-img/9SSZn5OvVWXpC_SFE74SJ5w-ARfaDaqo-HJo_P5yM0DBUCJtb8dqmrofmfPoYW7S-TfoxLb8wOeFZxJuRGqV5tZEj3Hjb6zr0qBxcB2_sMHc4jMvRfDOkJLONwSv28NOB5emjZasLTcI5DzA53q8Y2_BZav1gJNCO5irg_krB8rF4hr_C7WchTaOf_Dfdt7-.png"&gt;&lt;/p&gt;&lt;p&gt;</w:t>
      </w:r>
      <w:r>
        <w:rPr>
          <w:sz w:val="32"/>
          <w:szCs w:val="32"/>
        </w:rPr>
        <w:t>在《戏点鸳鸶》中，我们可以看到作者通过细腻的情节编织，将复杂的人物关系展现得淋漓尽致。在这个过程中，作者巧妙地运用了一系列的喜怒哀乐，使得人物形象鲜明且生动，同时也为读者提供了一个了解人类情感多样性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戏点鸳鹊》不仅仅是一本关于爱情的小说，它更是关于生活哲学的一本指南书。每个角色都有自己的命运，每一次选择都伴随着不同的后果。这让我们思考，在这个快速变化的世界里，我们应该如何做出正确的选择，以及面对失败时，我们又该如何勇敢地站起来。</w:t>
      </w:r>
      <w:r>
        <w:rPr>
          <w:sz w:val="32"/>
          <w:szCs w:val="32"/>
        </w:rPr>
        <w:t>&lt;/p&gt;&lt;p&gt;&lt;img src="/static-img/inZ5QTqiMellLwbSxDwmhJw-ARfaDaqo-HJo_P5yM0DBUCJtb8dqmrofmfPoYW7S-TfoxLb8wOeFZxJuRGqV5tZEj3Hjb6zr0qBxcB2_sMHc4jMvRfDOkJLONwSv28NOB5emjZasLTcI5DzA53q8Y2_BZav1gJNCO5irg_krB8rF4hr_C7WchTaOf_Dfdt7-.jpeg"&gt;&lt;/p&gt;&lt;p&gt;</w:t>
      </w:r>
      <w:r>
        <w:rPr>
          <w:sz w:val="32"/>
          <w:szCs w:val="32"/>
        </w:rPr>
        <w:t>在阅读《戲點鴛鴦》時，我常常会被那些充满智慧的话语所打动。無論是對愛情的熱烈追求，還是對生命中的挫折持續前行，這些故事似乎都能触及我們内心深处最真实的情感。此外，這些故事也让我更加珍惜現在手中的幸福，並且学会去欣赏身边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《戲點鴛鴦》的语言也是其独到之处。作者使用的是一种既古朴又流畅的手法，使得整部作品具有很高的文学价值，不仅能够传递信息，还能激发人的想象力和创造力。</w:t>
      </w:r>
      <w:r>
        <w:rPr>
          <w:sz w:val="32"/>
          <w:szCs w:val="32"/>
        </w:rPr>
        <w:t>&lt;/p&gt;&lt;p&gt;&lt;img src="/static-img/F3wxQUzamz9MkKFSZYqs8Zw-ARfaDaqo-HJo_P5yM0DBUCJtb8dqmrofmfPoYW7S-TfoxLb8wOeFZxJuRGqV5tZEj3Hjb6zr0qBxcB2_sMHc4jMvRfDOkJLONwSv28NOB5emjZasLTcI5DzA53q8Y2_BZav1gJNCO5irg_krB8rF4hr_C7WchTaOf_Dfdt7-.png"&gt;&lt;/p&gt;&lt;p&gt;</w:t>
      </w:r>
      <w:r>
        <w:rPr>
          <w:sz w:val="32"/>
          <w:szCs w:val="32"/>
        </w:rPr>
        <w:t>总结来说，《戲點鴛鴒》不仅是一本小说，更是一次精神上的旅行。在这里，你可以找到答案，也可以找到自己。我相信，无论你是在寻找什么样的启示，都一定会在这部作品中找到属于你的那份力量。</w:t>
      </w:r>
      <w:r>
        <w:rPr>
          <w:sz w:val="32"/>
          <w:szCs w:val="32"/>
        </w:rPr>
        <w:t>&lt;/p&gt;&lt;p&gt;&lt;a href = "/doc/832009-</w:t>
      </w:r>
      <w:r>
        <w:rPr>
          <w:sz w:val="32"/>
          <w:szCs w:val="32"/>
        </w:rPr>
        <w:t>戏点鸳鸯全集古典爱情故事的精华</w:t>
      </w:r>
      <w:r>
        <w:rPr>
          <w:sz w:val="32"/>
          <w:szCs w:val="32"/>
        </w:rPr>
        <w:t>.doc" rel="alternate" download="832009-</w:t>
      </w:r>
      <w:r>
        <w:rPr>
          <w:sz w:val="32"/>
          <w:szCs w:val="32"/>
        </w:rPr>
        <w:t>戏点鸳鸯全集古典爱情故事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