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存档恢复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版真实三国无双六的游戏存档管理与恢复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恢复如此重要？</w:t>
      </w:r>
      <w:r>
        <w:rPr>
          <w:sz w:val="32"/>
          <w:szCs w:val="32"/>
        </w:rPr>
        <w:t>&lt;/p&gt;&lt;p&gt;&lt;img src="/static-img/n7doCg6rB0e26JawiOi_sLJZuPHMFxtRZl8WQaYaUOiQSUlPtRYoThXOpRIfPdaT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，存档功能至关重要，它允许玩家在游戏进度中保存当前的状态，以便在将来继续游戏。然而，由于各种原因，如电池耗尽、意外关闭或者其他操作失误，可能会导致存档丢失，这对于那些投入大量时间和精力的玩家来说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存档功能？</w:t>
      </w:r>
      <w:r>
        <w:rPr>
          <w:sz w:val="32"/>
          <w:szCs w:val="32"/>
        </w:rPr>
        <w:t>&lt;/p&gt;&lt;p&gt;&lt;img src="/static-img/OczVN5QNP1k9e6AvjgnkDrJZuPHMFxtRZl8WQaYaUOgpXJyLli7gwRXizHP-q0SuUgvmk7PU_ukCZNV-O8sp-D2PEs6-w7QrEeOXWc4tSyIdGqzmYE-KcyrC65PDjBzECW2ERy-zkW6StiFcZOrmKT6myafvHR2RzmNGcxCTj16_uYtwt2VnuWo8G9PoRCn7tISBmnm_dozG0uFHOsojDpA21vlCGe925bqRPU-sxJo.jpg"&gt;&lt;/p&gt;&lt;p&gt;</w:t>
      </w:r>
      <w:r>
        <w:rPr>
          <w:sz w:val="32"/>
          <w:szCs w:val="32"/>
        </w:rPr>
        <w:t>为了避免上述问题发生，玩家应该学会如何正确地使用游戏的存档功能。在开始游戏之前，一定要设置好至少两个不同的存档点，这样即使有一份被破坏或丢失，也有备用可以恢复。此外，每完成一个主要任务或者达到某个里程碑时，都应该保存一次新的档案，这样可以确保最终结果不会因为任何意外情况而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损坏怎么办？</w:t>
      </w:r>
      <w:r>
        <w:rPr>
          <w:sz w:val="32"/>
          <w:szCs w:val="32"/>
        </w:rPr>
        <w:t>&lt;/p&gt;&lt;p&gt;&lt;img src="/static-img/oc0fVlXvoxTQq43N1NZUyLJZuPHMFxtRZl8WQaYaUOgpXJyLli7gwRXizHP-q0SuUgvmk7PU_ukCZNV-O8sp-D2PEs6-w7QrEeOXWc4tSyIdGqzmYE-KcyrC65PDjBzECW2ERy-zkW6StiFcZOrmKT6myafvHR2RzmNGcxCTj16_uYtwt2VnuWo8G9PoRCn7tISBmnm_dozG0uFHOsojDpA21vlCGe925bqRPU-sxJo.jpg"&gt;&lt;/p&gt;&lt;p&gt;</w:t>
      </w:r>
      <w:r>
        <w:rPr>
          <w:sz w:val="32"/>
          <w:szCs w:val="32"/>
        </w:rPr>
        <w:t>如果你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已经损坏了，不要急着放弃。首先，可以尝试查看是否有自动备份机制，比如一些高级版本的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可能会自动备份数据到内置存储器。如果没有，那么你需要手动从其他设备或云服务中恢复数据。这通常涉及到与电子商店联系，并提供购买证明以获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第三方工具进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恢复</w:t>
      </w:r>
      <w:r>
        <w:rPr>
          <w:sz w:val="32"/>
          <w:szCs w:val="32"/>
        </w:rPr>
        <w:t>&lt;/p&gt;&lt;p&gt;&lt;img src="/static-img/M5pTAVqODQxfXPEkUaQuL7JZuPHMFxtRZl8WQaYaUOgpXJyLli7gwRXizHP-q0SuUgvmk7PU_ukCZNV-O8sp-D2PEs6-w7QrEeOXWc4tSyIdGqzmYE-KcyrC65PDjBzECW2ERy-zkW6StiFcZOrmKT6myafvHR2RzmNGcxCTj16_uYtwt2VnuWo8G9PoRCn7tISBmnm_dozG0uFHOsojDpA21vlCGe925bqRPU-sxJo.jpg"&gt;&lt;/p&gt;&lt;p&gt;</w:t>
      </w:r>
      <w:r>
        <w:rPr>
          <w:sz w:val="32"/>
          <w:szCs w:val="32"/>
        </w:rPr>
        <w:t>如果官方途径无法解决问题，有些时候第三方软件或服务也能提供帮助。不过，请务必小心选择这些工具，因为它们可能包含潜在的风险，如病毒感染、数据泄露等。因此，在使用任何未经推荐过的地方下载或安装任何程序之前，务必做好充分研究和谨慎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要忽视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雙六中的多重备份策略？</w:t>
      </w:r>
      <w:r>
        <w:rPr>
          <w:sz w:val="32"/>
          <w:szCs w:val="32"/>
        </w:rPr>
        <w:t>&lt;/p&gt;&lt;p&gt;&lt;img src="/static-img/K_Fj3RqK-HFdW6XJ9QDQBrJZuPHMFxtRZl8WQaYaUOgpXJyLli7gwRXizHP-q0SuUgvmk7PU_ukCZNV-O8sp-D2PEs6-w7QrEeOXWc4tSyIdGqzmYE-KcyrC65PDjBzECW2ERy-zkW6StiFcZOrmKT6myafvHR2RzmNGcxCTj16_uYtwt2VnuWo8G9PoRCn7tISBmnm_dozG0uFHOsojDpA21vlCGe925bqRPU-sxJo.jpg"&gt;&lt;/p&gt;&lt;p&gt;</w:t>
      </w:r>
      <w:r>
        <w:rPr>
          <w:sz w:val="32"/>
          <w:szCs w:val="32"/>
        </w:rPr>
        <w:t>多重备份不仅是应对灾难性的解决方案，更是一种长期管理策略。通过定期将关键数据（比如英雄技能树、装备配置等）转移到安全地方，可以有效减少因单一来源失败带来的风险。而且，当你决定升级硬件或者更换平台时，你就拥有了丰富的历史记录，可以轻松地迁移过去投资的心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掌握并实践以上方法，无论是在日常游戏还是遇到突发状况时，都能够最大限度地保护你的宝贵进度，为你的冒险之旅保驾护航。</w:t>
      </w:r>
      <w:r>
        <w:rPr>
          <w:sz w:val="32"/>
          <w:szCs w:val="32"/>
        </w:rPr>
        <w:t>&lt;/p&gt;&lt;p&gt;&lt;a href = "/doc/831900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恢复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版真实三国无双六的游戏存档管理与恢复方法</w:t>
      </w:r>
      <w:r>
        <w:rPr>
          <w:sz w:val="32"/>
          <w:szCs w:val="32"/>
        </w:rPr>
        <w:t>.doc" rel="alternate" download="831900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恢复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版真实三国无双六的游戏存档管理与恢复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