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看娇妻被交换背后的秘密与爱的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有一位名叫李明的普通工作者。他与妻子小芳相爱多年，生活中最大的快乐就是和小芳一起度过每一个安静的夜晚。然而，这一切都发生了变化。</w:t>
      </w:r>
      <w:r>
        <w:rPr>
          <w:sz w:val="32"/>
          <w:szCs w:val="32"/>
        </w:rPr>
        <w:t>&lt;/p&gt;&lt;p&gt;&lt;img src="/static-img/_D0NNE7YiGCaabFXKfNSo4zaEpFKIvZap_Bdw7X9hh1Fl8eAYssFil3Rb8Cd3EOG.jpg"&gt;&lt;/p&gt;&lt;p&gt;</w:t>
      </w:r>
      <w:r>
        <w:rPr>
          <w:sz w:val="32"/>
          <w:szCs w:val="32"/>
        </w:rPr>
        <w:t>家庭的摇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晚上，李明偶然发现了妻子的手机密码，他不经意地偷看了一眼手机上的聊天记录。在那些对话中，他惊讶地发现，小芳似乎与另一个人有着密切的联系，而这个人并不是他。他的心情瞬间变得复杂，不知道该相信自己的直觉还是应该继续信任妻子。</w:t>
      </w:r>
      <w:r>
        <w:rPr>
          <w:sz w:val="32"/>
          <w:szCs w:val="32"/>
        </w:rPr>
        <w:t>&lt;/p&gt;&lt;p&gt;&lt;img src="/static-img/CCespvSlh0F14ZK5S-mzn4zaEpFKIvZap_Bdw7X9hh1vJ9CWi7QY3f5gMIEPN4DBp4I5Wn7t6PDHC34WaBKGj-e39Wn89-CbI5r-0dLqpRgNA7uGlYrrY39A5I21cSJhxZzg43mR87rL2xpwOe7xXOYsXt-VgzuGAnpZ0_PXImA.jpeg"&gt;&lt;/p&gt;&lt;p&gt;</w:t>
      </w:r>
      <w:r>
        <w:rPr>
          <w:sz w:val="32"/>
          <w:szCs w:val="32"/>
        </w:rPr>
        <w:t>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答案，李明决定调查这件事情。他跟踪小芳，并在一次偶然机会下，看到她被带到了一个神秘的地方。这次“偶遇”让他意识到，小芳可能真的被交换了出去。他的内心充满了混乱和焦虑，他不知道接下来会发生什么，也不知道自己应该怎么做。</w:t>
      </w:r>
      <w:r>
        <w:rPr>
          <w:sz w:val="32"/>
          <w:szCs w:val="32"/>
        </w:rPr>
        <w:t>&lt;/p&gt;&lt;p&gt;&lt;img src="/static-img/65kpVmStOw0WwijUZH5z64zaEpFKIvZap_Bdw7X9hh1vJ9CWi7QY3f5gMIEPN4DBp4I5Wn7t6PDHC34WaBKGj-e39Wn89-CbI5r-0dLqpRgNA7uGlYrrY39A5I21cSJhxZzg43mR87rL2xpwOe7xXOYsXt-VgzuGAnpZ0_PXImA.jpeg"&gt;&lt;/p&gt;&lt;p&gt;</w:t>
      </w:r>
      <w:r>
        <w:rPr>
          <w:sz w:val="32"/>
          <w:szCs w:val="32"/>
        </w:rPr>
        <w:t>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得知这一切都是由于一次不幸的事故导致的一场误会时，他的心情才稍微放松了一些。但是，当他见到那个误会已经造成不可挽回的后果时，他的心却更加沉重。他开始怀疑自己是否能重新获得那份曾经拥有的幸福，以及是否还能够修补他们之间已损坏的关系。</w:t>
      </w:r>
      <w:r>
        <w:rPr>
          <w:sz w:val="32"/>
          <w:szCs w:val="32"/>
        </w:rPr>
        <w:t>&lt;/p&gt;&lt;p&gt;&lt;img src="/static-img/oZQlUQmruHI4NJGB9Mo1CYzaEpFKIvZap_Bdw7X9hh1vJ9CWi7QY3f5gMIEPN4DBp4I5Wn7t6PDHC34WaBKGj-e39Wn89-CbI5r-0dLqpRgNA7uGlYrrY39A5I21cSJhxZzg43mR87rL2xpwOe7xXOYsXt-VgzuGAnpZ0_PXImA.jpg"&gt;&lt;/p&gt;&lt;p&gt;</w:t>
      </w:r>
      <w:r>
        <w:rPr>
          <w:sz w:val="32"/>
          <w:szCs w:val="32"/>
        </w:rPr>
        <w:t>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逐渐接受了事实，但也深刻体会到了婚姻中的困难和挑战。在这个过程中，他学会了更好地理解和支持小芳，同时也更加珍惜彼此之间的情感纽带。虽然外界可能无法理解他们的情况，但对于两人来说，最重要的是维持彼此之间真诚的情感交流。</w:t>
      </w:r>
      <w:r>
        <w:rPr>
          <w:sz w:val="32"/>
          <w:szCs w:val="32"/>
        </w:rPr>
        <w:t>&lt;/p&gt;&lt;p&gt;&lt;img src="/static-img/Da-sJsZ3UP9ktITykTnR6ozaEpFKIvZap_Bdw7X9hh1vJ9CWi7QY3f5gMIEPN4DBp4I5Wn7t6PDHC34WaBKGj-e39Wn89-CbI5r-0dLqpRgNA7uGlYrrY39A5I21cSJhxZzg43mR87rL2xpwOe7xXOYsXt-VgzuGAnpZ0_PXImA.jpg"&gt;&lt;/p&gt;&lt;p&gt;</w:t>
      </w:r>
      <w:r>
        <w:rPr>
          <w:sz w:val="32"/>
          <w:szCs w:val="32"/>
        </w:rPr>
        <w:t>重建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共同努力，他们成功地克服了这段艰难时期，最终建立起比以前更加坚固、稳固的关系。而对于那些曾经因为嫉妒或担忧而产生猜疑的人们来说，这个故事提醒我们，在爱情之路上，每个人都值得得到尊重和信任，即使是在最黑暗的时候，我们依旧可以找到光芒，只要双方都愿意去寻找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“偷看娇妻被交换”的故事虽显荒谬，却反映出人们在感情世界里所面临的问题。当我们的安全感受到威胁时，我们往往需要勇敢地探索自己的内心，同时也要学会从错误中学乏，以便于未来更好地应对生活中的各种挑战。在这个过程中，无论是作为受害者还是作为观察者，都需保持开放的心态，与伴侣共同前行，因为只有这样，我们才能真正实现感情上的成长与发展。</w:t>
      </w:r>
      <w:r>
        <w:rPr>
          <w:sz w:val="32"/>
          <w:szCs w:val="32"/>
        </w:rPr>
        <w:t>&lt;/p&gt;&lt;p&gt;&lt;a href = "/doc/831809-</w:t>
      </w:r>
      <w:r>
        <w:rPr>
          <w:sz w:val="32"/>
          <w:szCs w:val="32"/>
        </w:rPr>
        <w:t>偷看娇妻被交换背后的秘密与爱的考验</w:t>
      </w:r>
      <w:r>
        <w:rPr>
          <w:sz w:val="32"/>
          <w:szCs w:val="32"/>
        </w:rPr>
        <w:t>.doc" rel="alternate" download="831809-</w:t>
      </w:r>
      <w:r>
        <w:rPr>
          <w:sz w:val="32"/>
          <w:szCs w:val="32"/>
        </w:rPr>
        <w:t>偷看娇妻被交换背后的秘密与爱的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