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最新旅程探索未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，作为一对在文学世界中颇具影响力的作家组合，他们的作品不仅深受读者喜爱，而且也经常引起学术界和批评家的广泛讨论。他们最新第九部作品，这次再次带领我们踏上了一段充满挑战和启示的旅程。</w:t>
      </w:r>
      <w:r>
        <w:rPr>
          <w:sz w:val="32"/>
          <w:szCs w:val="32"/>
        </w:rPr>
        <w:t>&lt;/p&gt;&lt;p&gt;&lt;img src="/static-img/0VahmlNOXzSq0lvQEHo-H-894iizfVvZQmCLdIYVNvzQ2o1AtZKcbdc8G0uq8-NW.jpg"&gt;&lt;/p&gt;&lt;p&gt;</w:t>
      </w:r>
      <w:r>
        <w:rPr>
          <w:sz w:val="32"/>
          <w:szCs w:val="32"/>
        </w:rPr>
        <w:t>首先，我们可以看到翁与小莹在这部新作中采用了更加复杂的人物关系网。这不仅让故事变得更加丰富多彩，也为读者提供了更多层面的思考空间。在人物之间错综复杂的情感纠葛中，每个角色的成长和变化都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翁与小莹对现实社会中的问题进行了深入剖析，他们通过艺术之笔，展现出了人性光辉的一面，同时也揭示了社会隐秘的黑暗面。他们所描绘的人物形象，不仅真实可信，更具有强烈的情感共鸣，让读者仿佛置身其中，可以感受到每个人物内心世界的波动。</w:t>
      </w:r>
      <w:r>
        <w:rPr>
          <w:sz w:val="32"/>
          <w:szCs w:val="32"/>
        </w:rPr>
        <w:t>&lt;/p&gt;&lt;p&gt;&lt;img src="/static-img/TFBjryHWpg9tbgwVtPKYxe894iizfVvZQmCLdIYVNvxRf6LwRXWqzXdAMuIXZjKiOwpBo6KmK6F4MVmLNzo2Y9SX2EJXM1W9EHDyoonnVAVrA0c_HOqIhSQRtH1VCIba3n48mFv1Vn-Krnuz1k5ufki-22FRmAu_hwMEGjCQW54wHk5mg9GC8ZT07NBWhxt0.jpg"&gt;&lt;/p&gt;&lt;p&gt;</w:t>
      </w:r>
      <w:r>
        <w:rPr>
          <w:sz w:val="32"/>
          <w:szCs w:val="32"/>
        </w:rPr>
        <w:t>再来看到文体风格方面，翁与小莹在这一点上又有所突破。他们运用了独特的手法，将传统文学元素融入现代叙事结构之中，使得语言既古典优雅，又生动活泼，有着强烈的情感表达能力。这使得阅读体验既舒适又充满刺激，让读者能够在轻松愉悦的心境下享受文学艺术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创新的技术应用方面，翁与小莹也不遗余力地推陈出新。在《最新第九部》中，他们巧妙地融入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使得故事不仅能以书籍形式呈现，还能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将读者带入一个全新的视觉世界。这种创新手段极大地拓宽了阅读方式，为人们打开了一扇通往多元文化交流的大门。</w:t>
      </w:r>
      <w:r>
        <w:rPr>
          <w:sz w:val="32"/>
          <w:szCs w:val="32"/>
        </w:rPr>
        <w:t>&lt;/p&gt;&lt;p&gt;&lt;img src="/static-img/SwIoz_J_5vyoM43v-qFlFO894iizfVvZQmCLdIYVNvxRf6LwRXWqzXdAMuIXZjKiOwpBo6KmK6F4MVmLNzo2Y9SX2EJXM1W9EHDyoonnVAVrA0c_HOqIhSQRtH1VCIba3n48mFv1Vn-Krnuz1k5ufki-22FRmAu_hwMEGjCQW54wHk5mg9GC8ZT07NBWhxt0.jpg"&gt;&lt;/p&gt;&lt;p&gt;</w:t>
      </w:r>
      <w:r>
        <w:rPr>
          <w:sz w:val="32"/>
          <w:szCs w:val="32"/>
        </w:rPr>
        <w:t>值得注意的是，这一次，小 莫还特别邀请了一些当代音乐人的合作，为小说配乐。此举无疑增添了一份前所未有的色彩，让文字、音乐相互呼应，以一种前卫而又贴近生活的方式触及听众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《最新第九部》的主题核心——寻找自我和超越自身限制。这是整个系列作品的一个共同线索，而是在这个过程中，作者们不断探索并阐述人类追求自由、追求完美的心理状态。在这样的背景下，每位角色都有着自己的梦想和挣扎，最终找到属于自己的道路，无疑给予许多年轻人或许是希望，或许是鼓励，或许是方向上的指引。</w:t>
      </w:r>
      <w:r>
        <w:rPr>
          <w:sz w:val="32"/>
          <w:szCs w:val="32"/>
        </w:rPr>
        <w:t>&lt;/p&gt;&lt;p&gt;&lt;img src="/static-img/wmJ0q_eyhC-xI8DKg41XsO894iizfVvZQmCLdIYVNvxRf6LwRXWqzXdAMuIXZjKiOwpBo6KmK6F4MVmLNzo2Y9SX2EJXM1W9EHDyoonnVAVrA0c_HOqIhSQRtH1VCIba3n48mFv1Vn-Krnuz1k5ufki-22FRmAu_hwMEGjCQW54wHk5mg9GC8ZT07NBWhxt0.jpg"&gt;&lt;/p&gt;&lt;p&gt;</w:t>
      </w:r>
      <w:r>
        <w:rPr>
          <w:sz w:val="32"/>
          <w:szCs w:val="32"/>
        </w:rPr>
        <w:t>总结来说，《翁与小 莴 的最新第九部》是一本集大成的小说，它展示了一种高水平的写作技巧，同时也是对人类精神世界的一次深刻探究。这本书对于那些渴望了解更广阔宇宙、更深刻情感的人来说，是一次难忘而珍贵的事业旅行。而且，它还提醒我们，无论何时何地，都应该保持好奇心，用开放的心态去接纳新鲜事物，因为只有这样，我们才能真正理解自己所处于历史发展进程中的位置，并勇敢向前迈进。</w:t>
      </w:r>
      <w:r>
        <w:rPr>
          <w:sz w:val="32"/>
          <w:szCs w:val="32"/>
        </w:rPr>
        <w:t>&lt;/p&gt;&lt;p&gt;&lt;a href = "/doc/831665-</w:t>
      </w:r>
      <w:r>
        <w:rPr>
          <w:sz w:val="32"/>
          <w:szCs w:val="32"/>
        </w:rPr>
        <w:t>翁与小莹的最新旅程探索未知的边界</w:t>
      </w:r>
      <w:r>
        <w:rPr>
          <w:sz w:val="32"/>
          <w:szCs w:val="32"/>
        </w:rPr>
        <w:t>.doc" rel="alternate" download="831665-</w:t>
      </w:r>
      <w:r>
        <w:rPr>
          <w:sz w:val="32"/>
          <w:szCs w:val="32"/>
        </w:rPr>
        <w:t>翁与小莹的最新旅程探索未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