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小秘密上桌震动的隐蔽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学堂里，有一位名叫小明的小学生，他总是很乖巧，但有一个不为人知的小秘密：上课时，他会把震动器夹在腿里。</w:t>
      </w:r>
      <w:r>
        <w:rPr>
          <w:sz w:val="32"/>
          <w:szCs w:val="32"/>
        </w:rPr>
        <w:t>&lt;/p&gt;&lt;p&gt;&lt;img src="/static-img/aaNlbtg-DNwlQ_upcPze1lBD2W6r1Wct0ec0BG4gFng.jpg"&gt;&lt;/p&gt;&lt;p&gt;</w:t>
      </w:r>
      <w:r>
        <w:rPr>
          <w:sz w:val="32"/>
          <w:szCs w:val="32"/>
        </w:rPr>
        <w:t>课堂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老师讲述着历史上的英雄事迹，小明的心中却充满了无限的好奇和想象。他希望自己也能像那些英雄一样，勇敢地面对困难和挑战。然而，在现实生活中，小明并没有遇到什么特别大的困难，只是在课堂上他发现了一种让自己能够更加专注于学习的方法——用震动器来帮助记忆。</w:t>
      </w:r>
      <w:r>
        <w:rPr>
          <w:sz w:val="32"/>
          <w:szCs w:val="32"/>
        </w:rPr>
        <w:t>&lt;/p&gt;&lt;p&gt;&lt;img src="/static-img/D1O1wtJf46dTbwg116vs2ENbqbD9OHu5HYwUpS8IyHBlCWZaSndHk2u0CgAr98-zD0Hm3fDRu3TIy3KAwRvujHoMK8HXYdTk0_zO6Q2PIoBkZ3w9ov74psET1aPz9tJMJZPCjkXwZ5uA5UE8WHtKPgcHNTd-J7yfZAO8ZBX8hVZwjqa2lojO5lCO05VX4u9tvxBKanybDVOJxTrfJLX7qw.jpg"&gt;&lt;/p&gt;&lt;p&gt;</w:t>
      </w:r>
      <w:r>
        <w:rPr>
          <w:sz w:val="32"/>
          <w:szCs w:val="32"/>
        </w:rPr>
        <w:t>隐蔽的学习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网上找到了这个“神奇”的工具，它是一种可以通过振动来提醒用户进行某些活动的小设备。在他的理解中，这个震动器就像是古代书生背诵经典时用的念珠，只不过现在它更高科技一些，更适合现代孩子们使用。于是，他决定将这个工具隐藏起来，用以辅助自己的学习。</w:t>
      </w:r>
      <w:r>
        <w:rPr>
          <w:sz w:val="32"/>
          <w:szCs w:val="32"/>
        </w:rPr>
        <w:t>&lt;/p&gt;&lt;p&gt;&lt;img src="/static-img/St3wRt_pNu9tElft8n5WtENbqbD9OHu5HYwUpS8IyHBlCWZaSndHk2u0CgAr98-zD0Hm3fDRu3TIy3KAwRvujHoMK8HXYdTk0_zO6Q2PIoBkZ3w9ov74psET1aPz9tJMJZPCjkXwZ5uA5UE8WHtKPgcHNTd-J7yfZAO8ZBX8hVZwjqa2lojO5lCO05VX4u9tvxBKanybDVOJxTrfJLX7qw.jpg"&gt;&lt;/p&gt;&lt;p&gt;</w:t>
      </w:r>
      <w:r>
        <w:rPr>
          <w:sz w:val="32"/>
          <w:szCs w:val="32"/>
        </w:rPr>
        <w:t>安全与谨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个秘密不会被别人发现，小明选择了最隐蔽的地方——他的腿部。这是一个既安全又方便的地方，因为即使同学们偶尔会瞥眼看他，也很难注意到下面有什么异物。而且，当他需要使用的时候，只需轻轻触碰一下，那个微不足道的振动就会如同心跳般地告诉他，是时候去记忆或思考某件事了。</w:t>
      </w:r>
      <w:r>
        <w:rPr>
          <w:sz w:val="32"/>
          <w:szCs w:val="32"/>
        </w:rPr>
        <w:t>&lt;/p&gt;&lt;p&gt;&lt;img src="/static-img/BWh4GQVNYsUryhoD2x0E3UNbqbD9OHu5HYwUpS8IyHBlCWZaSndHk2u0CgAr98-zD0Hm3fDRu3TIy3KAwRvujHoMK8HXYdTk0_zO6Q2PIoBkZ3w9ov74psET1aPz9tJMJZPCjkXwZ5uA5UE8WHtKPgcHNTd-J7yfZAO8ZBX8hVZwjqa2lojO5lCO05VX4u9tvxBKanybDVOJxTrfJLX7qw.jpg"&gt;&lt;/p&gt;&lt;p&gt;</w:t>
      </w:r>
      <w:r>
        <w:rPr>
          <w:sz w:val="32"/>
          <w:szCs w:val="32"/>
        </w:rPr>
        <w:t>震动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发现这个方法真的很有效。当老师提出问题或者开始讨论某个主题时，随着脚下的振动信号变化，他能够迅速地找到相关信息，从而在班级里成为知识点头。但这并不意味着他开始骄傲自满，而是更多的是一种惊喜和成就感，让他更加渴望深入探索未知领域。</w:t>
      </w:r>
      <w:r>
        <w:rPr>
          <w:sz w:val="32"/>
          <w:szCs w:val="32"/>
        </w:rPr>
        <w:t>&lt;/p&gt;&lt;p&gt;&lt;img src="/static-img/YkhYXClwbzF5ZKFSwbkxxENbqbD9OHu5HYwUpS8IyHBlCWZaSndHk2u0CgAr98-zD0Hm3fDRu3TIy3KAwRvujHoMK8HXYdTk0_zO6Q2PIoBkZ3w9ov74psET1aPz9tJMJZPCjkXwZ5uA5UE8WHtKPgcHNTd-J7yfZAO8ZBX8hVZwjqa2lojO5lCO05VX4u9tvxBKanybDVOJxTrfJLX7qw.jpg"&gt;&lt;/p&gt;&lt;p&gt;</w:t>
      </w:r>
      <w:r>
        <w:rPr>
          <w:sz w:val="32"/>
          <w:szCs w:val="32"/>
        </w:rPr>
        <w:t>课外阅读与思维拓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帮助记忆，在课余时间，小明还利用这个工具进行阅读。他喜欢读各种各样的书籍，不仅限于学校教材，还包括科学、历史、文学等多种类型。这些知识虽然不是必须要掌握的，但它们丰富了他的视野，使得他的思维变得更加开放和广泛。每当看到一些新颖或复杂的问题时，脚下的震动器都会提醒他，要不要再次查阅相关内容，以便更好地理解其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需要平衡工作与休息。在长时间使用这种设备后，小明意识到过度依赖可能会影响身体健康，因此采取了一系列措施来保护自己的身体。他学会了定期放松肌肉，将压力释放出去，并且尽量减少使用次数，同时增加运动量，以保持身心健康。此外，他还鼓励朋友们一起锻炼，让体育活动成为他们共同参与的事项，以此作为日常生活中的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上课同桌把震动器夹在腿里的行为仍然是一个值得深思的问题。不仅因为这样做是否违反学校规定，更因为它可能对其他同学造成干扰，以及对于如何正确利用技术资源这一教育议题提供了一定的启示。我们应该如何平衡技术进步带来的便利性与潜在风险？这是一个需要我们共同探讨的话题，无论你是那个戴有耳机听歌的人还是那个悄悄打开笔记本的人，我们都应寻求答案，使我们的教育环境更加公正、健康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小 明所处的是一个相对封闭但充满活力的学术环境，所以这种方式虽然存在争议，却也为周围人的视野开辟了一片新的天空。这篇文章通过描述这样一个人如何运用创新策略克服自身不足，为读者展示了另一种解决问题、提升能力的手段，同时也引发人们对于当前教育系统及其未来发展方向的一些思考。如果说有一点让人印象深刻，那就是即使是在传统校园这样的地方，一份创意、一份坚持，一份责任感，都能激发出前所未有的可能性，让我们期待这位少年今后的成长之路，将继续以不同的姿态展现出精彩纷呈的情景。</w:t>
      </w:r>
      <w:r>
        <w:rPr>
          <w:sz w:val="32"/>
          <w:szCs w:val="32"/>
        </w:rPr>
        <w:t>&lt;/p&gt;&lt;p&gt;&lt;a href = "/doc/831618-</w:t>
      </w:r>
      <w:r>
        <w:rPr>
          <w:sz w:val="32"/>
          <w:szCs w:val="32"/>
        </w:rPr>
        <w:t>课堂小秘密上桌震动的隐蔽游戏</w:t>
      </w:r>
      <w:r>
        <w:rPr>
          <w:sz w:val="32"/>
          <w:szCs w:val="32"/>
        </w:rPr>
        <w:t>.doc" rel="alternate" download="831618-</w:t>
      </w:r>
      <w:r>
        <w:rPr>
          <w:sz w:val="32"/>
          <w:szCs w:val="32"/>
        </w:rPr>
        <w:t>课堂小秘密上桌震动的隐蔽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