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老师我眼中的成熟他如何用一颗平静心在课堂上驯服每个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那位成熟老师总是那么的平静，仿佛他拥有一扇特殊的窗户，只有当他准备好时，才会轻轻推开，让我们一探究竟。他不是那种直接给予关注和赞赏的人，但他的眼神中藏着深邃的智慧，每一次目光与我交汇，都让我感到一种难以言喻的情感——那是一种敬畏。</w:t>
      </w:r>
      <w:r>
        <w:rPr>
          <w:sz w:val="32"/>
          <w:szCs w:val="32"/>
        </w:rPr>
        <w:t>&lt;/p&gt;&lt;p&gt;&lt;img src="/static-img/CURmHoLJL3NaeoZVgH3zIE9UyuWXv8tCD8nw8y51kgQXstGII6npd9obVu_bvD8_.jpg"&gt;&lt;/p&gt;&lt;p&gt;</w:t>
      </w:r>
      <w:r>
        <w:rPr>
          <w:sz w:val="32"/>
          <w:szCs w:val="32"/>
        </w:rPr>
        <w:t>每当课堂上出现争执或是不满，他总是能够及时介入，用那双温和而坚定的眼神制服一切不良情绪。他的教学方式并非刻板，而是在于对学生个性化的理解和尊重。他知道，每个人都有自己的弱点，也都有独特之处，所以他从来不会用标准答案去衡量一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某个小事跟同学发生了冲突，在课间休息时间，他叫我留下来。我心中有些紧张，不知他要说些什么。但没想到的是，当门关闭后，他只是坐下，对我说：“你知道吗，有时候，我们需要学会放手，比如放手过去，比如放手对抗。”然后他给我讲述了一个关于如何让自己变得更强大、更成熟的小故事。听完那个故事，我突然明白了很多事情，并且开始反思自己的行为。</w:t>
      </w:r>
      <w:r>
        <w:rPr>
          <w:sz w:val="32"/>
          <w:szCs w:val="32"/>
        </w:rPr>
        <w:t>&lt;/p&gt;&lt;p&gt;&lt;img src="/static-img/rqv2JAYAf2hgn339zE1xE09UyuWXv8tCD8nw8y51kgSyzXCQOLjKQ3_MNbRxJRqWdBqSOuiVDt8gAKazZgD-g88mjk6jbv7r87DtU9KVL3SBl9ckVbO9oaGXVYNfc4KI.jpg"&gt;&lt;/p&gt;&lt;p&gt;</w:t>
      </w:r>
      <w:r>
        <w:rPr>
          <w:sz w:val="32"/>
          <w:szCs w:val="32"/>
        </w:rPr>
        <w:t>随着时间的流逝，我发现这位老师不仅仅是在教书，更是在培养我们的情商。他的教诲虽简单，却深远至极。在这个充满竞争和焦虑的世界里，这份成熟，无疑是我最宝贵的财富之一。我常想，如果能像这位老师一样，即使面对那些眼中的艳丽（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），也许我能找到一条更加清晰明确的心路历程，从而成为一个真正懂得珍惜人生的成年者。</w:t>
      </w:r>
      <w:r>
        <w:rPr>
          <w:sz w:val="32"/>
          <w:szCs w:val="32"/>
        </w:rPr>
        <w:t>&lt;/p&gt;&lt;p&gt;&lt;a href = "/doc/831538-JEALOUSVUE</w:t>
      </w:r>
      <w:r>
        <w:rPr>
          <w:sz w:val="32"/>
          <w:szCs w:val="32"/>
        </w:rPr>
        <w:t>成熟老师我眼中的成熟他如何用一颗平静心在课堂上驯服每个学生</w:t>
      </w:r>
      <w:r>
        <w:rPr>
          <w:sz w:val="32"/>
          <w:szCs w:val="32"/>
        </w:rPr>
        <w:t>.doc" rel="alternate" download="831538-JEALOUSVUE</w:t>
      </w:r>
      <w:r>
        <w:rPr>
          <w:sz w:val="32"/>
          <w:szCs w:val="32"/>
        </w:rPr>
        <w:t>成熟老师我眼中的成熟他如何用一颗平静心在课堂上驯服每个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