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异世奇缘中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李明偶然间发现了一本奇异的书籍。书名为《穿越之福来孕转》，封面上绘有古老的图案和神秘的文字。出于好奇，他翻开了这本书，随着一阵突如其来的光芒，他被卷入了另一个世界。</w:t>
      </w:r>
      <w:r>
        <w:rPr>
          <w:sz w:val="32"/>
          <w:szCs w:val="32"/>
        </w:rPr>
        <w:t>&lt;/p&gt;&lt;p&gt;&lt;img src="/static-img/6XkbV5bx4pVlgohLqvcZMsFSDENZYSC4X2BuUj8VORBkyCoYxzkC0vfAIul5Ur71.jpg"&gt;&lt;/p&gt;&lt;p&gt;</w:t>
      </w:r>
      <w:r>
        <w:rPr>
          <w:sz w:val="32"/>
          <w:szCs w:val="32"/>
        </w:rPr>
        <w:t>第一章：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李明回过神来时，他已经站在一个完全陌生的环境中。他看到了 </w:t>
      </w:r>
      <w:r>
        <w:rPr>
          <w:sz w:val="32"/>
          <w:szCs w:val="32"/>
        </w:rPr>
        <w:t xml:space="preserve">unfamiliar </w:t>
      </w:r>
      <w:r>
        <w:rPr>
          <w:sz w:val="32"/>
          <w:szCs w:val="32"/>
        </w:rPr>
        <w:t>的建筑、未知的人们，还有不同的语言。他意识到自己已经穿越到了另一个时代或是世界。这一切都是由于那本《穿越之福来孕转》的力量引起的。</w:t>
      </w:r>
      <w:r>
        <w:rPr>
          <w:sz w:val="32"/>
          <w:szCs w:val="32"/>
        </w:rPr>
        <w:t>&lt;/p&gt;&lt;p&gt;&lt;img src="/static-img/19pz0lhDUDzNv5f_-H_N4MFSDENZYSC4X2BuUj8VORDCtblqssddaK-9t55gGfJbdiuoBt6yQGezz0JktEwL5OtyD67mOXTTx6WC24hSZU6BPfZ2_5DBovpb6zdgXRmdMTqI3xAmgIsxgvN70jlG5Wd-WLIyCfTZITXQ7CazjQ4EX5vnAj9AgfIwe_VxPvB4yNbubgbva8p_Cly3u7B34g.jpg"&gt;&lt;/p&gt;&lt;p&gt;</w:t>
      </w:r>
      <w:r>
        <w:rPr>
          <w:sz w:val="32"/>
          <w:szCs w:val="32"/>
        </w:rPr>
        <w:t>第二章：福与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李明遇见了一位老人，这位老人自称拥有超自然的能力，并且能够预言未来。老人告诉他，这个世界正处于一种特殊状态，即“福与灾”的交替期。在这个期间，不同的人会因为自己的选择而获得或者失去各种幸运和不幸。</w:t>
      </w:r>
      <w:r>
        <w:rPr>
          <w:sz w:val="32"/>
          <w:szCs w:val="32"/>
        </w:rPr>
        <w:t>&lt;/p&gt;&lt;p&gt;&lt;img src="/static-img/ZdOuL2Xs46ryhk-oht8Sr8FSDENZYSC4X2BuUj8VORDCtblqssddaK-9t55gGfJbdiuoBt6yQGezz0JktEwL5OtyD67mOXTTx6WC24hSZU6BPfZ2_5DBovpb6zdgXRmdMTqI3xAmgIsxgvN70jlG5Wd-WLIyCfTZITXQ7CazjQ4EX5vnAj9AgfIwe_VxPvB4yNbubgbva8p_Cly3u7B34g.jpg"&gt;&lt;/p&gt;&lt;p&gt;</w:t>
      </w:r>
      <w:r>
        <w:rPr>
          <w:sz w:val="32"/>
          <w:szCs w:val="32"/>
        </w:rPr>
        <w:t>第三章：孕育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适应了这个新的生活方式。在这里，每个人都有潜力改变命运，而他也开始感受到了这种变化。当他遇到了一位怀有身孕的小女孩时，她对他的行为产生了影响，这让他意识到每个人的行动都可能导致生死攸关的结果。</w:t>
      </w:r>
      <w:r>
        <w:rPr>
          <w:sz w:val="32"/>
          <w:szCs w:val="32"/>
        </w:rPr>
        <w:t>&lt;/p&gt;&lt;p&gt;&lt;img src="/static-img/AA5XQzE0vZCa0RKyYT8r_sFSDENZYSC4X2BuUj8VORDCtblqssddaK-9t55gGfJbdiuoBt6yQGezz0JktEwL5OtyD67mOXTTx6WC24hSZU6BPfZ2_5DBovpb6zdgXRmdMTqI3xAmgIsxgvN70jlG5Wd-WLIyCfTZITXQ7CazjQ4EX5vnAj9AgfIwe_VxPvB4yNbubgbva8p_Cly3u7B34g.jpg"&gt;&lt;/p&gt;&lt;p&gt;</w:t>
      </w:r>
      <w:r>
        <w:rPr>
          <w:sz w:val="32"/>
          <w:szCs w:val="32"/>
        </w:rPr>
        <w:t>第四章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中，小女孩因一场疾病而逝世。但是，当她的灵魂临近天界时，它触发了《穿越之福来孕转》中的魔法，让她得以重生。而小女孩重新回到现实生活中，她带来了前所未有的改变和希望，同时也给予了所有人新的生命力。</w:t>
      </w:r>
      <w:r>
        <w:rPr>
          <w:sz w:val="32"/>
          <w:szCs w:val="32"/>
        </w:rPr>
        <w:t>&lt;/p&gt;&lt;p&gt;&lt;img src="/static-img/DfKEZlFwqmORNnjgsgDngsFSDENZYSC4X2BuUj8VORDCtblqssddaK-9t55gGfJbdiuoBt6yQGezz0JktEwL5OtyD67mOXTTx6WC24hSZU6BPfZ2_5DBovpb6zdgXRmdMTqI3xAmgIsxgvN70jlG5Wd-WLIyCfTZITXQ7CazjQ4EX5vnAj9AgfIwe_VxPvB4yNbubgbva8p_Cly3u7B34g.jpg"&gt;&lt;/p&gt;&lt;p&gt;</w:t>
      </w:r>
      <w:r>
        <w:rPr>
          <w:sz w:val="32"/>
          <w:szCs w:val="32"/>
        </w:rPr>
        <w:t>第五章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李明学会了珍惜每一刻，因为任何瞬间都可能决定一个人的一生。而那个关于“福来孕转”的传说，也成为了这个世界上的传奇故事，用以提醒人们，无论是在何种情况下，都应该保持积极向上的态度，因为正是这种心态能够帮助我们找到幸福并抵御厄运。此刻，那本《穿越之福来孕转》似乎就要消失在历史长河中，但它留下的教训将永远铭记在每个人的心中。</w:t>
      </w:r>
      <w:r>
        <w:rPr>
          <w:sz w:val="32"/>
          <w:szCs w:val="32"/>
        </w:rPr>
        <w:t>&lt;/p&gt;&lt;p&gt;&lt;a href = "/doc/831422-</w:t>
      </w:r>
      <w:r>
        <w:rPr>
          <w:sz w:val="32"/>
          <w:szCs w:val="32"/>
        </w:rPr>
        <w:t>穿越之福来孕转异世奇缘中的生与死</w:t>
      </w:r>
      <w:r>
        <w:rPr>
          <w:sz w:val="32"/>
          <w:szCs w:val="32"/>
        </w:rPr>
        <w:t>.doc" rel="alternate" download="831422-</w:t>
      </w:r>
      <w:r>
        <w:rPr>
          <w:sz w:val="32"/>
          <w:szCs w:val="32"/>
        </w:rPr>
        <w:t>穿越之福来孕转异世奇缘中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