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修罗我是怎样成为一名现代修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城市里，我发现了一个奇异的现象——现代修罗。他们不像古代的修罗那样，拥有强大的力量或是超乎常人的智慧，但他们却能在这个快速变化的时代中生存下来，甚至还能取得显著成就。</w:t>
      </w:r>
      <w:r>
        <w:rPr>
          <w:sz w:val="32"/>
          <w:szCs w:val="32"/>
        </w:rPr>
        <w:t>&lt;/p&gt;&lt;p&gt;&lt;img src="/static-img/YsTIjvBiGFXX6mZ8ddnb70Ao3HjfAj3tIMx8ubxX93O9pboL8jMm4zjxzCxiEbx8.jpg"&gt;&lt;/p&gt;&lt;p&gt;</w:t>
      </w:r>
      <w:r>
        <w:rPr>
          <w:sz w:val="32"/>
          <w:szCs w:val="32"/>
        </w:rPr>
        <w:t>我自己也算是一个现代修罗。在这条通勤路上，我每天都要面对无数挑战。起初，当我意识到自己的处境时，我感到迷茫和绝望。但随着时间的推移，我学会了适应，这个过程让我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并不特别，但我知道，每个人都是独一无二的。我记得，那些曾经被视为“废柴”的学生，现在已经成为行业内的人才。而那些在社会边缘生活的人，他们通过自己的努力，不断地向更好的未来迈进。</w:t>
      </w:r>
      <w:r>
        <w:rPr>
          <w:sz w:val="32"/>
          <w:szCs w:val="32"/>
        </w:rPr>
        <w:t>&lt;/p&gt;&lt;p&gt;&lt;img src="/static-img/Z8drwOr1miPlt6pUf41RGEAo3HjfAj3tIMx8ubxX93OO_NUafaFtLIb1wp9G5cle7vzfFCQ9p2E1WFLMLc3qU2WSVgQ90nxxxAYlCiOTCzRkyzZTlZBOphT8_KWgvmoQ.jpg"&gt;&lt;/p&gt;&lt;p&gt;</w:t>
      </w:r>
      <w:r>
        <w:rPr>
          <w:sz w:val="32"/>
          <w:szCs w:val="32"/>
        </w:rPr>
        <w:t>我们这些现代修罗，我们并没有特定的标志，没有固定的职业，也没有明确的地位。但我们有一个共同点：我们渴望成功，我们愿意付出一切去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是说我们的生活简单，或许有些人会认为我们的生活充满挫折。但正是这些挫折，让我们变得更加坚强。当你站立于风雨之中，而不是躲避它，你就会发现真正的力量来自于你的内心，而不是外界环境所给予你的机会或资源。</w:t>
      </w:r>
      <w:r>
        <w:rPr>
          <w:sz w:val="32"/>
          <w:szCs w:val="32"/>
        </w:rPr>
        <w:t>&lt;/p&gt;&lt;p&gt;&lt;img src="/static-img/z42nTf2u2W0NBdo1_o0YNUAo3HjfAj3tIMx8ubxX93OO_NUafaFtLIb1wp9G5cle7vzfFCQ9p2E1WFLMLc3qU2WSVgQ90nxxxAYlCiOTCzRkyzZTlZBOphT8_KWgvmoQ.jpg"&gt;&lt;/p&gt;&lt;p&gt;</w:t>
      </w:r>
      <w:r>
        <w:rPr>
          <w:sz w:val="32"/>
          <w:szCs w:val="32"/>
        </w:rPr>
        <w:t>今天，当你走在大街上，看见那些匆匆忙忙、疲惫不堪的人群时，请不要忘记，有些人可能正在默默地战斗着，有些人可能正在用尽最后一丝力气前行。你不知道，他们是否也是现代修罗？但请相信，一切的一切，都值得尊重和敬佩，因为每个人的故事都是独特而美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你：“什么是现代修罗？”告诉他，它们是一群勇敢者，是这时代最真实、最动人的存在。它们不需要任何装饰，只需要一种精神——从未放弃，从未停止前行。这就是为什么，在这个世界上，无论何时何地，你总能找到这样的灵魂，它们就在这里，静静地生长，就像一棵树一样深深扎根于这个地球上。</w:t>
      </w:r>
      <w:r>
        <w:rPr>
          <w:sz w:val="32"/>
          <w:szCs w:val="32"/>
        </w:rPr>
        <w:t>&lt;/p&gt;&lt;p&gt;&lt;img src="/static-img/m2tQftUbDS6rKpUdQJzmAEAo3HjfAj3tIMx8ubxX93OO_NUafaFtLIb1wp9G5cle7vzfFCQ9p2E1WFLMLc3qU2WSVgQ90nxxxAYlCiOTCzRkyzZTlZBOphT8_KWgvmoQ.jpg"&gt;&lt;/p&gt;&lt;p&gt;&lt;a href = "/doc/831258-</w:t>
      </w:r>
      <w:r>
        <w:rPr>
          <w:sz w:val="32"/>
          <w:szCs w:val="32"/>
        </w:rPr>
        <w:t>现代修罗我是怎样成为一名现代修罗的</w:t>
      </w:r>
      <w:r>
        <w:rPr>
          <w:sz w:val="32"/>
          <w:szCs w:val="32"/>
        </w:rPr>
        <w:t>.doc" rel="alternate" download="831258-</w:t>
      </w:r>
      <w:r>
        <w:rPr>
          <w:sz w:val="32"/>
          <w:szCs w:val="32"/>
        </w:rPr>
        <w:t>现代修罗我是怎样成为一名现代修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