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个人换着玩我们三人的轮流玩耍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人的轮流玩耍记</w:t>
      </w:r>
      <w:r>
        <w:rPr>
          <w:sz w:val="32"/>
          <w:szCs w:val="32"/>
        </w:rPr>
        <w:t>&lt;/p&gt;&lt;p&gt;&lt;img src="/static-img/sVx6ItxmwivCHMGghqNT4FYohHTLgmQefYb31C-mLObyyyTImr7YGYCD_Yv0KZeU.jpg"&gt;&lt;/p&gt;&lt;p&gt;</w:t>
      </w:r>
      <w:r>
        <w:rPr>
          <w:sz w:val="32"/>
          <w:szCs w:val="32"/>
        </w:rPr>
        <w:t>记得小时候，夏天的午后，我们会经常在阳光洒满的院子里玩起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游戏。这不仅是简单的户外活动，更是一种生活态度和友情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每个孩子都渴望成为焦点，获得所有人的关注。于是，我们想出了一个主意：轮流来一回。每个人都可以独自一人占据中心地位，展现自己的魅力，而其他两个则成为了观众团，让我们的游戏充满了变数和趣味。</w:t>
      </w:r>
      <w:r>
        <w:rPr>
          <w:sz w:val="32"/>
          <w:szCs w:val="32"/>
        </w:rPr>
        <w:t>&lt;/p&gt;&lt;p&gt;&lt;img src="/static-img/6T-7G1aLwatpNvWut0WcMlYohHTLgmQefYb31C-mLObyyyTImr7YGYCD_Yv0KZeU.jpg"&gt;&lt;/p&gt;&lt;p&gt;</w:t>
      </w:r>
      <w:r>
        <w:rPr>
          <w:sz w:val="32"/>
          <w:szCs w:val="32"/>
        </w:rPr>
        <w:t>我先开始，我带来了最亮丽的一面——我的笑容。我跳跃着跑向大家，说了一堆让人捧腹的话题，然后就轮到小明了。他是一个热爱科学的小朋友，他拿出了一个复杂的模型展示给大家看，那些精细的手工制作让我们惊叹不已。而最后轮到小华，他却选择了音乐。他拉出了一把小提琴，在空旷的大院中奏响了优美动听的小曲，使得整个场景变得格外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轮到自己的时候，我们都会尽力表现，让自己的部分成为高潮。这样的互动，不仅增进了彼此之间的情感，也锻炼了我们的表达能力和创造力。当下一次轮到另一个人时，你总能看到对方眼中的期待与激动，这份期待正是我们共同参与这场游戏的心愿所在。</w:t>
      </w:r>
      <w:r>
        <w:rPr>
          <w:sz w:val="32"/>
          <w:szCs w:val="32"/>
        </w:rPr>
        <w:t>&lt;/p&gt;&lt;p&gt;&lt;img src="/static-img/MYRYp9uHgZWNwqjmbwXyzlYohHTLgmQefYb31C-mLObyyyTImr7YGYCD_Yv0KZeU.png"&gt;&lt;/p&gt;&lt;p&gt;</w:t>
      </w:r>
      <w:r>
        <w:rPr>
          <w:sz w:val="32"/>
          <w:szCs w:val="32"/>
        </w:rPr>
        <w:t>虽然这个游戏很简单，但它教会我们如何去欣赏、去尊重别人，也教会我们如何去享受过程而非结果。在那个无忧无虑的小世界里，我们用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这一传统方式，将快乐深深植根于心底，无论今后的岁月怎样变迁，那份纯真的欢笑永远不会消逝。</w:t>
      </w:r>
      <w:r>
        <w:rPr>
          <w:sz w:val="32"/>
          <w:szCs w:val="32"/>
        </w:rPr>
        <w:t>&lt;/p&gt;&lt;p&gt;&lt;a href = "/doc/831190-3</w:t>
      </w:r>
      <w:r>
        <w:rPr>
          <w:sz w:val="32"/>
          <w:szCs w:val="32"/>
        </w:rPr>
        <w:t>人个人换着玩我们三人的轮流玩耍记</w:t>
      </w:r>
      <w:r>
        <w:rPr>
          <w:sz w:val="32"/>
          <w:szCs w:val="32"/>
        </w:rPr>
        <w:t>.doc" rel="alternate" download="831190-3</w:t>
      </w:r>
      <w:r>
        <w:rPr>
          <w:sz w:val="32"/>
          <w:szCs w:val="32"/>
        </w:rPr>
        <w:t>人个人换着玩我们三人的轮流玩耍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