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里的风流倜傥探索坏男人公子哥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都市里，总有那么一群人，他们以自己的方式吸引着周围人的目光。他们不一定是最成功的，也不是所有人都能接受，但他们却拥有那份独特的魅力，这些人就是我们所说的“坏男人公子哥”。今天，我们就来探索一下这个充满神秘色彩的人物。</w:t>
      </w:r>
      <w:r>
        <w:rPr>
          <w:sz w:val="32"/>
          <w:szCs w:val="32"/>
        </w:rPr>
        <w:t>&lt;/p&gt;&lt;p&gt;&lt;img src="/static-img/X42ojDOB6EU-IxR8BAqBrTtBQnBZlvF4GfpfHKqwQeBI_7NSQ-Z7S81gNrdTfUDD.jpg"&gt;&lt;/p&gt;&lt;p&gt;</w:t>
      </w:r>
      <w:r>
        <w:rPr>
          <w:sz w:val="32"/>
          <w:szCs w:val="32"/>
        </w:rPr>
        <w:t>外表与气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男子通常拥有一张帅气的脸庞，身材匀称，衣着时尚得体。在公共场合，他们往往显得自信而优雅，每一个动作都散发出一种不可抗拒的吸引力。但这种外表下的真实情感和内心世界，却又是另一个话题。</w:t>
      </w:r>
      <w:r>
        <w:rPr>
          <w:sz w:val="32"/>
          <w:szCs w:val="32"/>
        </w:rPr>
        <w:t>&lt;/p&gt;&lt;p&gt;&lt;img src="/static-img/8fLng1rVJ3g1apTzec2a3ztBQnBZlvF4GfpfHKqwQeDUEeUN-DZF6z-4udlRpgkC_dALGpegm3kLKqMiu8E6fhnisw2HKilpl8EHBjKquBqn8QupUD3ZmtXRGl_Uy8FXubBdZRtvw6P5pKq8ci7Ls2SozXzb1LvYVj-iprN-jQY.jpg"&gt;&lt;/p&gt;&lt;p&gt;</w:t>
      </w:r>
      <w:r>
        <w:rPr>
          <w:sz w:val="32"/>
          <w:szCs w:val="32"/>
        </w:rPr>
        <w:t>行为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坏男人公子哥通常具有强烈的个性，不愿意被束缚于传统规则之中。他们可能会在夜店或酒吧中频繁出没，在那些地方展现出他们放纵自我的一面。这类行为常常让旁观者感到既惊叹又好奇，因为这背后隐藏的是对自由生活方式深刻追求和无尽热爱。</w:t>
      </w:r>
      <w:r>
        <w:rPr>
          <w:sz w:val="32"/>
          <w:szCs w:val="32"/>
        </w:rPr>
        <w:t>&lt;/p&gt;&lt;p&gt;&lt;img src="/static-img/b_lNShLWl4ivC78pAjsDcDtBQnBZlvF4GfpfHKqwQeDUEeUN-DZF6z-4udlRpgkC_dALGpegm3kLKqMiu8E6fhnisw2HKilpl8EHBjKquBqn8QupUD3ZmtXRGl_Uy8FXubBdZRtvw6P5pKq8ci7Ls2SozXzb1LvYVj-iprN-jQY.jpg"&gt;&lt;/p&gt;&lt;p&gt;</w:t>
      </w:r>
      <w:r>
        <w:rPr>
          <w:sz w:val="32"/>
          <w:szCs w:val="32"/>
        </w:rPr>
        <w:t>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年轻男性的行为可能会让人觉得有些不可理喻，但实际上，他们往往拥有广泛的人脉网络。他们善于结交各行各业的人，并且能够从各种不同的角度看待问题，这种多元化的人际交往使得他们在社交场合中游刃有余。而对于那些渴望加入这一圈子的年轻人们来说，这样的社会地位自然也是非常有吸引力的。</w:t>
      </w:r>
      <w:r>
        <w:rPr>
          <w:sz w:val="32"/>
          <w:szCs w:val="32"/>
        </w:rPr>
        <w:t>&lt;/p&gt;&lt;p&gt;&lt;img src="/static-img/OqFIMEXKWJ5Ws7e7F7xgRztBQnBZlvF4GfpfHKqwQeDUEeUN-DZF6z-4udlRpgkC_dALGpegm3kLKqMiu8E6fhnisw2HKilpl8EHBjKquBqn8QupUD3ZmtXRGl_Uy8FXubBdZRtvw6P5pKq8ci7Ls2SozXzb1LvYVj-iprN-jQY.jpg"&gt;&lt;/p&gt;&lt;p&gt;</w:t>
      </w:r>
      <w:r>
        <w:rPr>
          <w:sz w:val="32"/>
          <w:szCs w:val="32"/>
        </w:rPr>
        <w:t>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看到的是这些公子哥们戏剧性的生活，但其实每个人都有自己深藏的情感和梦想。即便是在夜晚狂欢之后，他也许会独自一人坐在家中的沙发上，对未来充满疑问，或许还有对失去或未来的哀伤。这样的复杂情绪使得这类人物变得更加迷人，同时也更具挑战性。</w:t>
      </w:r>
      <w:r>
        <w:rPr>
          <w:sz w:val="32"/>
          <w:szCs w:val="32"/>
        </w:rPr>
        <w:t>&lt;/p&gt;&lt;p&gt;&lt;img src="/static-img/3EzVs1HuDDAksEKM9PfVtTtBQnBZlvF4GfpfHKqwQeDUEeUN-DZF6z-4udlRpgkC_dALGpegm3kLKqMiu8E6fhnisw2HKilpl8EHBjKquBqn8QupUD3ZmtXRGl_Uy8FXubBdZRtvw6P5pKq8ci7Ls2SozXzb1LvYVj-iprN-jQY.jpg"&gt;&lt;/p&gt;&lt;p&gt;</w:t>
      </w:r>
      <w:r>
        <w:rPr>
          <w:sz w:val="32"/>
          <w:szCs w:val="32"/>
        </w:rPr>
        <w:t>对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理解这些年轻男性时，我们发现很多都是对传统价值观持怀疑态度的人。在现代社会快速变化的大背景下，他们似乎在寻找新的生活方式，一种可以实现个人自由与快乐同时，又不必完全放弃责任与成熟的心灵状态。这一代人的追求，更像是时代的一个反映，以及对于如何平衡现代生活中的各种矛盾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“坏男人公子哥”这一形象给我们的社会带来了什么影响。他不仅仅是一个单纯的标签，而是一种文化现象，它激发了人们对于个性、自由和美好的向往。当他用自己的方式打破常规，那么他的存在本身，就是一种宣言——这是关于青年</w:t>
      </w:r>
      <w:r>
        <w:rPr>
          <w:sz w:val="32"/>
          <w:szCs w:val="32"/>
        </w:rPr>
        <w:t>-generation X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Y</w:t>
      </w:r>
      <w:r>
        <w:rPr>
          <w:sz w:val="32"/>
          <w:szCs w:val="32"/>
        </w:rPr>
        <w:t>之间文化冲突的一部分，是新世纪都市文化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坏男人公子哥”并非简单的恶劣角色，而是一个复杂多维度的人物形象。他代表了一代人的某种精神状态，也反映了当今社会价值观念上的变迁。他是城市里那份特殊风格的一部分，是一个值得我们去了解、思考甚至效仿的地方。</w:t>
      </w:r>
      <w:r>
        <w:rPr>
          <w:sz w:val="32"/>
          <w:szCs w:val="32"/>
        </w:rPr>
        <w:t>&lt;/p&gt;&lt;p&gt;&lt;a href = "/doc/831096-</w:t>
      </w:r>
      <w:r>
        <w:rPr>
          <w:sz w:val="32"/>
          <w:szCs w:val="32"/>
        </w:rPr>
        <w:t>城市里的风流倜傥探索坏男人公子哥背后的故事</w:t>
      </w:r>
      <w:r>
        <w:rPr>
          <w:sz w:val="32"/>
          <w:szCs w:val="32"/>
        </w:rPr>
        <w:t>.doc" rel="alternate" download="831096-</w:t>
      </w:r>
      <w:r>
        <w:rPr>
          <w:sz w:val="32"/>
          <w:szCs w:val="32"/>
        </w:rPr>
        <w:t>城市里的风流倜傥探索坏男人公子哥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