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与香浓的结合夹心饼干与红烧肉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创新的时代，人们对于美食的追求不仅仅是味蕾上的享受，更是一种生活方式的一部分。近年来，一款名为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新式小吃迅速走红，它将传统的甜点和主食巧妙地结合起来，为我们的味蕾带来了前所未有的惊喜。</w:t>
      </w:r>
      <w:r>
        <w:rPr>
          <w:sz w:val="32"/>
          <w:szCs w:val="32"/>
        </w:rPr>
        <w:t>&lt;/p&gt;&lt;p&gt;&lt;img src="/static-img/0mTd_29sUEAWjBByjxWzKyMR2c3IBrb1E5YNQKHHFJlOioQbJYVxoKPd0IO8qmtK.jpg"&gt;&lt;/p&gt;&lt;p&gt;</w:t>
      </w:r>
      <w:r>
        <w:rPr>
          <w:sz w:val="32"/>
          <w:szCs w:val="32"/>
        </w:rPr>
        <w:t>首先，这款小吃之所以受到欢迎，是因为它打破了传统食品之间界限。一般来说，甜品和主菜是分开消费的，但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却将这两者完美融合，让人一次就能感受到甜蜜与香浓之间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采用了一种独特的手法制作。这款小吃使用的是经典的小笋片作为底层，然后再上面撒上一层细腻、多汁的黄焖鸡米饭，再加上一块精致做工、色泽诱人的猪排或者牛排，以及几片新鲜蔬菜，如菠萝丝或西兰花等，以此形成一个层次分明、色彩丰富的小型套餐。</w:t>
      </w:r>
      <w:r>
        <w:rPr>
          <w:sz w:val="32"/>
          <w:szCs w:val="32"/>
        </w:rPr>
        <w:t>&lt;/p&gt;&lt;p&gt;&lt;img src="/static-img/OeVnWpTyuq64zP127IIobiMR2c3IBrb1E5YNQKHHFJm4VQm2y54o-qKtk66ID5g7K3dlaIGR2faTxydMWMhvPBmxBGLZCJHce2rP6Qu4Qfgz0Y5g3TfQ06MxyyB01_f_GV2F_uxEAWtiNVaa6-wwxw.jpg"&gt;&lt;/p&gt;&lt;p&gt;</w:t>
      </w:r>
      <w:r>
        <w:rPr>
          <w:sz w:val="32"/>
          <w:szCs w:val="32"/>
        </w:rPr>
        <w:t>第三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在口感方面也具有很高的可玩性。每一口都是一个微妙的情感体验，从外皮到内部，每个部分都有着不同的质感和风味。当你咬下去时，那柔软而又脆弱的小笋片让人忍不住想要更多，而那份油润且不失清爽的大蒜酱则进一步提升了整体口味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营养价值同样值得称赞。这款小吃并不仅仅是一个为了满足欲望而生的零食，它还能够提供一定量的人类必需蛋白质，同时大蒜酱中的维生素</w:t>
      </w:r>
      <w:r>
        <w:rPr>
          <w:sz w:val="32"/>
          <w:szCs w:val="32"/>
        </w:rPr>
        <w:t>B6</w:t>
      </w:r>
      <w:r>
        <w:rPr>
          <w:sz w:val="32"/>
          <w:szCs w:val="32"/>
        </w:rPr>
        <w:t>对神经系统有益，对于忙碌都市生活中的工作人员来说，无疑是一份健康而又快捷的选择。</w:t>
      </w:r>
      <w:r>
        <w:rPr>
          <w:sz w:val="32"/>
          <w:szCs w:val="32"/>
        </w:rPr>
        <w:t>&lt;/p&gt;&lt;p&gt;&lt;img src="/static-img/AX7nGIic6Nmz_1HHBdZA1CMR2c3IBrb1E5YNQKHHFJm4VQm2y54o-qKtk66ID5g7K3dlaIGR2faTxydMWMhvPBmxBGLZCJHce2rP6Qu4Qfgz0Y5g3TfQ06MxyyB01_f_GV2F_uxEAWtiNVaa6-wwxw.jpg"&gt;&lt;/p&gt;&lt;p&gt;</w:t>
      </w:r>
      <w:r>
        <w:rPr>
          <w:sz w:val="32"/>
          <w:szCs w:val="32"/>
        </w:rPr>
        <w:t>第五，在烹调过程中，这款小吃展现出了极高的心灵投入。在制作过程中，厨师们会非常细致地挑选材料，不但要保证原料新鲜，而且还要注重配料搭配，使得每一份出炉后的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都能达到最好的风味效果。而且，由于这种料理简单易操作，即使家里没有专业厨师，也可以轻松尝试自制，并分享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文化意义也不容忽视。在当今社会，我们越来越重视地方特色饮食文化，其独特性正成为吸引游客的一个重要因素。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出现，不只是一种美食，更是对中国传统烘焙艺术与南方家常菜相结合的一次创新尝试，有助于推广中国各地特色美食，增强文化交流，为旅游业带来了新的活力。</w:t>
      </w:r>
      <w:r>
        <w:rPr>
          <w:sz w:val="32"/>
          <w:szCs w:val="32"/>
        </w:rPr>
        <w:t>&lt;/p&gt;&lt;p&gt;&lt;img src="/static-img/30IZrxPgE-lvLoVH_iJgViMR2c3IBrb1E5YNQKHHFJm4VQm2y54o-qKtk66ID5g7K3dlaIGR2faTxydMWMhvPBmxBGLZCJHce2rP6Qu4Qfgz0Y5g3TfQ06MxyyB01_f_GV2F_uxEAWtiNVaa6-wwxw.jpg"&gt;&lt;/p&gt;&lt;p&gt;</w:t>
      </w:r>
      <w:r>
        <w:rPr>
          <w:sz w:val="32"/>
          <w:szCs w:val="32"/>
        </w:rPr>
        <w:t>综上所述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紅燒豬排”，这道看似简单却实则复杂的小吃，不仅在口腹之欲上给予我们巨大的满足，还在情感共鸣和文化认同方面发挥着不可替代的地位。如果你还没尝试过这种革命性的美食，小编建议尽快行动起来，将这一切奇妙的心灵触动直接送达你的嘴巴里吧！</w:t>
      </w:r>
      <w:r>
        <w:rPr>
          <w:sz w:val="32"/>
          <w:szCs w:val="32"/>
        </w:rPr>
        <w:t>&lt;/p&gt;&lt;p&gt;&lt;a href = "/doc/830910-</w:t>
      </w:r>
      <w:r>
        <w:rPr>
          <w:sz w:val="32"/>
          <w:szCs w:val="32"/>
        </w:rPr>
        <w:t>甜蜜与香浓的结合夹心饼干与红烧肉的奇妙融合</w:t>
      </w:r>
      <w:r>
        <w:rPr>
          <w:sz w:val="32"/>
          <w:szCs w:val="32"/>
        </w:rPr>
        <w:t>.doc" rel="alternate" download="830910-</w:t>
      </w:r>
      <w:r>
        <w:rPr>
          <w:sz w:val="32"/>
          <w:szCs w:val="32"/>
        </w:rPr>
        <w:t>甜蜜与香浓的结合夹心饼干与红烧肉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