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全文阅读第二季我的文学冒险再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个夏天总是那么的温暖。它不是因为阳光的照耀，更不是因为海风的轻拂，而是我那段全文阅读的经历。在那个季节，我踏上了少年全文阅读第二季的大好河山。</w:t>
      </w:r>
      <w:r>
        <w:rPr>
          <w:sz w:val="32"/>
          <w:szCs w:val="32"/>
        </w:rPr>
        <w:t>&lt;/p&gt;&lt;p&gt;&lt;img src="/static-img/lSYzs0zZ9YPRh8NLKZsswwLnKM_AljLHOxUSH0O8_utsHJLyFpJ8H9lF_D4KsE1z.jpg"&gt;&lt;/p&gt;&lt;p&gt;</w:t>
      </w:r>
      <w:r>
        <w:rPr>
          <w:sz w:val="32"/>
          <w:szCs w:val="32"/>
        </w:rPr>
        <w:t>回想起第一次参加全文阅读活动时的情景，那种激动和期待仿佛还印刻在我的记忆里。我不仅读到了无数书籍中的故事，更重要的是，我结识了许多志同道合的小伙伴们。我们一起探讨着作品背后的深意，分享着彼此的心事，就像是在不同的世界里相遇，却又好像一直都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时间的流逝，我们再次聚首，一起迎接少年全文阅读第二季。这一次，我们准备面对更为复杂、更为丰富的文学世界。我们的目标不再仅是简单地“读完”，而是要去理解、去感悟每一本书背后隐藏的问题和思考。</w:t>
      </w:r>
      <w:r>
        <w:rPr>
          <w:sz w:val="32"/>
          <w:szCs w:val="32"/>
        </w:rPr>
        <w:t>&lt;/p&gt;&lt;p&gt;&lt;img src="/static-img/DknL7uc7fC2ojtzDBPcWygLnKM_AljLHOxUSH0O8_utMWKW-gxPNFjOLPgnQlFjDOFhIsqiLi8EmwpKRUwHrzLLNcJA4uMpDf8w1tHElGpZwzzJP4Oj7t4vVR_KQ-FoO.jpg"&gt;&lt;/p&gt;&lt;p&gt;</w:t>
      </w:r>
      <w:r>
        <w:rPr>
          <w:sz w:val="32"/>
          <w:szCs w:val="32"/>
        </w:rPr>
        <w:t>这是一场对知识与情感双重考验的人生旅程。在这个过程中，每个人都是导师，每本书都是宝藏。我知道，这将会是一段充满挑战与成长的一年。但我也相信，只要我们保持初心，不忘当初，那些最初所感受到的热情和激动，也一定能够在未来的岁月里继续燃烧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，为少年全文阅读第二季鼓掌欢呼吧！让我们以更加饥渴的心态去追求那些被文字编织成的美丽梦想，让我们的内心世界变得更加广阔，让我们的精神世界变得更加坚强！</w:t>
      </w:r>
      <w:r>
        <w:rPr>
          <w:sz w:val="32"/>
          <w:szCs w:val="32"/>
        </w:rPr>
        <w:t>&lt;/p&gt;&lt;p&gt;&lt;img src="/static-img/nR_IitPGZt6_nmtwKR0DewLnKM_AljLHOxUSH0O8_utMWKW-gxPNFjOLPgnQlFjDOFhIsqiLi8EmwpKRUwHrzLLNcJA4uMpDf8w1tHElGpZwzzJP4Oj7t4vVR_KQ-FoO.jpg"&gt;&lt;/p&gt;&lt;p&gt;</w:t>
      </w:r>
      <w:r>
        <w:rPr>
          <w:sz w:val="32"/>
          <w:szCs w:val="32"/>
        </w:rPr>
        <w:t>开始吧，我们的小伙伴们！让这场文学之旅带给你更多惊喜，也带给你更多自我发现。愿每一个夜晚，都能有星辰闪烁；愿每一本书，都能成为通往未知领域的大门；愿少年，全文阅读，永远绽放在你的生命路上。</w:t>
      </w:r>
      <w:r>
        <w:rPr>
          <w:sz w:val="32"/>
          <w:szCs w:val="32"/>
        </w:rPr>
        <w:t>&lt;/p&gt;&lt;p&gt;&lt;a href = "/doc/830577-</w:t>
      </w:r>
      <w:r>
        <w:rPr>
          <w:sz w:val="32"/>
          <w:szCs w:val="32"/>
        </w:rPr>
        <w:t>少年全文阅读第二季我的文学冒险再启程</w:t>
      </w:r>
      <w:r>
        <w:rPr>
          <w:sz w:val="32"/>
          <w:szCs w:val="32"/>
        </w:rPr>
        <w:t>.doc" rel="alternate" download="830577-</w:t>
      </w:r>
      <w:r>
        <w:rPr>
          <w:sz w:val="32"/>
          <w:szCs w:val="32"/>
        </w:rPr>
        <w:t>少年全文阅读第二季我的文学冒险再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