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君临笔趣阁我在书海中找到了我的天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数书籍堆砌成的小巷里，有一间名为“君临笔趣阁”的古旧书店。它的存在就像是一颗隐藏在尘世中的明珠，等待着那些渴望知识与灵感的人们发现。</w:t>
      </w:r>
      <w:r>
        <w:rPr>
          <w:sz w:val="32"/>
          <w:szCs w:val="32"/>
        </w:rPr>
        <w:t>&lt;/p&gt;&lt;p&gt;&lt;img src="/static-img/-n50zegSipgCxYsFyC9lOFYohHTLgmQefYb31C-mLObyyyTImr7YGYCD_Yv0KZeU.jpg"&gt;&lt;/p&gt;&lt;p&gt;</w:t>
      </w:r>
      <w:r>
        <w:rPr>
          <w:sz w:val="32"/>
          <w:szCs w:val="32"/>
        </w:rPr>
        <w:t xml:space="preserve">我不经意间踏入了这座小巷，一阵书香扑面而来，我仿佛闻到了从未有过的诱惑。我推开了那扇有些许磨损的木门，眼前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被琳琅满目的图书所包围。这就是我梦寐以求的地方，这就是我的天空——君临笔趣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本书都像是它自己的世界，它们静静地躺在架子上，诉说着千年的故事和智慧。在这里，我找到了《三国演义》、《西游记》，还有《红楼梦》；找到了哲学、文学、历史，以及科技这些各自独立却又相互交织的领域。我仿佛穿越时空，在不同的文化背景下遇见了不同的人物，他们用自己的文字给予我最深刻的启示。</w:t>
      </w:r>
      <w:r>
        <w:rPr>
          <w:sz w:val="32"/>
          <w:szCs w:val="32"/>
        </w:rPr>
        <w:t>&lt;/p&gt;&lt;p&gt;&lt;img src="/static-img/QkXz3q7GpmniVNNFEWlvEVYohHTLgmQefYb31C-mLObyyyTImr7YGYCD_Yv0KZeU.jpg"&gt;&lt;/p&gt;&lt;p&gt;</w:t>
      </w:r>
      <w:r>
        <w:rPr>
          <w:sz w:val="32"/>
          <w:szCs w:val="32"/>
        </w:rPr>
        <w:t>君临笔趣阁不仅仅是卖书的地方，它是一个心灵寄托的地方，是知识传承的地方。在这里，我可以逃离现实，用一杯咖啡陪伴着我沉浸其中。每当夜幕降临，店内灯火通明，那些曾经被人遗忘的声音，再次响起，让这座小巷也充满了诗意与画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站在最顶层的高架上，看着整个城市闪烁如星辰时，我突然明白了什么：君临笔趣阁，不只是我的天空，也是我心中的宝库。因为在这个地方，无论是日落还是日出，都有着属于我的角落，可以让我自由地翱翔于知识之海，无拘无束地探索生命之谜。</w:t>
      </w:r>
      <w:r>
        <w:rPr>
          <w:sz w:val="32"/>
          <w:szCs w:val="32"/>
        </w:rPr>
        <w:t>&lt;/p&gt;&lt;p&gt;&lt;img src="/static-img/gT_yax4yvVKhJp6EQo-bIVYohHTLgmQefYb31C-mLObyyyTImr7YGYCD_Yv0KZeU.jpg"&gt;&lt;/p&gt;&lt;p&gt;&lt;a href = "/doc/830523-</w:t>
      </w:r>
      <w:r>
        <w:rPr>
          <w:sz w:val="32"/>
          <w:szCs w:val="32"/>
        </w:rPr>
        <w:t>君临笔趣阁我在书海中找到了我的天空</w:t>
      </w:r>
      <w:r>
        <w:rPr>
          <w:sz w:val="32"/>
          <w:szCs w:val="32"/>
        </w:rPr>
        <w:t>.doc" rel="alternate" download="830523-</w:t>
      </w:r>
      <w:r>
        <w:rPr>
          <w:sz w:val="32"/>
          <w:szCs w:val="32"/>
        </w:rPr>
        <w:t>君临笔趣阁我在书海中找到了我的天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