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D</w:t>
      </w:r>
      <w:r>
        <w:rPr>
          <w:sz w:val="48"/>
          <w:szCs w:val="48"/>
        </w:rPr>
        <w:t>王者荣耀甄姬和两个小男孩</w:t>
      </w:r>
      <w:r>
        <w:rPr>
          <w:sz w:val="48"/>
          <w:szCs w:val="48"/>
        </w:rPr>
        <w:t>-</w:t>
      </w:r>
      <w:r>
        <w:rPr>
          <w:sz w:val="48"/>
          <w:szCs w:val="48"/>
        </w:rPr>
        <w:t>战场上的守护神甄姬与孩子们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男孩小华和小李兴奋地坐在电脑前，他们的目的是要学习如何在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中使用甄姬这个角色。甄姬，作为游戏中的刺客类英雄，以其敏捷和高伤害著称，小华和小李都对她非常着迷。</w:t>
      </w:r>
      <w:r>
        <w:rPr>
          <w:sz w:val="32"/>
          <w:szCs w:val="32"/>
        </w:rPr>
        <w:t>&lt;/p&gt;&lt;p&gt;&lt;img src="/static-img/o1V6R-HdYVuHyzoIB3P2jkyQV6aiZC6kl8wTf_KQ9Z4.png"&gt;&lt;/p&gt;&lt;p&gt;</w:t>
      </w:r>
      <w:r>
        <w:rPr>
          <w:sz w:val="32"/>
          <w:szCs w:val="32"/>
        </w:rPr>
        <w:t>经过一番讨论，他们决定找一个能教他们如何操作甄姬的资源。于是，他们搜索了各种视频教程、论坛讨论以及玩家分享的小技巧。在网上，他们发现了许多真实案例，其中包括一些由成年玩家总结并分享的战术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华决定尝试控制甄姬进行近战攻击。他学习到了如何利用她的快速移动来接近敌人，并且掌握了她的致命技能——“影刃”。通过不断练习，他学会了如何有效地使用这项技能来击败敌人。</w:t>
      </w:r>
      <w:r>
        <w:rPr>
          <w:sz w:val="32"/>
          <w:szCs w:val="32"/>
        </w:rPr>
        <w:t>&lt;/p&gt;&lt;p&gt;&lt;img src="/static-img/3iIrlapJkGWwGWJ7_Hl8M0yQV6aiZC6kl8wTf_KQ9Z4.png"&gt;&lt;/p&gt;&lt;p&gt;</w:t>
      </w:r>
      <w:r>
        <w:rPr>
          <w:sz w:val="32"/>
          <w:szCs w:val="32"/>
        </w:rPr>
        <w:t>另一方面，小李则更感兴趣于远程攻击。他研究了怎样运用甄姬的手雷来摧毁敌方建筑，并了解到她可以利用自己的逃跑速度迅速躲避回火。这让他意识到，虽然远程攻击看似简单，但实际操作起来需要极高的准确性和反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小华和小李不仅提升了自己的技术水平，而且还增强了一种团队协作精神。他们开始互相交流经验，共同制定策略，这使得他们在游戏中变得更加默契，从而获得更多胜利。</w:t>
      </w:r>
      <w:r>
        <w:rPr>
          <w:sz w:val="32"/>
          <w:szCs w:val="32"/>
        </w:rPr>
        <w:t>&lt;/p&gt;&lt;p&gt;&lt;img src="/static-img/8-3gJPy7TvMLk6TtS4VSXEyQV6aiZC6kl8wTf_KQ9Z4.png"&gt;&lt;/p&gt;&lt;p&gt;</w:t>
      </w:r>
      <w:r>
        <w:rPr>
          <w:sz w:val="32"/>
          <w:szCs w:val="32"/>
        </w:rPr>
        <w:t>随着时间的推移，这两个小男孩不仅成为学校里的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名将，更重要的是，他们学会了坚持不懈、勇于探索，同时也培养出了良好的团队合作精神。这一切都始于那次关于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甄姬和两个小男孩之间故事的一次偶然机会。</w:t>
      </w:r>
      <w:r>
        <w:rPr>
          <w:sz w:val="32"/>
          <w:szCs w:val="32"/>
        </w:rPr>
        <w:t>&lt;/p&gt;&lt;p&gt;&lt;a href = "/doc/830473-2D</w:t>
      </w:r>
      <w:r>
        <w:rPr>
          <w:sz w:val="32"/>
          <w:szCs w:val="32"/>
        </w:rPr>
        <w:t>王者荣耀甄姬和两个小男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守护神甄姬与孩子们的冒险故事</w:t>
      </w:r>
      <w:r>
        <w:rPr>
          <w:sz w:val="32"/>
          <w:szCs w:val="32"/>
        </w:rPr>
        <w:t>.doc" rel="alternate" download="830473-2D</w:t>
      </w:r>
      <w:r>
        <w:rPr>
          <w:sz w:val="32"/>
          <w:szCs w:val="32"/>
        </w:rPr>
        <w:t>王者荣耀甄姬和两个小男孩</w:t>
      </w:r>
      <w:r>
        <w:rPr>
          <w:sz w:val="32"/>
          <w:szCs w:val="32"/>
        </w:rPr>
        <w:t>-</w:t>
      </w:r>
      <w:r>
        <w:rPr>
          <w:sz w:val="32"/>
          <w:szCs w:val="32"/>
        </w:rPr>
        <w:t>战场上的守护神甄姬与孩子们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