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初恋味道七个字的鱼汤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朦胧的早晨，年轻的母亲站在厨房里，她的手指轻轻地拂过冰箱上的海鲜盒，眼神中闪烁着复杂的情感。今天，她决定做一顿她曾经最喜欢的“巴巴鱼汤饭”，那是她和未来的丈夫共同努力制作的小确幸，也是他们爱情故事中的一个美好章节。</w:t>
      </w:r>
      <w:r>
        <w:rPr>
          <w:sz w:val="32"/>
          <w:szCs w:val="32"/>
        </w:rPr>
        <w:t>&lt;/p&gt;&lt;p&gt;&lt;img src="/static-img/0L6yqPiolVhieghlWcfgiI6dWUt_ntoB1_p1BV8b57MNC-5_N_pSOB7YQDI9Jgjp.jpg"&gt;&lt;/p&gt;&lt;p&gt;</w:t>
      </w:r>
      <w:r>
        <w:rPr>
          <w:sz w:val="32"/>
          <w:szCs w:val="32"/>
        </w:rPr>
        <w:t>回想起当时，他们还是大学生，那个时候，每天忙碌于学习和工作之间，但每到周末，他们就会一起去市场挑选新鲜的食材，用心烹饪一顿简单却充满爱意的晚餐。那时候，每一次用力搅拌、每一次小心翼翼地放入调料，都像是对彼此生命力的承诺。尤其是在那个冬日下午，当他们第一次尝试做出“巴巴鱼汤饭”时，那份难忘之处，就像是一场微妙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选择材料。年轻夫妇总会挑选那些看起来最健康、最有活力的食材。在这次重现记忆的时候，母亲特别注意了买到的鱼肉，它必须是那种颜色鲜亮且质地细腻，只要它能带给人满足与快乐，就足够了。她还特意找到了一些新鲜蔬菜，比如西兰花和胡萝卜，这些都是她们以前常用的配料，因为它们不仅营养丰富，而且在烹饪过程中能够释放出淡淡香气，让整个家都充满期待。</w:t>
      </w:r>
      <w:r>
        <w:rPr>
          <w:sz w:val="32"/>
          <w:szCs w:val="32"/>
        </w:rPr>
        <w:t>&lt;/p&gt;&lt;p&gt;&lt;img src="/static-img/A3sPbFvSLqPtpTfpHENR146dWUt_ntoB1_p1BV8b57MU6CmKedogQGZYdEz9HywF99x-mLVU49cBpwFTcrBwzULZa4SioGTHk0VnNtDA0ZSkJfrO0x2-oIZbfLHEZ4yAq0eIRQTT2PX0ZKaxYQQu1w.jpg"&gt;&lt;/p&gt;&lt;p&gt;</w:t>
      </w:r>
      <w:r>
        <w:rPr>
          <w:sz w:val="32"/>
          <w:szCs w:val="32"/>
        </w:rPr>
        <w:t>第二点，是准备步骤。尽管时间已经过去很久，但是对于如何将这些食材变成美味的一道菜，这对年轻夫妇来说依然清晰如画。当所有食材都准备就绪后，他们开始先煮水，然后加入切碎的小葱和姜片，用热气提醒自己接下来即将发生的事。此外，他们还会小心翼翼地清洗并切割那些蔬菜，将它们分批煮熟，以保持脆嫩多汁，而不是因为过度煮熟而失去原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调味品。这是一个需要细心处理的地方，不同的人可能会有不同的口味偏好，但对于这对年轻夫妇来说，“巴巴鱼汤饭”的秘诀就在于它简洁而不乏巧思。在这个过程中，她们学会了如何平衡咸甜酸辣，从没有让任何一种调料占据主导的地位，而是在其中寻找到一种完美统一，使得最后呈现出来的是既浓郁又不失清爽的一碗汤。</w:t>
      </w:r>
      <w:r>
        <w:rPr>
          <w:sz w:val="32"/>
          <w:szCs w:val="32"/>
        </w:rPr>
        <w:t>&lt;/p&gt;&lt;p&gt;&lt;img src="/static-img/v9KnArpZB93p4Rq1nNpRi46dWUt_ntoB1_p1BV8b57MU6CmKedogQGZYdEz9HywF99x-mLVU49cBpwFTcrBwzULZa4SioGTHk0VnNtDA0ZSkJfrO0x2-oIZbfLHEZ4yAq0eIRQTT2PX0ZKaxYQQu1w.jpg"&gt;&lt;/p&gt;&lt;p&gt;</w:t>
      </w:r>
      <w:r>
        <w:rPr>
          <w:sz w:val="32"/>
          <w:szCs w:val="32"/>
        </w:rPr>
        <w:t>第四点，是火候控制。在油锅内翻炒蔬菜至金黄色光泽时，就是把握火候的一个关键时刻。如果温度稍微高一点，则可能使得外皮变得焦糊；如果太低，则可能导致内部没有彻底煮熟。而对于鱼肉，更是如此，它们必须在适当的时候翻转以避免烧焦，同时也要确保两面均匀受热，从而达到最佳口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等待与享受。在完成了一系列繁琐但精彩纷呈的操作后，最终可以看到那碗散发出诱人的香气、色泽通明、汤底醇厚、一丝不苟——这正是“巴巴魚湯飯”独特魅力所在。而这一刻，便成了许多家庭聚首欢笑共享喜悦时刻不可或缺的一部分，不论岁月如何流逝，它始终坚守着最初的心灵触动，并通过这些简单却深远的情感交流传递下去。</w:t>
      </w:r>
      <w:r>
        <w:rPr>
          <w:sz w:val="32"/>
          <w:szCs w:val="32"/>
        </w:rPr>
        <w:t>&lt;/p&gt;&lt;p&gt;&lt;img src="/static-img/0XndPVGEe635BeiJMJiMMY6dWUt_ntoB1_p1BV8b57MU6CmKedogQGZYdEz9HywF99x-mLVU49cBpwFTcrBwzULZa4SioGTHk0VnNtDA0ZSkJfrO0x2-oIZbfLHEZ4yAq0eIRQTT2PX0ZKaxYQQu1w.jpg"&gt;&lt;/p&gt;&lt;p&gt;</w:t>
      </w:r>
      <w:r>
        <w:rPr>
          <w:sz w:val="32"/>
          <w:szCs w:val="32"/>
        </w:rPr>
        <w:t>最后，在大师级别厨艺之后，最重要的是分享。当年的青年男女围坐在餐桌旁，看着对方手中的筷子缓缓伸向盘子，一种幸福融合了忧愁，一种既定的命运让他们无言以对。这就是“年轻的母亲最初中字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巴巴魚湯飯”的意义所在——它是一段回忆，也是一段未来；它是一份礼物，也是一份承诺；更重要的是，它代表了一种永恒无法被语言描述清楚的心情——爱情，无论何时何境，都能从这样一个简单的事情中获得力量与勇气继续前行。</w:t>
      </w:r>
      <w:r>
        <w:rPr>
          <w:sz w:val="32"/>
          <w:szCs w:val="32"/>
        </w:rPr>
        <w:t>&lt;/p&gt;&lt;p&gt;&lt;a href = "/doc/830461-</w:t>
      </w:r>
      <w:r>
        <w:rPr>
          <w:sz w:val="32"/>
          <w:szCs w:val="32"/>
        </w:rPr>
        <w:t>母亲的初恋味道七个字的鱼汤饭记忆</w:t>
      </w:r>
      <w:r>
        <w:rPr>
          <w:sz w:val="32"/>
          <w:szCs w:val="32"/>
        </w:rPr>
        <w:t>.doc" rel="alternate" download="830461-</w:t>
      </w:r>
      <w:r>
        <w:rPr>
          <w:sz w:val="32"/>
          <w:szCs w:val="32"/>
        </w:rPr>
        <w:t>母亲的初恋味道七个字的鱼汤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