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</w:t>
      </w:r>
      <w:r>
        <w:rPr>
          <w:sz w:val="48"/>
          <w:szCs w:val="48"/>
        </w:rPr>
        <w:t>pk</w:t>
      </w:r>
      <w:r>
        <w:rPr>
          <w:sz w:val="48"/>
          <w:szCs w:val="48"/>
        </w:rPr>
        <w:t>精子</w:t>
      </w:r>
      <w:r>
        <w:rPr>
          <w:sz w:val="48"/>
          <w:szCs w:val="48"/>
        </w:rPr>
        <w:t>3</w:t>
      </w:r>
      <w:r>
        <w:rPr>
          <w:sz w:val="48"/>
          <w:szCs w:val="48"/>
        </w:rPr>
        <w:t>无敌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巅峰对决美丽与力量的奇幻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巅峰对决：美丽与力量的奇幻碰撞</w:t>
      </w:r>
      <w:r>
        <w:rPr>
          <w:sz w:val="32"/>
          <w:szCs w:val="32"/>
        </w:rPr>
        <w:t>&lt;/p&gt;&lt;p&gt;&lt;img src="/static-img/Yi7L91XSxihrJCmDEKR7Tzltbf7Wh1-0Lu-Zgid5WkLl30ItBR06Gut9gKSYe5TX.jpg"&gt;&lt;/p&gt;&lt;p&gt;</w:t>
      </w:r>
      <w:r>
        <w:rPr>
          <w:sz w:val="32"/>
          <w:szCs w:val="32"/>
        </w:rPr>
        <w:t>在这个充满未知和奇迹的世界里，有一款游戏被称为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”，它以其独特的主题和引人入胜的玩法而闻名。这个游戏不仅吸引了众多热爱冒险和竞技的人们，还让那些追求极致体验的人们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分为两大类，一边是勇敢、智慧且性格坚韧的女性，另一边则是各种各样的精子，每种都有着不同的能力和特点。在这场生死较量中，女性角色必须展示出他们最强大的战斗技巧，而精子则需要运用它们独有的优势来击败对手。</w:t>
      </w:r>
      <w:r>
        <w:rPr>
          <w:sz w:val="32"/>
          <w:szCs w:val="32"/>
        </w:rPr>
        <w:t>&lt;/p&gt;&lt;p&gt;&lt;img src="/static-img/1kC-HNmQhHDmc-nFyUAP-zltbf7Wh1-0Lu-Zgid5WkK4jl0F5bNMoIU7WCL1kRrI-vcEoN4w0EAL-i27wlu_RVJ9KQOZ_aqi0kJGHRkZ_DoKvbVbSqWt8_LRE99f3Dg3NAz3_sGezDIMrg9oFJ3_CQ56QZtw0PApnR4GcX_8GAyv3JUEuiLUbKGChSIxM4CoxFtUwzsr7MQeJ62ALxugSw.jpg"&gt;&lt;/p&gt;&lt;p&gt;</w:t>
      </w:r>
      <w:r>
        <w:rPr>
          <w:sz w:val="32"/>
          <w:szCs w:val="32"/>
        </w:rPr>
        <w:t>有一位玩家小林，他曾经是一名普通的小职员，但是在尝试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”后，他发现自己内心深处隐藏着一个强大的战士。他选择了一位高冷但又温柔的女性角色，并在不断地挑战中提升自己的实力。他的目标很明确——成为这个游戏中的第一位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林逐渐展现出了惊人的成长。他学会了如何有效地利用角色的特殊技能，以及如何合理安排资源，以便在战斗中取得优势。而他面前的对手，也从最初的一些简单的小怪物，发展到了更加复杂、更具挑战性的生物，如神秘的大自然精灵、科技高级化身等。</w:t>
      </w:r>
      <w:r>
        <w:rPr>
          <w:sz w:val="32"/>
          <w:szCs w:val="32"/>
        </w:rPr>
        <w:t>&lt;/p&gt;&lt;p&gt;&lt;img src="/static-img/u0LP603fvRGrCc2zMCibiDltbf7Wh1-0Lu-Zgid5WkK4jl0F5bNMoIU7WCL1kRrI-vcEoN4w0EAL-i27wlu_RVJ9KQOZ_aqi0kJGHRkZ_DoKvbVbSqWt8_LRE99f3Dg3NAz3_sGezDIMrg9oFJ3_CQ56QZtw0PApnR4GcX_8GAyv3JUEuiLUbKGChSIxM4CoxFtUwzsr7MQeJ62ALxugSw.jpg"&gt;&lt;/p&gt;&lt;p&gt;</w:t>
      </w:r>
      <w:r>
        <w:rPr>
          <w:sz w:val="32"/>
          <w:szCs w:val="32"/>
        </w:rPr>
        <w:t>然而，在这条道路上并非没有困难。一天，小林遇到了一个特别棘手的敌人，那是一个能够操控时间流逝速度变化的大型宝石怪兽。这次战斗对于小林来说是一个巨大的考验，但他并没有放弃。他仔细分析了宝石怪兽的心理模式，找到了它的一个弱点，然后紧凑地发起攻击，最终成功打败了它，这也使得他的名字传遍了整个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之外，“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”还提供了一系列真实案例供玩家参考，这些案例来自于全球各地不同背景下的玩家，他们分享自己的经验教训，为新加入者提供帮助和激励。在这些故事背后，是无数个关于毅力的传奇，它们鼓舞着每一位渴望成为最强者的玩家前行。</w:t>
      </w:r>
      <w:r>
        <w:rPr>
          <w:sz w:val="32"/>
          <w:szCs w:val="32"/>
        </w:rPr>
        <w:t>&lt;/p&gt;&lt;p&gt;&lt;img src="/static-img/KAm7zNxwdtgcqKLUgA4CDzltbf7Wh1-0Lu-Zgid5WkK4jl0F5bNMoIU7WCL1kRrI-vcEoN4w0EAL-i27wlu_RVJ9KQOZ_aqi0kJGHRkZ_DoKvbVbSqWt8_LRE99f3Dg3NAz3_sGezDIMrg9oFJ3_CQ56QZtw0PApnR4GcX_8GAyv3JUEuiLUbKGChSIxM4CoxFtUwzsr7MQeJ62ALxugSw.jpg"&gt;&lt;/p&gt;&lt;p&gt;</w:t>
      </w:r>
      <w:r>
        <w:rPr>
          <w:sz w:val="32"/>
          <w:szCs w:val="32"/>
        </w:rPr>
        <w:t>现在，无论你是否已经准备好了，让我们一起进入这个充满神秘与挑战的地方吧！这里，不仅只有技术，更有勇气；这里，不仅只有策略，更有梦想。你准备好迎接下一次巅峰对决吗？</w:t>
      </w:r>
      <w:r>
        <w:rPr>
          <w:sz w:val="32"/>
          <w:szCs w:val="32"/>
        </w:rPr>
        <w:t>&lt;/p&gt;&lt;p&gt;&lt;a href = "/doc/830433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巅峰对决美丽与力量的奇幻碰撞</w:t>
      </w:r>
      <w:r>
        <w:rPr>
          <w:sz w:val="32"/>
          <w:szCs w:val="32"/>
        </w:rPr>
        <w:t>.doc" rel="alternate" download="830433-</w:t>
      </w:r>
      <w:r>
        <w:rPr>
          <w:sz w:val="32"/>
          <w:szCs w:val="32"/>
        </w:rPr>
        <w:t>美女</w:t>
      </w:r>
      <w:r>
        <w:rPr>
          <w:sz w:val="32"/>
          <w:szCs w:val="32"/>
        </w:rPr>
        <w:t>pk</w:t>
      </w:r>
      <w:r>
        <w:rPr>
          <w:sz w:val="32"/>
          <w:szCs w:val="32"/>
        </w:rPr>
        <w:t>精子</w:t>
      </w:r>
      <w:r>
        <w:rPr>
          <w:sz w:val="32"/>
          <w:szCs w:val="32"/>
        </w:rPr>
        <w:t>3</w:t>
      </w:r>
      <w:r>
        <w:rPr>
          <w:sz w:val="32"/>
          <w:szCs w:val="32"/>
        </w:rPr>
        <w:t>无敌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巅峰对决美丽与力量的奇幻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