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榴莲色斑的诱惑与魔力一场沉浸忘返的味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榴莲色斑的诱惑与魔力：一场沉浸忘返的味觉之旅</w:t>
      </w:r>
      <w:r>
        <w:rPr>
          <w:sz w:val="32"/>
          <w:szCs w:val="32"/>
        </w:rPr>
        <w:t>&lt;/p&gt;&lt;p&gt;&lt;img src="/static-img/WGNt9fu2uAqoAe1bdDRsiJwbgtrtpffr9bdgKVEjF7vAwUjRINLQqowytZXBbCML.png"&gt;&lt;/p&gt;&lt;p&gt;</w:t>
      </w:r>
      <w:r>
        <w:rPr>
          <w:sz w:val="32"/>
          <w:szCs w:val="32"/>
        </w:rPr>
        <w:t>在这片土地上，有一种果实，它不仅以其独特的外观和丰富多样的口感而闻名，更多的是因为它蕴含的一种神秘力量——那就是榴莲色斑。这种特殊的斑点不仅增添了榴莲的美丽，也是它魅力的重要组成部分。在这个故事中，我们将带你深入了解这层层包裹着甜蜜与诱惑的色斑背后的故事。</w:t>
      </w:r>
      <w:r>
        <w:rPr>
          <w:sz w:val="32"/>
          <w:szCs w:val="32"/>
        </w:rPr>
        <w:t>&lt;/p&gt;&lt;p&gt;</w:t>
      </w:r>
      <w:r>
        <w:rPr>
          <w:sz w:val="32"/>
          <w:szCs w:val="32"/>
        </w:rPr>
        <w:t>色斑背后的科学</w:t>
      </w:r>
      <w:r>
        <w:rPr>
          <w:sz w:val="32"/>
          <w:szCs w:val="32"/>
        </w:rPr>
        <w:t>&lt;/p&gt;&lt;p&gt;&lt;img src="/static-img/UXB3Pt48lyjzWRg69fSDmZwbgtrtpffr9bdgKVEjF7sKyY0mcmxm7F09Dx1dBVLjNYHWT0mnAeCxyDpNkoUW07GgzEQut_pVj2LFm4k7659-EVhxzDozIzQnZhvQCGnKdZSr66ItFlgDHgHuoWvD4XU2Q-nNl1siq2UKXir-J_SRlbngEaDLge6wtUiYVXI9.jpg"&gt;&lt;/p&gt;&lt;p&gt;</w:t>
      </w:r>
      <w:r>
        <w:rPr>
          <w:sz w:val="32"/>
          <w:szCs w:val="32"/>
        </w:rPr>
        <w:t>人们可能会好奇，这些看似随机分布于榴莲表面的颜色究竟是如何形成的？其实，这些所谓“色的斑点”实际上并不是自然形成，而是通过精心栽培和人工控制来创造出来。农民们为了确保每个榴莲都有自己独特的“面孔”，甚至会根据市场需求调整种植方法，以便生产出具有不同颜色的果实。这是一项复杂且细致的手艺，需要对植物生长过程有极高的地知识。</w:t>
      </w:r>
      <w:r>
        <w:rPr>
          <w:sz w:val="32"/>
          <w:szCs w:val="32"/>
        </w:rPr>
        <w:t>&lt;/p&gt;&lt;p&gt;</w:t>
      </w:r>
      <w:r>
        <w:rPr>
          <w:sz w:val="32"/>
          <w:szCs w:val="32"/>
        </w:rPr>
        <w:t>色彩之谜</w:t>
      </w:r>
      <w:r>
        <w:rPr>
          <w:sz w:val="32"/>
          <w:szCs w:val="32"/>
        </w:rPr>
        <w:t>&lt;/p&gt;&lt;p&gt;&lt;img src="/static-img/0FkzAz7wQ69H044iy3uf-pwbgtrtpffr9bdgKVEjF7sKyY0mcmxm7F09Dx1dBVLjNYHWT0mnAeCxyDpNkoUW07GgzEQut_pVj2LFm4k7659-EVhxzDozIzQnZhvQCGnKdZSr66ItFlgDHgHuoWvD4XU2Q-nNl1siq2UKXir-J_SRlbngEaDLge6wtUiYVXI9.jpg"&gt;&lt;/p&gt;&lt;p&gt;</w:t>
      </w:r>
      <w:r>
        <w:rPr>
          <w:sz w:val="32"/>
          <w:szCs w:val="32"/>
        </w:rPr>
        <w:t>这些颜色的来源并不单一，有的是由果实在成熟过程中的化学反应引起，有的是通过施用特定肥料来实现。而对于那些特别鲜艳或罕见颜色的斑点，它们往往被视为稀有的珍品，其价值远超常规品种。此外，不同地区和不同的栽培技术也能产生独具风格、令人垂涎三尺的大型悬挂花卉。</w:t>
      </w:r>
      <w:r>
        <w:rPr>
          <w:sz w:val="32"/>
          <w:szCs w:val="32"/>
        </w:rPr>
        <w:t>&lt;/p&gt;&lt;p&gt;</w:t>
      </w:r>
      <w:r>
        <w:rPr>
          <w:sz w:val="32"/>
          <w:szCs w:val="32"/>
        </w:rPr>
        <w:t>口感与营养价值</w:t>
      </w:r>
      <w:r>
        <w:rPr>
          <w:sz w:val="32"/>
          <w:szCs w:val="32"/>
        </w:rPr>
        <w:t>&lt;/p&gt;&lt;p&gt;&lt;img src="/static-img/g3wBfaF-A8q6xvK57HOafJwbgtrtpffr9bdgKVEjF7sKyY0mcmxm7F09Dx1dBVLjNYHWT0mnAeCxyDpNkoUW07GgzEQut_pVj2LFm4k7659-EVhxzDozIzQnZhvQCGnKdZSr66ItFlgDHgHuoWvD4XU2Q-nNl1siq2UKXir-J_SRlbngEaDLge6wtUiYVXI9.jpg"&gt;&lt;/p&gt;&lt;p&gt;</w:t>
      </w:r>
      <w:r>
        <w:rPr>
          <w:sz w:val="32"/>
          <w:szCs w:val="32"/>
        </w:rPr>
        <w:t>除了外观上的吸引力，榴莲色斑还隐藏着丰富多样的口感体验。从柔软细腻到坚韧粗糙，从酸甜可口到甘甜如蜜，每一种都是一个小小惊喜。在享受这些美妙口感时，你是否曾想过它们背后所蕴含的情感呢？每一次咬下，一次又一次地尝试新的食谱，都让我们对生活充满期待，让我们的心情变得更加轻松愉悦。</w:t>
      </w:r>
      <w:r>
        <w:rPr>
          <w:sz w:val="32"/>
          <w:szCs w:val="32"/>
        </w:rPr>
        <w:t>&lt;/p&gt;&lt;p&gt;</w:t>
      </w:r>
      <w:r>
        <w:rPr>
          <w:sz w:val="32"/>
          <w:szCs w:val="32"/>
        </w:rPr>
        <w:t>文化意义</w:t>
      </w:r>
      <w:r>
        <w:rPr>
          <w:sz w:val="32"/>
          <w:szCs w:val="32"/>
        </w:rPr>
        <w:t>&lt;/p&gt;&lt;p&gt;&lt;img src="/static-img/H35394rpnOsrlg5ZICzpo5wbgtrtpffr9bdgKVEjF7sKyY0mcmxm7F09Dx1dBVLjNYHWT0mnAeCxyDpNkoUW07GgzEQut_pVj2LFm4k7659-EVhxzDozIzQnZhvQCGnKdZSr66ItFlgDHgHuoWvD4XU2Q-nNl1siq2UKXir-J_SRlbngEaDLge6wtUiYVXI9.jpg"&gt;&lt;/p&gt;&lt;p&gt;</w:t>
      </w:r>
      <w:r>
        <w:rPr>
          <w:sz w:val="32"/>
          <w:szCs w:val="32"/>
        </w:rPr>
        <w:t>在某些文化背景中，尤其是在东南亚国家，如马来西亚、新加坡等地，对于这种特殊形状和颜色的水果拥有深厚的情感。在那里，榴莲不仅是一个食物，更是一种身份认同、一种文化传承，是家庭聚餐不可或缺的一份菜肴。而这一切都始于那些无数微小但却决定性的变化——即那些让你的心跳加速、让你流连忘返</w:t>
      </w:r>
      <w:r>
        <w:rPr>
          <w:sz w:val="32"/>
          <w:szCs w:val="32"/>
        </w:rPr>
        <w:t>503</w:t>
      </w:r>
      <w:r>
        <w:rPr>
          <w:sz w:val="32"/>
          <w:szCs w:val="32"/>
        </w:rPr>
        <w:t>的小巧刺激波动。</w:t>
      </w:r>
      <w:r>
        <w:rPr>
          <w:sz w:val="32"/>
          <w:szCs w:val="32"/>
        </w:rPr>
        <w:t>&lt;/p&gt;&lt;p&gt;</w:t>
      </w:r>
      <w:r>
        <w:rPr>
          <w:sz w:val="32"/>
          <w:szCs w:val="32"/>
        </w:rPr>
        <w:t>传统与创新结合</w:t>
      </w:r>
      <w:r>
        <w:rPr>
          <w:sz w:val="32"/>
          <w:szCs w:val="32"/>
        </w:rPr>
        <w:t>&lt;/p&gt;&lt;p&gt;</w:t>
      </w:r>
      <w:r>
        <w:rPr>
          <w:sz w:val="32"/>
          <w:szCs w:val="32"/>
        </w:rPr>
        <w:t>今天，当现代农业技术不断进步时，我们也看到了一股潮流，那就是传统手工艺结合现代科技元素融合的一代新农民，他们利用最新研究结果去改良古老栽培技巧，使得旧日传说中的稀缺水果现在更易获得，更为各式各样。但同时，这也意味着原汁原味的地方特色正在逐渐消失，只剩下几分怀旧情调和几分商业化追求共同构成了今日我们的饮食世界。</w:t>
      </w:r>
      <w:r>
        <w:rPr>
          <w:sz w:val="32"/>
          <w:szCs w:val="32"/>
        </w:rPr>
        <w:t>&lt;/p&gt;&lt;p&gt;</w:t>
      </w:r>
      <w:r>
        <w:rPr>
          <w:sz w:val="32"/>
          <w:szCs w:val="32"/>
        </w:rPr>
        <w:t>未来的展望</w:t>
      </w:r>
      <w:r>
        <w:rPr>
          <w:sz w:val="32"/>
          <w:szCs w:val="32"/>
        </w:rPr>
        <w:t>&lt;/p&gt;&lt;p&gt;</w:t>
      </w:r>
      <w:r>
        <w:rPr>
          <w:sz w:val="32"/>
          <w:szCs w:val="32"/>
        </w:rPr>
        <w:t>随着全球人口增长以及消费者的健康意识提高，对于各种天然食品包括水果类产品需求越发旺盛。未来，无论是大型超市还是街头摊贩，都将迎来更多来自不同地方、拥有不同形态及不同的经历的人们走进他们店铺前台寻找那份难以忘怀的心灵慰藉。而当你站在琳琅满目的水果架前，用指尖轻触那些闪耀着光芒、仿佛能够听懂你内心语言的声音时，你会发现，在这样的瞬间，没有什么比“爱”的感觉更能让人沉醉。你是否已经准备好了，一起踏上这段探索未知世界，与我们一起揭开另一个隐藏在世间万物之间的小小神秘面纱？</w:t>
      </w:r>
      <w:r>
        <w:rPr>
          <w:sz w:val="32"/>
          <w:szCs w:val="32"/>
        </w:rPr>
        <w:t>&lt;/p&gt;&lt;p&gt;</w:t>
      </w:r>
      <w:r>
        <w:rPr>
          <w:sz w:val="32"/>
          <w:szCs w:val="32"/>
        </w:rPr>
        <w:t>总结来说，“榴莲色斑让你流连忘返</w:t>
      </w:r>
      <w:r>
        <w:rPr>
          <w:sz w:val="32"/>
          <w:szCs w:val="32"/>
        </w:rPr>
        <w:t>503”</w:t>
      </w:r>
      <w:r>
        <w:rPr>
          <w:sz w:val="32"/>
          <w:szCs w:val="32"/>
        </w:rPr>
        <w:t>并不只是简单的一个标签，而是一个充满了故事、情感和挑战的话题。每一颗水果都是生命力的象征，每一次品尝都是回忆与梦想交织的一刻。当我们的舌尖接触到那种温暖湿润，却又清脆透亮的声音，那时候，你就知道为什么说“流连忘返”。</w:t>
      </w:r>
      <w:r>
        <w:rPr>
          <w:sz w:val="32"/>
          <w:szCs w:val="32"/>
        </w:rPr>
        <w:t>&lt;/p&gt;&lt;p&gt;&lt;a href = "/doc/830298-</w:t>
      </w:r>
      <w:r>
        <w:rPr>
          <w:sz w:val="32"/>
          <w:szCs w:val="32"/>
        </w:rPr>
        <w:t>探秘榴莲色斑的诱惑与魔力一场沉浸忘返的味觉之旅</w:t>
      </w:r>
      <w:r>
        <w:rPr>
          <w:sz w:val="32"/>
          <w:szCs w:val="32"/>
        </w:rPr>
        <w:t>.doc" rel="alternate" download="830298-</w:t>
      </w:r>
      <w:r>
        <w:rPr>
          <w:sz w:val="32"/>
          <w:szCs w:val="32"/>
        </w:rPr>
        <w:t>探秘榴莲色斑的诱惑与魔力一场沉浸忘返的味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