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暗示表达心意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暗示：表达心意的艺术</w:t>
      </w:r>
      <w:r>
        <w:rPr>
          <w:sz w:val="32"/>
          <w:szCs w:val="32"/>
        </w:rPr>
        <w:t>&lt;/p&gt;&lt;p&gt;&lt;img src="/static-img/Tc_KIdJ3ozTo3_xVaB-cI8PGh_HSWTWz2EWthxHQjgnuq3KwsBLkz22KjpKbuWZF.jpeg"&gt;&lt;/p&gt;&lt;p&gt;</w:t>
      </w:r>
      <w:r>
        <w:rPr>
          <w:sz w:val="32"/>
          <w:szCs w:val="32"/>
        </w:rPr>
        <w:t>在什么时候开始使用爱情暗示？</w:t>
      </w:r>
      <w:r>
        <w:rPr>
          <w:sz w:val="32"/>
          <w:szCs w:val="32"/>
        </w:rPr>
        <w:t>&lt;/p&gt;&lt;p&gt;</w:t>
      </w:r>
      <w:r>
        <w:rPr>
          <w:sz w:val="32"/>
          <w:szCs w:val="32"/>
        </w:rPr>
        <w:t>在现代社会，人们对传统的直接表达方式越来越失去兴趣，转而追求一种更为精致和深邃的情感交流方式。这种新的沟通方式就是我们今天要探讨的“爱情暗示”。它不仅仅是指通过言语或行动间接地传达自己的感情，而是一种文化现象，它包含了多种语言、行为和符号，用以表达复杂的心理状态。</w:t>
      </w:r>
      <w:r>
        <w:rPr>
          <w:sz w:val="32"/>
          <w:szCs w:val="32"/>
        </w:rPr>
        <w:t>&lt;/p&gt;&lt;p&gt;&lt;img src="/static-img/80tc-U5ljrc8J-SQyB2HO8PGh_HSWTWz2EWthxHQjgm3ngyrbkhxPnf0NfGNViXFN4lTTH9yBacwrt3Oium40WmV4z-0dIZgLwS8d7bazrR0l0d7GgZkxjHMl5B9KRy7UI1RIlrpsWyz_AGSoZlo5vNjqAclFNh6yfBjSCL70R3jqtGhvwEFwkJhFiwpAcdNn47fnmzvswPZpMglH0Td5w.jpeg"&gt;&lt;/p&gt;&lt;p&gt;</w:t>
      </w:r>
      <w:r>
        <w:rPr>
          <w:sz w:val="32"/>
          <w:szCs w:val="32"/>
        </w:rPr>
        <w:t>如何理解</w:t>
      </w:r>
      <w:r>
        <w:rPr>
          <w:sz w:val="32"/>
          <w:szCs w:val="32"/>
        </w:rPr>
        <w:t>456</w:t>
      </w:r>
      <w:r>
        <w:rPr>
          <w:sz w:val="32"/>
          <w:szCs w:val="32"/>
        </w:rPr>
        <w:t>爱情暗示？</w:t>
      </w:r>
      <w:r>
        <w:rPr>
          <w:sz w:val="32"/>
          <w:szCs w:val="32"/>
        </w:rPr>
        <w:t>&lt;/p&gt;&lt;p&gt;&amp;#34;456&amp;#34;</w:t>
      </w:r>
      <w:r>
        <w:rPr>
          <w:sz w:val="32"/>
          <w:szCs w:val="32"/>
        </w:rPr>
        <w:t>这个数字序列并不是一个固定的术语，而是在不同的文化背景下，它们可能代表着不同含义。例如，在某些亚洲国家，“</w:t>
      </w:r>
      <w:r>
        <w:rPr>
          <w:sz w:val="32"/>
          <w:szCs w:val="32"/>
        </w:rPr>
        <w:t>4”</w:t>
      </w:r>
      <w:r>
        <w:rPr>
          <w:sz w:val="32"/>
          <w:szCs w:val="32"/>
        </w:rPr>
        <w:t>和“</w:t>
      </w:r>
      <w:r>
        <w:rPr>
          <w:sz w:val="32"/>
          <w:szCs w:val="32"/>
        </w:rPr>
        <w:t>6”</w:t>
      </w:r>
      <w:r>
        <w:rPr>
          <w:sz w:val="32"/>
          <w:szCs w:val="32"/>
        </w:rPr>
        <w:t>被认为是不吉利的数字，所以在表达爱意时会避免它们。但在其他地区，这些数字可能没有特别的意义。在这里，我们将其视作一个抽象概念，用以代表所有那些通常不被直白说出的细微动作或者不易察觉的情感线索。</w:t>
      </w:r>
      <w:r>
        <w:rPr>
          <w:sz w:val="32"/>
          <w:szCs w:val="32"/>
        </w:rPr>
        <w:t>&lt;/p&gt;&lt;p&gt;&lt;img src="/static-img/9qFlH1GLRekjgeNR9A3FNcPGh_HSWTWz2EWthxHQjgm3ngyrbkhxPnf0NfGNViXFN4lTTH9yBacwrt3Oium40WmV4z-0dIZgLwS8d7bazrR0l0d7GgZkxjHMl5B9KRy7UI1RIlrpsWyz_AGSoZlo5vNjqAclFNh6yfBjSCL70R3jqtGhvwEFwkJhFiwpAcdNn47fnmzvswPZpMglH0Td5w.jpeg"&gt;&lt;/p&gt;&lt;p&gt;</w:t>
      </w:r>
      <w:r>
        <w:rPr>
          <w:sz w:val="32"/>
          <w:szCs w:val="32"/>
        </w:rPr>
        <w:t>为什么需要学会用心读懂爱情暗示？</w:t>
      </w:r>
      <w:r>
        <w:rPr>
          <w:sz w:val="32"/>
          <w:szCs w:val="32"/>
        </w:rPr>
        <w:t>&lt;/p&gt;&lt;p&gt;</w:t>
      </w:r>
      <w:r>
        <w:rPr>
          <w:sz w:val="32"/>
          <w:szCs w:val="32"/>
        </w:rPr>
        <w:t>学习识别和运用爱情暗示，是因为它能够让我们的关系更加丰富多彩。通过这些小事物，我们可以展现出自己对于对方的关心与投入，同时也能更好地捕捉到对方的情绪变化。这就像是一场美妙的大戏，每个角色都有各自的小扮演，但每一次小动作都承载着重大的意义。</w:t>
      </w:r>
      <w:r>
        <w:rPr>
          <w:sz w:val="32"/>
          <w:szCs w:val="32"/>
        </w:rPr>
        <w:t>&lt;/p&gt;&lt;p&gt;&lt;img src="/static-img/vd14iDcW6Q0sx-olOX3ZLcPGh_HSWTWz2EWthxHQjgm3ngyrbkhxPnf0NfGNViXFN4lTTH9yBacwrt3Oium40WmV4z-0dIZgLwS8d7bazrR0l0d7GgZkxjHMl5B9KRy7UI1RIlrpsWyz_AGSoZlo5vNjqAclFNh6yfBjSCL70R3jqtGhvwEFwkJhFiwpAcdNn47fnmzvswPZpMglH0Td5w.jpeg"&gt;&lt;/p&gt;&lt;p&gt;</w:t>
      </w:r>
      <w:r>
        <w:rPr>
          <w:sz w:val="32"/>
          <w:szCs w:val="32"/>
        </w:rPr>
        <w:t>如何巧妙地运用自己的身体语言来做出正确的爱情暗示？</w:t>
      </w:r>
      <w:r>
        <w:rPr>
          <w:sz w:val="32"/>
          <w:szCs w:val="32"/>
        </w:rPr>
        <w:t>&lt;/p&gt;&lt;p&gt;</w:t>
      </w:r>
      <w:r>
        <w:rPr>
          <w:sz w:val="32"/>
          <w:szCs w:val="32"/>
        </w:rPr>
        <w:t>身体语言是人类交流的一部分，也是最难以伪装的一面。当我们想要向他人传递某种信息时，首先需要意识到自己的肢体姿态是否能准确反映出我们的内心世界。比如，当你坐在沙发上，将你的双脚轻轻放在他的座位边缘，这可能是一个无意识却充满意味的小举动；或者，你微笑着看着他，看看他的眼睛是否跟随你的目光移动，这也是一个简单但重要的手段。</w:t>
      </w:r>
      <w:r>
        <w:rPr>
          <w:sz w:val="32"/>
          <w:szCs w:val="32"/>
        </w:rPr>
        <w:t>&lt;/p&gt;&lt;p&gt;&lt;img src="/static-img/_mZfVqaKjb-oK_fPID0tqsPGh_HSWTWz2EWthxHQjgm3ngyrbkhxPnf0NfGNViXFN4lTTH9yBacwrt3Oium40WmV4z-0dIZgLwS8d7bazrR0l0d7GgZkxjHMl5B9KRy7UI1RIlrpsWyz_AGSoZlo5vNjqAclFNh6yfBjSCL70R3jqtGhvwEFwkJhFiwpAcdNn47fnmzvswPZpMglH0Td5w.jpeg"&gt;&lt;/p&gt;&lt;p&gt;</w:t>
      </w:r>
      <w:r>
        <w:rPr>
          <w:sz w:val="32"/>
          <w:szCs w:val="32"/>
        </w:rPr>
        <w:t>如何通过日常生活中的琐碎细节进行浪漫化后的爱情暗示？</w:t>
      </w:r>
      <w:r>
        <w:rPr>
          <w:sz w:val="32"/>
          <w:szCs w:val="32"/>
        </w:rPr>
        <w:t>&lt;/p&gt;&lt;p&gt;</w:t>
      </w:r>
      <w:r>
        <w:rPr>
          <w:sz w:val="32"/>
          <w:szCs w:val="32"/>
        </w:rPr>
        <w:t>日常生活中的许多琐碎细节，如准备早餐给伴侣、帮忙整理房间，或是在工作之余陪伴他们，都可以成为无声中传递出的浪漫信号。在这样的过程中，不需要太过拘泥于形式，只需真诚且持续地表现出对彼此的关注与喜悦即可。而当这些小事汇聚成一片温馨氛围时，那份感觉便不可言喻了。</w:t>
      </w:r>
      <w:r>
        <w:rPr>
          <w:sz w:val="32"/>
          <w:szCs w:val="32"/>
        </w:rPr>
        <w:t>&lt;/p&gt;&lt;p&gt;</w:t>
      </w:r>
      <w:r>
        <w:rPr>
          <w:sz w:val="32"/>
          <w:szCs w:val="32"/>
        </w:rPr>
        <w:t>最后，要怎样才能使这份神秘而又独特的情感交流持久下去呢？</w:t>
      </w:r>
      <w:r>
        <w:rPr>
          <w:sz w:val="32"/>
          <w:szCs w:val="32"/>
        </w:rPr>
        <w:t>&lt;/p&gt;&lt;p&gt;</w:t>
      </w:r>
      <w:r>
        <w:rPr>
          <w:sz w:val="32"/>
          <w:szCs w:val="32"/>
        </w:rPr>
        <w:t>维持这种高水平的情感沟通并不容易，因为它要求双方都愿意投入时间与精力去了解对方，从而学会相互之间真正有效沟通。此外，还必须不断更新自己，以适应时代发展带来的新变数，以及个人成长所引起的心境变化。只有这样，一段基于深层次理解和共鸣的心灵联系才能够持续流淌，让那份最初闪耀起来的心跳永远不会消散。</w:t>
      </w:r>
      <w:r>
        <w:rPr>
          <w:sz w:val="32"/>
          <w:szCs w:val="32"/>
        </w:rPr>
        <w:t>&lt;/p&gt;&lt;p&gt;&lt;a href = "/doc/830272-</w:t>
      </w:r>
      <w:r>
        <w:rPr>
          <w:sz w:val="32"/>
          <w:szCs w:val="32"/>
        </w:rPr>
        <w:t>爱情暗示表达心意的艺术</w:t>
      </w:r>
      <w:r>
        <w:rPr>
          <w:sz w:val="32"/>
          <w:szCs w:val="32"/>
        </w:rPr>
        <w:t>.doc" rel="alternate" download="830272-</w:t>
      </w:r>
      <w:r>
        <w:rPr>
          <w:sz w:val="32"/>
          <w:szCs w:val="32"/>
        </w:rPr>
        <w:t>爱情暗示表达心意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