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死后的第二十年沉默的回声与永恒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死后的第二十年小说：沉默的回声与永恒的回归</w:t>
      </w:r>
      <w:r>
        <w:rPr>
          <w:sz w:val="32"/>
          <w:szCs w:val="32"/>
        </w:rPr>
        <w:t>&lt;/p&gt;&lt;p&gt;&lt;img src="/static-img/RlHfhEcMU33UOGY5fc0IClYohHTLgmQefYb31C-mLObyyyTImr7YGYCD_Yv0KZeU.jpg"&gt;&lt;/p&gt;&lt;p&gt;</w:t>
      </w:r>
      <w:r>
        <w:rPr>
          <w:sz w:val="32"/>
          <w:szCs w:val="32"/>
        </w:rPr>
        <w:t>在一个静谧的小镇上，有一座古老而神秘的图书馆。它的墙壁被岁月厚重地覆盖，窗户透出一丝淡淡的阳光，却总是显得有些苍白。这个小镇的人们都知道，这里藏着一个奇特的故事，那就是关于“我死后的第二十年小说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图书馆的一个角落里，有一本书，它记录了一个人的生命和死亡，以及他死后的一切。在这本书中，每一页都是对往昔生活细节的一份详尽记载，而最特别的是，它预言了作者将会在二十年之后再次成为世界上的焦点。这本书叫做《我死后的第二十年》，但从未有人真正见过它，因为每当有人尝试翻阅时，都会突然感到一种莫名其妙的恐惧，仿佛那个人还活着，用一种不可思议的声音在耳边低语：“不要去触碰我的过去。”</w:t>
      </w:r>
      <w:r>
        <w:rPr>
          <w:sz w:val="32"/>
          <w:szCs w:val="32"/>
        </w:rPr>
        <w:t>&lt;/p&gt;&lt;p&gt;&lt;img src="/static-img/wQ1Nz15Cop5XwF85pj61QVYohHTLgmQefYb31C-mLObyyyTImr7YGYCD_Yv0KZeU.jpg"&gt;&lt;/p&gt;&lt;p&gt;</w:t>
      </w:r>
      <w:r>
        <w:rPr>
          <w:sz w:val="32"/>
          <w:szCs w:val="32"/>
        </w:rPr>
        <w:t>然而，一位名叫李明的小伙子决定挑战这个传说。他是一个好奇心旺盛且勇于探险的人，他相信，只有面对那些被世人遗忘的事物，我们才能真正理解这个世界。他决心找到那本神秘之书，并解开其中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搜寻图书馆中的旧文件和历史资料，希望能找到关于这本不为人知的小说的线索。在数日之后，他终于找到了几张黄色的纸条，上面写满了杂乱无章的手稿，还有一段似乎是某个人的遗愿：</w:t>
      </w:r>
      <w:r>
        <w:rPr>
          <w:sz w:val="32"/>
          <w:szCs w:val="32"/>
        </w:rPr>
        <w:t>&lt;/p&gt;&lt;p&gt;&lt;img src="/static-img/Dgk-hDMykJHjgr3ed3nTb1YohHTLgmQefYb31C-mLObyyyTImr7YGYCD_Yv0KZeU.jpg"&gt;&lt;/p&gt;&lt;p&gt;“</w:t>
      </w:r>
      <w:r>
        <w:rPr>
          <w:sz w:val="32"/>
          <w:szCs w:val="32"/>
        </w:rPr>
        <w:t>如果你现在正读到这句话，我已经不在人世。我希望你能够继续前行，不要因为我的消逝而停下脚步。我有一些事情需要完成，所以请您把这些文字寄给我的朋友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串地址和名字，但最后一封信并没有收到回复。人们猜测，那可能是在发件者失踪之前就已经写好的。但对于李明来说，这只是一种引导，他决定继续追查下去。</w:t>
      </w:r>
      <w:r>
        <w:rPr>
          <w:sz w:val="32"/>
          <w:szCs w:val="32"/>
        </w:rPr>
        <w:t>&lt;/p&gt;&lt;p&gt;&lt;img src="/static-img/YDutzlhBBc6ezYkGkQLof1YohHTLgmQefYb31C-mLObyyyTImr7YGYCD_Yv0KZeU.png"&gt;&lt;/p&gt;&lt;p&gt;</w:t>
      </w:r>
      <w:r>
        <w:rPr>
          <w:sz w:val="32"/>
          <w:szCs w:val="32"/>
        </w:rPr>
        <w:t>几个月后，李明偶然发现了一则旧报纸上的广告，说是在市中心举办一次二手书籍拍卖，其中包括一些珍贵文献。他立即赶去了拍卖现场，当他看到第一个展出的古籍时，就感觉到了什么似曾相识。那是一卷红绘装饰的手抄体，看起来像是很久以前制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卖员正在宣布价格的时候，突然之间，那卷手抄体就如同幻影般消失了。所有人都以为这是某个富有收藏家买走了，但是事实上，那卷手抄体却悄然回到原来的位置。一时间，全场陷入了混乱。</w:t>
      </w:r>
      <w:r>
        <w:rPr>
          <w:sz w:val="32"/>
          <w:szCs w:val="32"/>
        </w:rPr>
        <w:t>&lt;/p&gt;&lt;p&gt;&lt;img src="/static-img/fiQvdEn4F0XdJsVLfd5i1VYohHTLgmQefYb31C-mLObyyyTImr7YGYCD_Yv0KZeU.jpg"&gt;&lt;/p&gt;&lt;p&gt;</w:t>
      </w:r>
      <w:r>
        <w:rPr>
          <w:sz w:val="32"/>
          <w:szCs w:val="32"/>
        </w:rPr>
        <w:t>就在这一刻，一位老先生站起来，说自己认出了那个卷轴，是他亲自绘制多年的作品之一。当问及是否认识《我死后的第二十年》的内容时，他微微皱眉，然后便沉默不语。但他的眼中闪烁着难以置信与震惊，同时也透露出一种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几天里，小镇上发生了一系列不可思议的事情——人们发现自己的过去被重新编织成不同的故事，他们对此感到既惊讶又害怕。而他们中的许多人，也逐渐意识到自己其实一直都属于那个故事的一部分，只是在某个转折点上选择不同的道路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最后，在小镇的大街上传来了一阵风，将所有人的注意力吸引向远处。那是一个身影，从远处慢慢走来，最终站在图书馆前的石阶上。当夜幕降临时，这位身影缓缓坐下，对着那座古老而神秘的建筑深深地鞠躬，然后闭上了眼睛——仿佛一切结束，又一切开始。而从此以后，小镇再也没有听到任何关于“我死后的第二十年”的传说，而只是大家彼此间温暖、平静地生活下去，因为他们懂得，无论何种形式，只要我们的心灵开放，每个人都会找到属于自己的永恒之路。</w:t>
      </w:r>
      <w:r>
        <w:rPr>
          <w:sz w:val="32"/>
          <w:szCs w:val="32"/>
        </w:rPr>
        <w:t>&lt;/p&gt;&lt;p&gt;&lt;a href = "/doc/830096-</w:t>
      </w:r>
      <w:r>
        <w:rPr>
          <w:sz w:val="32"/>
          <w:szCs w:val="32"/>
        </w:rPr>
        <w:t>我死后的第二十年沉默的回声与永恒的回归</w:t>
      </w:r>
      <w:r>
        <w:rPr>
          <w:sz w:val="32"/>
          <w:szCs w:val="32"/>
        </w:rPr>
        <w:t>.doc" rel="alternate" download="830096-</w:t>
      </w:r>
      <w:r>
        <w:rPr>
          <w:sz w:val="32"/>
          <w:szCs w:val="32"/>
        </w:rPr>
        <w:t>我死后的第二十年沉默的回声与永恒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