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隐秘视角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代表了一种特殊的存在，他们不仅是知识的传递者，更是学生心灵上的引导者。他们通过对教学内容的深刻理解和对学生个性的细致观察，能够有效地激发学生学习兴趣，让每一位学生都能在自己的发展道路上找到属于自己的位置。</w:t>
      </w:r>
      <w:r>
        <w:rPr>
          <w:sz w:val="32"/>
          <w:szCs w:val="32"/>
        </w:rPr>
        <w:t>&lt;/p&gt;&lt;p&gt;&lt;img src="/static-img/JkP0DfkBIs2DG-PWudEbP78QSmp8mw1TicU63yS1-6s.png"&gt;&lt;/p&gt;&lt;p&gt;</w:t>
      </w:r>
      <w:r>
        <w:rPr>
          <w:sz w:val="32"/>
          <w:szCs w:val="32"/>
        </w:rPr>
        <w:t>教学方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掌握多种教学方法和策略，以适应不同类型的问题和挑战。在课堂上，他们能够灵活运用讲授、讨论、小组合作等多种教学形式，确保每一个孩子都能从中受益。</w:t>
      </w:r>
      <w:r>
        <w:rPr>
          <w:sz w:val="32"/>
          <w:szCs w:val="32"/>
        </w:rPr>
        <w:t>&lt;/p&gt;&lt;p&gt;&lt;img src="/static-img/qxH-VXorX0D7B9zerhPzjL8QSmp8mw1TicU63yS1-6s.jpg"&gt;&lt;/p&gt;&lt;p&gt;</w:t>
      </w:r>
      <w:r>
        <w:rPr>
          <w:sz w:val="32"/>
          <w:szCs w:val="32"/>
        </w:rPr>
        <w:t>学生个性化指导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注重了解每位学生的独特性，并根据这一点来制定教案。这不仅包括学习风格，还包括情感需求和个人目标。他们通过个性化指导帮助学生找到最适合自己的学习路径。</w:t>
      </w:r>
      <w:r>
        <w:rPr>
          <w:sz w:val="32"/>
          <w:szCs w:val="32"/>
        </w:rPr>
        <w:t>&lt;/p&gt;&lt;p&gt;&lt;img src="/static-img/RDuSJkGKy7grWsGdA9VMsb8QSmp8mw1TicU63yS1-6s.png"&gt;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过程中，成熟老师懂得如何提供情感支持。无论是在面对困难时还是在取得成绩时，他们都会给予积极且建设性的反馈，这有助于提高学生的情绪状态，从而促进整体的心理健康。</w:t>
      </w:r>
      <w:r>
        <w:rPr>
          <w:sz w:val="32"/>
          <w:szCs w:val="32"/>
        </w:rPr>
        <w:t>&lt;/p&gt;&lt;p&gt;&lt;img src="/static-img/ckMPiTs2g8gwsdtfDI7kXb8QSmp8mw1TicU63yS1-6s.jpg"&gt;&lt;/p&gt;&lt;p&gt;</w:t>
      </w:r>
      <w:r>
        <w:rPr>
          <w:sz w:val="32"/>
          <w:szCs w:val="32"/>
        </w:rPr>
        <w:t>自我反思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教师始终保持自我提升的心态，不断地进行自我反思并寻找新的教育资源。这使得他们能够及时调整教学方法，以迎接不断变化着社会和教育环境中的挑战。</w:t>
      </w:r>
      <w:r>
        <w:rPr>
          <w:sz w:val="32"/>
          <w:szCs w:val="32"/>
        </w:rPr>
        <w:t>&lt;/p&gt;&lt;p&gt;&lt;img src="/static-img/O6CaJ_gXjR7wsignfMmZ3r8QSmp8mw1TicU63yS1-6s.png"&gt;&lt;/p&gt;&lt;p&gt;</w:t>
      </w:r>
      <w:r>
        <w:rPr>
          <w:sz w:val="32"/>
          <w:szCs w:val="32"/>
        </w:rPr>
        <w:t>家庭与学校之间沟通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认识到家长对于孩子发展至关重要，因此他们会积极参与家庭与学校之间的沟通，与家长一起制定出最佳的育儿计划，为孩子创造一个全面发展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实践经验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不仅关注理论知识，更重视将所学应用于现实生活中。他们参与社区服务项目或其他志愿活动，这些经历为自己带来了宝贵的人生经验，同时也培养了更多社会责任感。</w:t>
      </w:r>
      <w:r>
        <w:rPr>
          <w:sz w:val="32"/>
          <w:szCs w:val="32"/>
        </w:rPr>
        <w:t>&lt;/p&gt;&lt;p&gt;&lt;a href = "/doc/829673-</w:t>
      </w:r>
      <w:r>
        <w:rPr>
          <w:sz w:val="32"/>
          <w:szCs w:val="32"/>
        </w:rPr>
        <w:t>成熟老师的隐秘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829673-</w:t>
      </w:r>
      <w:r>
        <w:rPr>
          <w:sz w:val="32"/>
          <w:szCs w:val="32"/>
        </w:rPr>
        <w:t>成熟老师的隐秘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