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品味中文字幕艺术的深邃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品味中文字幕艺术的深邃之美</w:t>
      </w:r>
      <w:r>
        <w:rPr>
          <w:sz w:val="32"/>
          <w:szCs w:val="32"/>
        </w:rPr>
        <w:t>&lt;/p&gt;&lt;p&gt;&lt;img src="/static-img/IHPrdk4IGe9uYiM23XF_tt9ERtPfBIoDkCNmsfLQ0Yetvw2PmpGmMc5UZrXQ3UTJ.jpg"&gt;&lt;/p&gt;&lt;p&gt;</w:t>
      </w:r>
      <w:r>
        <w:rPr>
          <w:sz w:val="32"/>
          <w:szCs w:val="32"/>
        </w:rPr>
        <w:t>一、探索中文字幕的起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文字幕，作为一种特殊的字幕形式，其起源可以追溯到中国古代。最初，它主要用于对外国电影或电视节目进行翻译，以帮助观众理解故事内容。随着时间的推移，中文字幕在国内外都得到了广泛应用，不仅局限于翻译，还被用来增强情感表达、提供剧情背景信息等。在这一过程中，一品、二品、三品中的不同风格和技术手法逐渐形成了独特的特色。</w:t>
      </w:r>
      <w:r>
        <w:rPr>
          <w:sz w:val="32"/>
          <w:szCs w:val="32"/>
        </w:rPr>
        <w:t>&lt;/p&gt;&lt;p&gt;&lt;img src="/static-img/-Sr8-QePq2WTvlg70i_jEN9ERtPfBIoDkCNmsfLQ0Yfp5acgk1owXkQ-E_ycr3JDnT8yPQujrHMCoeh0-r-U_JOWwbUxQbv8pCMhoyjgk6fKRyjkW-SIsw3el785lkDwTcBZyiTrfi1TmE4ZlzWGz1_CGXjkATAHKSBfulIzgnzUVoAQ_RQzW9ZTFHVjORNE.jpg"&gt;&lt;/p&gt;&lt;p&gt;</w:t>
      </w:r>
      <w:r>
        <w:rPr>
          <w:sz w:val="32"/>
          <w:szCs w:val="32"/>
        </w:rPr>
        <w:t>二、中文字幕设计中的艺术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设计一部作品中的中文字幕时，需要考虑多方面的问题，比如字体选择、颜色搭配、布局安排等。这些细节对于观众阅读体验至关重要。一品级别的作品往往注重传统文化元素，如使用古典字体和色彩，以营造出一种经典而庄严的情绪氛围。而二品级别则更注重现代感，将简洁大方与创意结合，使得字幕不仅易读且富有视觉冲击力。三品级别则是最高水平，在保持上述要求的情况下，又进一步提升了文笔和创新性，让每一个字幕都成为影片的一部分，而非简单辅助工具。</w:t>
      </w:r>
      <w:r>
        <w:rPr>
          <w:sz w:val="32"/>
          <w:szCs w:val="32"/>
        </w:rPr>
        <w:t>&lt;/p&gt;&lt;p&gt;&lt;img src="/static-img/qetvWR0jH5gXCDNTxTVmjN9ERtPfBIoDkCNmsfLQ0Yfp5acgk1owXkQ-E_ycr3JDnT8yPQujrHMCoeh0-r-U_JOWwbUxQbv8pCMhoyjgk6fKRyjkW-SIsw3el785lkDwTcBZyiTrfi1TmE4ZlzWGz1_CGXjkATAHKSBfulIzgnzUVoAQ_RQzW9ZTFHVjORNE.jpg"&gt;&lt;/p&gt;&lt;p&gt;</w:t>
      </w:r>
      <w:r>
        <w:rPr>
          <w:sz w:val="32"/>
          <w:szCs w:val="32"/>
        </w:rPr>
        <w:t>三、中文字幕与文化交流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文化交流的一种重要方式，中文字幕不仅能够帮助观众理解不同国家和地区的语言，更能让人们接触到新的文化理念。这一点尤其在国际合作项目中表现明显。一项优秀的事实展示可能会让人对其他国家产生浓厚兴趣，从而促进相互之间的人文交流。此外，由于中文为世界上最广泛使用语言之一，其字幕也被用作全球范围内宣传各种产品或服务，从而展现了其巨大的商业价值。</w:t>
      </w:r>
      <w:r>
        <w:rPr>
          <w:sz w:val="32"/>
          <w:szCs w:val="32"/>
        </w:rPr>
        <w:t>&lt;/p&gt;&lt;p&gt;&lt;img src="/static-img/OVJb9YC8c11diXode2bDJN9ERtPfBIoDkCNmsfLQ0Yfp5acgk1owXkQ-E_ycr3JDnT8yPQujrHMCoeh0-r-U_JOWwbUxQbv8pCMhoyjgk6fKRyjkW-SIsw3el785lkDwTcBZyiTrfi1TmE4ZlzWGz1_CGXjkATAHKSBfulIzgnzUVoAQ_RQzW9ZTFHVjORNE.jpg"&gt;&lt;/p&gt;&lt;p&gt;</w:t>
      </w:r>
      <w:r>
        <w:rPr>
          <w:sz w:val="32"/>
          <w:szCs w:val="32"/>
        </w:rPr>
        <w:t>四、中文字幕在电影行业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产业内部，一品、二品、三品分别代表不同的专业标准。一 品指的是那些最具影响力的作品，它们通常由顶尖导演制作，并享有极高的人气度。而 二 品则涵盖了一般大型商业片或者具有一定影响力的独立电影，这些作品虽然没有达到顶尖，但依然拥有稳定的粉丝基础。而 三 品则是新人的首次尝试或者小规模实验性的工作，这些作品更多地反映了新锐人才对行业未来的探索和希望。</w:t>
      </w:r>
      <w:r>
        <w:rPr>
          <w:sz w:val="32"/>
          <w:szCs w:val="32"/>
        </w:rPr>
        <w:t>&lt;/p&gt;&lt;p&gt;&lt;img src="/static-img/jfZVb2jJe6qj39ZvF3JfNt9ERtPfBIoDkCNmsfLQ0Yfp5acgk1owXkQ-E_ycr3JDnT8yPQujrHMCoeh0-r-U_JOWwbUxQbv8pCMhoyjgk6fKRyjkW-SIsw3el785lkDwTcBZyiTrfi1TmE4ZlzWGz1_CGXjkATAHKSBfulIzgnzUVoAQ_RQzW9ZTFHVjORNE.jpg"&gt;&lt;/p&gt;&lt;p&gt;</w:t>
      </w:r>
      <w:r>
        <w:rPr>
          <w:sz w:val="32"/>
          <w:szCs w:val="32"/>
        </w:rPr>
        <w:t>五、中文字幕如何提升观影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沉浸在一部精心制作的大作时，良好的字幕系统就像是屏障后的桥梁，它们能够将编剧精心构建的情境带入我们的生活空间，无论是在家观看还是走进电影院。当一次精确无误、一致优雅的小动作发生时，我们仿佛置身其中，与角色的命运紧密相连。这正是通过一、二、三品中的最佳实践所能达到的效果——既是一种技术上的挑战，也是一种艺术上的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中文字幕面临的问题及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了长足进步，但由于技术更新换代以及市场需求变化，一、二、三品中的中文翻译仍然面临诸多挑战。不断变革的话语环境使得翻译者必须不断学习并适应新的表达方式。此外，由于数字化媒体日益普及，对质量要求更高，同时对于个性化服务也有越来越多的声音呼吁。在这样的背景下，我们预见未来中文 翻译将更加注重智能化自动化，以及个性化定制，为用户提供更加贴合他们需求的一流服务。</w:t>
      </w:r>
      <w:r>
        <w:rPr>
          <w:sz w:val="32"/>
          <w:szCs w:val="32"/>
        </w:rPr>
        <w:t>&lt;/p&gt;&lt;p&gt;&lt;a href = "/doc/829411-</w:t>
      </w:r>
      <w:r>
        <w:rPr>
          <w:sz w:val="32"/>
          <w:szCs w:val="32"/>
        </w:rPr>
        <w:t>品味中文字幕艺术的深邃之美</w:t>
      </w:r>
      <w:r>
        <w:rPr>
          <w:sz w:val="32"/>
          <w:szCs w:val="32"/>
        </w:rPr>
        <w:t>.doc" rel="alternate" download="829411-</w:t>
      </w:r>
      <w:r>
        <w:rPr>
          <w:sz w:val="32"/>
          <w:szCs w:val="32"/>
        </w:rPr>
        <w:t>品味中文字幕艺术的深邃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