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搜宝揭秘兰陵王妃的数字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，唐代著名文学家杜牧之妻，以其才华横溢和美貌闻名于世。她的诗文作品至今仍被后人推崇，她在中国文学史上的地位堪称璀璨。随着科技的发展，人们不仅能够在图书馆和古籍博物馆中寻觅到这些珍贵文献，还能通过现代网络技术将它们带入数字时代。</w:t>
      </w:r>
      <w:r>
        <w:rPr>
          <w:sz w:val="32"/>
          <w:szCs w:val="32"/>
        </w:rPr>
        <w:t>&lt;/p&gt;&lt;p&gt;&lt;img src="/static-img/q4bs5cfrAKWmQTMM5okG0UyQV6aiZC6kl8wTf_KQ9Z4.png"&gt;&lt;/p&gt;&lt;p&gt;</w:t>
      </w:r>
      <w:r>
        <w:rPr>
          <w:sz w:val="32"/>
          <w:szCs w:val="32"/>
        </w:rPr>
        <w:t>一、探索传统与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百度云资源，是对她丰富文化遗产的一次大型数字化整理。在这里，你可以找到杜牧及其妻子的诗歌集、散文选等，这些都是历史上非常珍贵的文献资料。通过这项工作，我们不仅保留了过去的文化瑰宝，而且还为后人的学习提供了便利。</w:t>
      </w:r>
      <w:r>
        <w:rPr>
          <w:sz w:val="32"/>
          <w:szCs w:val="32"/>
        </w:rPr>
        <w:t>&lt;/p&gt;&lt;p&gt;&lt;img src="/static-img/gagVxOd05Qjz1-3A7xM-P0yQV6aiZC6kl8wTf_KQ9Z4.png"&gt;&lt;/p&gt;&lt;p&gt;</w:t>
      </w:r>
      <w:r>
        <w:rPr>
          <w:sz w:val="32"/>
          <w:szCs w:val="32"/>
        </w:rPr>
        <w:t>二、重现往昔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最新的扫描技术，将纸质古籍转换成高清晰度的电子版，并进行深度校勘，确保信息准确无误。这一过程涉及到复杂的手工操作和精细调整，使得每一个字母都保持原有的清晰度，让读者仿佛穿越时空回到了那个时代。</w:t>
      </w:r>
      <w:r>
        <w:rPr>
          <w:sz w:val="32"/>
          <w:szCs w:val="32"/>
        </w:rPr>
        <w:t>&lt;/p&gt;&lt;p&gt;&lt;img src="/static-img/iy90Fcw5RwSCeBOCTEiBqkyQV6aiZC6kl8wTf_KQ9Z4.jpeg"&gt;&lt;/p&gt;&lt;p&gt;</w:t>
      </w:r>
      <w:r>
        <w:rPr>
          <w:sz w:val="32"/>
          <w:szCs w:val="32"/>
        </w:rPr>
        <w:t>三、跨越时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百度云资源不仅包含了文字材料，还有音频视频记录，可以让用户体验到历史人物的声音或是他们生活中的景象。这对于研究人员来说，无疑是一份宝贵财富，他们可以直接听取历史人物讲述故事，从而更深刻地理解当时的情境。</w:t>
      </w:r>
      <w:r>
        <w:rPr>
          <w:sz w:val="32"/>
          <w:szCs w:val="32"/>
        </w:rPr>
        <w:t>&lt;/p&gt;&lt;p&gt;&lt;img src="/static-img/8n4l1fqfz4R5QHSD-IBvl0yQV6aiZC6kl8wTf_KQ9Z4.jpeg"&gt;&lt;/p&gt;&lt;p&gt;</w:t>
      </w:r>
      <w:r>
        <w:rPr>
          <w:sz w:val="32"/>
          <w:szCs w:val="32"/>
        </w:rPr>
        <w:t>四、多媒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用户更加沉浸式地体验兰陵王妃与丈夫杜牧共同创作的事迹，该平台开发了一系列互动工具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展示和虚拟现实体验。在这里，你可以亲眼见证他们如何在一起创作出那么多经典作品，同时也能感受到当时那段特殊时期的心情波动。</w:t>
      </w:r>
      <w:r>
        <w:rPr>
          <w:sz w:val="32"/>
          <w:szCs w:val="32"/>
        </w:rPr>
        <w:t>&lt;/p&gt;&lt;p&gt;&lt;img src="/static-img/_KI1RwHXNBF1RrhCl7iQIUyQV6aiZC6kl8wTf_KQ9Z4.jpeg"&gt;&lt;/p&gt;&lt;p&gt;</w:t>
      </w:r>
      <w:r>
        <w:rPr>
          <w:sz w:val="32"/>
          <w:szCs w:val="32"/>
        </w:rPr>
        <w:t>五、教育教学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教学手段，兰陵王妃百度云资源极大地拓宽了教育领域。教师们可以利用这些资源来辅助课堂教学，让学生直观了解历史背景，对比分析不同文化特征，为学生培养批判性思维能力。此外，这些资源也适合自学者使用，无论是在家还是在图书馆，都能轻松获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民对高质量内容日益增长，</w:t>
      </w:r>
      <w:r>
        <w:rPr>
          <w:sz w:val="32"/>
          <w:szCs w:val="32"/>
        </w:rPr>
        <w:t>LANLing Wangfei</w:t>
      </w:r>
      <w:r>
        <w:rPr>
          <w:sz w:val="32"/>
          <w:szCs w:val="32"/>
        </w:rPr>
        <w:t>（蘭靈）这个品牌逐渐成为文化交流的一个桥梁，它吸引了来自世界各地的人士前来探索唐代文学，而这种兴趣点又进一步促进国际间关于中国古代文艺讨论会举办，使得这份精神传承延伸到了全球范围内。</w:t>
      </w:r>
      <w:r>
        <w:rPr>
          <w:sz w:val="32"/>
          <w:szCs w:val="32"/>
        </w:rPr>
        <w:t>&lt;/p&gt;&lt;p&gt;&lt;a href = "/doc/828980-</w:t>
      </w:r>
      <w:r>
        <w:rPr>
          <w:sz w:val="32"/>
          <w:szCs w:val="32"/>
        </w:rPr>
        <w:t>云端搜宝揭秘兰陵王妃的数字遗产</w:t>
      </w:r>
      <w:r>
        <w:rPr>
          <w:sz w:val="32"/>
          <w:szCs w:val="32"/>
        </w:rPr>
        <w:t>.doc" rel="alternate" download="828980-</w:t>
      </w:r>
      <w:r>
        <w:rPr>
          <w:sz w:val="32"/>
          <w:szCs w:val="32"/>
        </w:rPr>
        <w:t>云端搜宝揭秘兰陵王妃的数字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