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悲剧小柔的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蹈室的悲剧：小柔的遭遇</w:t>
      </w:r>
      <w:r>
        <w:rPr>
          <w:sz w:val="32"/>
          <w:szCs w:val="32"/>
        </w:rPr>
        <w:t>&lt;/p&gt;&lt;p&gt;&lt;img src="/static-img/YaYXVKh39xy5RuPs0OYJM8iuBSn4iPh3RLPGDk11n2EOmiFJuOIXl9cS6spqXnnB.jpeg"&gt;&lt;/p&gt;&lt;p&gt;</w:t>
      </w:r>
      <w:r>
        <w:rPr>
          <w:sz w:val="32"/>
          <w:szCs w:val="32"/>
        </w:rPr>
        <w:t>在一个宁静的小镇上，有一间名为“梦想舞蹈”的舞蹈室。这里是许多年轻人追求艺术梦想的地方，也是他们放松身心、释放压力的场所。然而，曾经发生了一起震惊全市的事件——小柔在舞蹈室里被蹂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</w:t>
      </w:r>
      <w:r>
        <w:rPr>
          <w:sz w:val="32"/>
          <w:szCs w:val="32"/>
        </w:rPr>
        <w:t>&lt;/p&gt;&lt;p&gt;&lt;img src="/static-img/hks3IZ2sCze7DHD-ELOO-MiuBSn4iPh3RLPGDk11n2E1qCLEhuBNQfktKWI3thjJ_FQHoQ5_K7SPsLL5p2miJVPyUwsDFKM04uNC8W3SFMzMpeGbiDkd8FxzdLCgMM68udgwyQ61a5LsmaZv-n99ofuY8kXkTUXbRGItFtlxSr21BZUedq0quaWGpevyICQi.jpeg"&gt;&lt;/p&gt;&lt;p&gt;</w:t>
      </w:r>
      <w:r>
        <w:rPr>
          <w:sz w:val="32"/>
          <w:szCs w:val="32"/>
        </w:rPr>
        <w:t>小柔是一个才华横溢且热爱舞蹈的少女，她每天都勤奋地在梦想舞蹈室练习。她的一些老师和同学对她充满了欣赏，但也有一部分人因为嫉妒她的才能而开始对她进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威胁与恐惧</w:t>
      </w:r>
      <w:r>
        <w:rPr>
          <w:sz w:val="32"/>
          <w:szCs w:val="32"/>
        </w:rPr>
        <w:t>&lt;/p&gt;&lt;p&gt;&lt;img src="/static-img/hF8Rm7RI9b0ofFpNhr7oisiuBSn4iPh3RLPGDk11n2E1qCLEhuBNQfktKWI3thjJ_FQHoQ5_K7SPsLL5p2miJVPyUwsDFKM04uNC8W3SFMzMpeGbiDkd8FxzdLCgMM68udgwyQ61a5LsmaZv-n99ofuY8kXkTUXbRGItFtlxSr21BZUedq0quaWGpevyICQi.jpg"&gt;&lt;/p&gt;&lt;p&gt;</w:t>
      </w:r>
      <w:r>
        <w:rPr>
          <w:sz w:val="32"/>
          <w:szCs w:val="32"/>
        </w:rPr>
        <w:t>在一次晚上的练习中，小柔被一个名叫李明的人发现他正在暗地里监视她，他告诉小柔，如果她不停止打扰到他的女朋友，他会让整个学校知道她的秘密。小柔害怕自己的隐私会被公开，所以决定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恐惧</w:t>
      </w:r>
      <w:r>
        <w:rPr>
          <w:sz w:val="32"/>
          <w:szCs w:val="32"/>
        </w:rPr>
        <w:t>&lt;/p&gt;&lt;p&gt;&lt;img src="/static-img/5vJq6AhM9XGMuWmP5LOyi8iuBSn4iPh3RLPGDk11n2E1qCLEhuBNQfktKWI3thjJ_FQHoQ5_K7SPsLL5p2miJVPyUwsDFKM04uNC8W3SFMzMpeGbiDkd8FxzdLCgMM68udgwyQ61a5LsmaZv-n99ofuY8kXkTUXbRGItFtlxSr21BZUedq0quaWGpevyICQi.jpg"&gt;&lt;/p&gt;&lt;p&gt;</w:t>
      </w:r>
      <w:r>
        <w:rPr>
          <w:sz w:val="32"/>
          <w:szCs w:val="32"/>
        </w:rPr>
        <w:t>随着时间的推移，小柔开始感到不安，因为李明一直没有停止跟踪她。当某个夜晚，她独自一人回家时，被强行带到了一个偏僻的地方，那里有一个废弃的小屋。她意识到自己处境危险，试图逃跑，但失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爆发</w:t>
      </w:r>
      <w:r>
        <w:rPr>
          <w:sz w:val="32"/>
          <w:szCs w:val="32"/>
        </w:rPr>
        <w:t>&lt;/p&gt;&lt;p&gt;&lt;img src="/static-img/x6vQh__2ArX7EfPo-YLXuciuBSn4iPh3RLPGDk11n2E1qCLEhuBNQfktKWI3thjJ_FQHoQ5_K7SPsLL5p2miJVPyUwsDFKM04uNC8W3SFMzMpeGbiDkd8FxzdLCgMM68udgwyQ61a5LsmaZv-n99ofuY8kXkTUXbRGItFtlxSr21BZUedq0quaWGpevyICQi.jpg"&gt;&lt;/p&gt;&lt;p&gt;</w:t>
      </w:r>
      <w:r>
        <w:rPr>
          <w:sz w:val="32"/>
          <w:szCs w:val="32"/>
        </w:rPr>
        <w:t>最后一刻，小柔用尽所有力量冲破门窗逃出了那间屋子，但是她的身体受到了严重伤害。在医院抢救期间，她意识到自己再也无法回到那个温暖的地球上，只能依靠自己的勇气来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的事故引起了公众广泛关注，不仅教训了那些还在暗流涌动中的坏蛋，还提醒社会要更加重视个人权益和心理健康教育。在这个过程中，一些善良的人们纷纷站出来支持小柔，并帮助其恢复过来，这也是这次悲剧给予我们的正面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们深刻认识到，每个人都应该珍惜生命和尊严，我们不能忽略周围人的感受，更不能容忍任何形式的欺凌或暴力。这不仅是一次警示，也是一种启示，让我们共同努力营造一个更安全、更包容、更美好的世界。</w:t>
      </w:r>
      <w:r>
        <w:rPr>
          <w:sz w:val="32"/>
          <w:szCs w:val="32"/>
        </w:rPr>
        <w:t>&lt;/p&gt;&lt;p&gt;&lt;a href = "/doc/828954-</w:t>
      </w:r>
      <w:r>
        <w:rPr>
          <w:sz w:val="32"/>
          <w:szCs w:val="32"/>
        </w:rPr>
        <w:t>舞蹈室的悲剧小柔的遭遇</w:t>
      </w:r>
      <w:r>
        <w:rPr>
          <w:sz w:val="32"/>
          <w:szCs w:val="32"/>
        </w:rPr>
        <w:t>.doc" rel="alternate" download="828954-</w:t>
      </w:r>
      <w:r>
        <w:rPr>
          <w:sz w:val="32"/>
          <w:szCs w:val="32"/>
        </w:rPr>
        <w:t>舞蹈室的悲剧小柔的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