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之路完美存档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黑复仇者之路：完美存档的诅咒与荣耀</w:t>
      </w:r>
      <w:r>
        <w:rPr>
          <w:sz w:val="32"/>
          <w:szCs w:val="32"/>
        </w:rPr>
        <w:t>&lt;/p&gt;&lt;p&gt;&lt;img src="/static-img/qRO6wkw5V7lMR6Uf-3XcZ3sgUeYrRX1cgyOntCV2KF7nMOu9eWPEeLHNh2ZjcoN0.jpg"&gt;&lt;/p&gt;&lt;p&gt;</w:t>
      </w:r>
      <w:r>
        <w:rPr>
          <w:sz w:val="32"/>
          <w:szCs w:val="32"/>
        </w:rPr>
        <w:t>在游戏世界中，完美存档是一种神秘而又令人向往的存在。它不仅能够帮助玩家避免重复劳动，更是通往游戏最终胜利的钥匙。而对于那些追求极致挑战的人来说，暗黑复仇者完美存档更是一个不可思议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背后的策略</w:t>
      </w:r>
      <w:r>
        <w:rPr>
          <w:sz w:val="32"/>
          <w:szCs w:val="32"/>
        </w:rPr>
        <w:t>&lt;/p&gt;&lt;p&gt;&lt;img src="/static-img/IUg0QiXAvoKB8dBgQEDOdXsgUeYrRX1cgyOntCV2KF5c4vwdfROW8zx2IpoQROwMVJhuSnpcurhdTdZtX6qSdN9ERtPfBIoDkCNmsfLQ0Ycqz_l6hGjNuNc7rb5oFM6qSlb94xAOAF2pJSwgN8kdXxvWiISXqyy2gZSUQpwQCKjvpExfsMEXL237V07koDD0.jpg"&gt;&lt;/p&gt;&lt;p&gt;</w:t>
      </w:r>
      <w:r>
        <w:rPr>
          <w:sz w:val="32"/>
          <w:szCs w:val="32"/>
        </w:rPr>
        <w:t>完美存档并不是一蹴而就的事情，它需要大量时间和精心策划。首先，要有足够的资源储备，这意味着在游戏初期就要进行有效规划，比如合理分配技能点、选择合适装备以及制定良好的战斗策略。在探索过程中，每一次决斗都可能决定是否能达到完美状态，因此对每个敌人都要有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qQPRFejNCjDqXBl-60Na-XsgUeYrRX1cgyOntCV2KF5c4vwdfROW8zx2IpoQROwMVJhuSnpcurhdTdZtX6qSdN9ERtPfBIoDkCNmsfLQ0Ycqz_l6hGjNuNc7rb5oFM6qSlb94xAOAF2pJSwgN8kdXxvWiISXqyy2gZSUQpwQCKjvpExfsMEXL237V07koDD0.jpg"&gt;&lt;/p&gt;&lt;p&gt;</w:t>
      </w:r>
      <w:r>
        <w:rPr>
          <w:sz w:val="32"/>
          <w:szCs w:val="32"/>
        </w:rPr>
        <w:t>在获得了暗黑复仇者完美存档之后，一些玩家可能会感到一种淡淡的心疼。这是因为，在这条道路上，他们放弃了许多珍贵的回忆和遗憾。如果曾经走过某个角落，那么现在再次经过时，就会发现那里的怪物已经变强，或许连他们自己也变得不同。这份变化既让人欣慰，也带有一丝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点上的抉择</w:t>
      </w:r>
      <w:r>
        <w:rPr>
          <w:sz w:val="32"/>
          <w:szCs w:val="32"/>
        </w:rPr>
        <w:t>&lt;/p&gt;&lt;p&gt;&lt;img src="/static-img/HicWsPz3XptAwLXz8-Y3CXsgUeYrRX1cgyOntCV2KF5c4vwdfROW8zx2IpoQROwMVJhuSnpcurhdTdZtX6qSdN9ERtPfBIoDkCNmsfLQ0Ycqz_l6hGjNuNc7rb5oFM6qSlb94xAOAF2pJSwgN8kdXxvWiISXqyy2gZSUQpwQCKjvpExfsMEXL237V07koDD0.jpg"&gt;&lt;/p&gt;&lt;p&gt;</w:t>
      </w:r>
      <w:r>
        <w:rPr>
          <w:sz w:val="32"/>
          <w:szCs w:val="32"/>
        </w:rPr>
        <w:t>为了达到暗黑复仇者的境界，技能点上的每一个选择都是至关重要。有些玩家可能会选择以攻击为主，而有些则偏好防御或控制。此外，对于多样化职业树的一些特殊节点，如强大的法术或隐蔽技巧，也需要仔细权衡其对整个游戏体验所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与升级</w:t>
      </w:r>
      <w:r>
        <w:rPr>
          <w:sz w:val="32"/>
          <w:szCs w:val="32"/>
        </w:rPr>
        <w:t>&lt;/p&gt;&lt;p&gt;&lt;img src="/static-img/zJinjU-pcRL06-fc29R3-HsgUeYrRX1cgyOntCV2KF5c4vwdfROW8zx2IpoQROwMVJhuSnpcurhdTdZtX6qSdN9ERtPfBIoDkCNmsfLQ0Ycqz_l6hGjNuNc7rb5oFM6qSlb94xAOAF2pJSwgN8kdXxvWiISXqyy2gZSUQpwQCKjvpExfsMEXL237V07koDD0.jpg"&gt;&lt;/p&gt;&lt;p&gt;</w:t>
      </w:r>
      <w:r>
        <w:rPr>
          <w:sz w:val="32"/>
          <w:szCs w:val="32"/>
        </w:rPr>
        <w:t>除了技能点之外，装备也是完成任务必不可少的一环。从初始武器到最终的大宝石护甲，每件装备都是长久以来积累经验和努力成果的一个体现。而且，不同阶段不同的难度也要求不同的装备配置，这使得寻找合适装备成为一种艺术般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探索这个世界的时候，我们不仅可以找到隐藏的地图、秘密房间，还可以解开古老传说的谜团。在这种过程中，有时候我们甚至会意外地找到一些额外奖励或者新的路径，使得整个旅程充满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考验：最后一关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已克服，只剩下最后一关时，很多玩家的情绪都会达到了高潮。一边想象着即将迎来的胜利，一边却也意识到这一刻将标志着自己的冒险结束。这是一个巨大的转折，将沉浸在虚拟世界中的日子告一段落，同时也为现实生活增添了一份新鲜感和成就感。</w:t>
      </w:r>
      <w:r>
        <w:rPr>
          <w:sz w:val="32"/>
          <w:szCs w:val="32"/>
        </w:rPr>
        <w:t>&lt;/p&gt;&lt;p&gt;&lt;a href = "/doc/828886-</w:t>
      </w:r>
      <w:r>
        <w:rPr>
          <w:sz w:val="32"/>
          <w:szCs w:val="32"/>
        </w:rPr>
        <w:t>暗黑复仇者之路完美存档的诅咒与荣耀</w:t>
      </w:r>
      <w:r>
        <w:rPr>
          <w:sz w:val="32"/>
          <w:szCs w:val="32"/>
        </w:rPr>
        <w:t>.doc" rel="alternate" download="828886-</w:t>
      </w:r>
      <w:r>
        <w:rPr>
          <w:sz w:val="32"/>
          <w:szCs w:val="32"/>
        </w:rPr>
        <w:t>暗黑复仇者之路完美存档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