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啊灬啊灬快感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数的世界里，人们对于快感的追求从未停息。啊灬啊灬快高潮视频成为了许多人心中的秘密花园，无论是在日常的疲惫中寻找一丝慰藉，还是在生活中的压力下寻求一份释放，这些视频都扮演着不可或缺的角色。</w:t>
      </w:r>
      <w:r>
        <w:rPr>
          <w:sz w:val="32"/>
          <w:szCs w:val="32"/>
        </w:rPr>
        <w:t>&lt;/p&gt;&lt;p&gt;&lt;img src="/static-img/s7wIb-qm25sZpj88GIp9jR6rGiHRksVoC3bdNkst8di9pboL8jMm4zjxzCxiEbx8.jpg"&gt;&lt;/p&gt;&lt;p&gt;</w:t>
      </w:r>
      <w:r>
        <w:rPr>
          <w:sz w:val="32"/>
          <w:szCs w:val="32"/>
        </w:rPr>
        <w:t>激情点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面对着诸多压力和挑战，不少人选择通过观看啊灬啊灬快高潮视频来释放自己的情绪。这种形式的表达不仅能够帮助个体缓解心理负担，还能提供一种全新的视觉体验，让观众沉浸于画面的美妙之中。</w:t>
      </w:r>
      <w:r>
        <w:rPr>
          <w:sz w:val="32"/>
          <w:szCs w:val="32"/>
        </w:rPr>
        <w:t>&lt;/p&gt;&lt;p&gt;&lt;img src="/static-img/pFC4DfdYrMwowHyxPCDt4B6rGiHRksVoC3bdNkst8dghRrVMh3IkN7eI3CbOOeNRnHuwzmgE-iSXIhnbJ4M5kG24XN6EjxIkas3SW5GoZRVwzzJP4Oj7t4vVR_KQ-FoO.jpg"&gt;&lt;/p&gt;&lt;p&gt;</w:t>
      </w:r>
      <w:r>
        <w:rPr>
          <w:sz w:val="32"/>
          <w:szCs w:val="32"/>
        </w:rPr>
        <w:t>探索新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给予了我们无限可能，而这些视频正是这一趋势的一个缩影。它们以独特且刺激的情节吸引了大量观众，每一次观看都是一次新奇的体验。这使得观看者能够在日常生活中获得一些不同寻常的情感刺激。</w:t>
      </w:r>
      <w:r>
        <w:rPr>
          <w:sz w:val="32"/>
          <w:szCs w:val="32"/>
        </w:rPr>
        <w:t>&lt;/p&gt;&lt;p&gt;&lt;img src="/static-img/Wb5xSG1mLzGE0POuoC3_ph6rGiHRksVoC3bdNkst8dghRrVMh3IkN7eI3CbOOeNRnHuwzmgE-iSXIhnbJ4M5kG24XN6EjxIkas3SW5GoZRVwzzJP4Oj7t4vVR_KQ-FoO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灬啊灬快高潮视频往往具有很强的人气，这种现象也促进了社区之间的一种交流与分享。在这样的环境下，观众可以通过讨论、评论等方式，与其他同好进行沟通，从而增强彼此间的情感联系。</w:t>
      </w:r>
      <w:r>
        <w:rPr>
          <w:sz w:val="32"/>
          <w:szCs w:val="32"/>
        </w:rPr>
        <w:t>&lt;/p&gt;&lt;p&gt;&lt;img src="/static-img/qpcbhFwmo_Q8ef2q2qYdVh6rGiHRksVoC3bdNkst8dghRrVMh3IkN7eI3CbOOeNRnHuwzmgE-iSXIhnbJ4M5kG24XN6EjxIkas3SW5GoZRVwzzJP4Oj7t4vVR_KQ-FoO.jpg"&gt;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否认的是，一些制作精良、情节紧凑、画面细腻的哏子电影片段往往被纳入这些视频之中，它们展示了一种独特的人文关怀和艺术审美。这样的内容不仅能够满足观众对美学享受的心理需求，还能让人有机会接触到不同的文化风貌。</w:t>
      </w:r>
      <w:r>
        <w:rPr>
          <w:sz w:val="32"/>
          <w:szCs w:val="32"/>
        </w:rPr>
        <w:t>&lt;/p&gt;&lt;p&gt;&lt;img src="/static-img/y5bdN0lyqZxmDS8WPimu8x6rGiHRksVoC3bdNkst8dghRrVMh3IkN7eI3CbOOeNRnHuwzmgE-iSXIhnbJ4M5kG24XN6EjxIkas3SW5GoZRVwzzJP4Oj7t4vVR_KQ-FoO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视听效果要求越来越高，因此这些视频也随之提升其质量，以符合现代用户对内容品质的期待。而这种竞争推动技术创新，为整个行业带来了新的活力和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类型的内容广受欢迎，但同时也存在潜在风险，如个人隐私泄露的问题。此类问题提醒我们，在享受网络资源时要注意保护个人信息，同时鼓励相关平台加大监管力度，确保用户安全使用服务。</w:t>
      </w:r>
      <w:r>
        <w:rPr>
          <w:sz w:val="32"/>
          <w:szCs w:val="32"/>
        </w:rPr>
        <w:t>&lt;/p&gt;&lt;p&gt;&lt;a href = "/doc/828845-</w:t>
      </w:r>
      <w:r>
        <w:rPr>
          <w:sz w:val="32"/>
          <w:szCs w:val="32"/>
        </w:rPr>
        <w:t>激情燃烧啊灬啊灬快感追逐</w:t>
      </w:r>
      <w:r>
        <w:rPr>
          <w:sz w:val="32"/>
          <w:szCs w:val="32"/>
        </w:rPr>
        <w:t>.doc" rel="alternate" download="828845-</w:t>
      </w:r>
      <w:r>
        <w:rPr>
          <w:sz w:val="32"/>
          <w:szCs w:val="32"/>
        </w:rPr>
        <w:t>激情燃烧啊灬啊灬快感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