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无删减探索视觉艺术的完美比例与和谐色彩搭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视觉艺术的完美比例与和谐色彩搭配</w:t>
      </w:r>
      <w:r>
        <w:rPr>
          <w:sz w:val="32"/>
          <w:szCs w:val="32"/>
        </w:rPr>
        <w:t>&lt;/p&gt;&lt;p&gt;&lt;img src="/static-img/1PA13ZBEfm5g1DgXbDCCSXmKNeGZDte5KS-IcPWRKrM3Sq74kRAxmrr46-NpDNc8.jpg"&gt;&lt;/p&gt;&lt;p&gt;</w:t>
      </w:r>
      <w:r>
        <w:rPr>
          <w:sz w:val="32"/>
          <w:szCs w:val="32"/>
        </w:rPr>
        <w:t>什么是美学公式无删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入了解美学公式无删减之前，我们首先要明确它所指的是一种视觉艺术中关于比例、线条、形状和色彩等元素的科学性原则。这种原则不仅适用于绘画、雕塑，还包括建筑设计和服装创作等多个领域。美学公式无删减，意味着没有任何元素可以被随意地添加或删除，而这通常需要对作品进行精心的规划和计算。</w:t>
      </w:r>
      <w:r>
        <w:rPr>
          <w:sz w:val="32"/>
          <w:szCs w:val="32"/>
        </w:rPr>
        <w:t>&lt;/p&gt;&lt;p&gt;&lt;img src="/static-img/9BfuBAoatx2J8Fz4-ts8vnmKNeGZDte5KS-IcPWRKrPJaRdw8KxZA_8Yp9jEc9wdavsI1W8gxY_L3EN9IKk5IOpuAKupRDlsB_ds4MPzJXYOfP9ArwFu5y_m4MwFAD1kguJiwWePzBHLkIZ45tcdfS-ewqNtRIuaLsTkdKePUMU.jpg"&gt;&lt;/p&gt;&lt;p&gt;</w:t>
      </w:r>
      <w:r>
        <w:rPr>
          <w:sz w:val="32"/>
          <w:szCs w:val="32"/>
        </w:rPr>
        <w:t>如何构建一个符合美学公式无删减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一个符合美学公式无删减的作品并不容易，它要求艺术家具备极强的审美判断力和数学能力。在绘画中，这可能涉及到将身体各部分按照金字塔法则（头为底，身体逐渐向下缩小）安排；在建筑设计中，则需要考虑整体结构与细节之间平衡的问题；而在服饰设计中，则需要考量衣物上的剪裁以及颜色的搭配等问题。</w:t>
      </w:r>
      <w:r>
        <w:rPr>
          <w:sz w:val="32"/>
          <w:szCs w:val="32"/>
        </w:rPr>
        <w:t>&lt;/p&gt;&lt;p&gt;&lt;img src="/static-img/_8b57jwjFrwKpqeHV7a30XmKNeGZDte5KS-IcPWRKrPJaRdw8KxZA_8Yp9jEc9wdavsI1W8gxY_L3EN9IKk5IOpuAKupRDlsB_ds4MPzJXYOfP9ArwFu5y_m4MwFAD1kguJiwWePzBHLkIZ45tcdfS-ewqNtRIuaLsTkdKePUMU.jpeg"&gt;&lt;/p&gt;&lt;p&gt;</w:t>
      </w:r>
      <w:r>
        <w:rPr>
          <w:sz w:val="32"/>
          <w:szCs w:val="32"/>
        </w:rPr>
        <w:t>为什么说“比例”至关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视觉艺术时，“比例”这个词汇经常被提及，因为它是所有其他元素都建立在其基础之上的关键因素。不正确的比例会使得整个作品失去平衡感，从而影响观众的情感反应。比如，在人体解剖方面，人类大约每一段肢体长度都是</w:t>
      </w:r>
      <w:r>
        <w:rPr>
          <w:sz w:val="32"/>
          <w:szCs w:val="32"/>
        </w:rPr>
        <w:t>1.618</w:t>
      </w:r>
      <w:r>
        <w:rPr>
          <w:sz w:val="32"/>
          <w:szCs w:val="32"/>
        </w:rPr>
        <w:t>倍于前一部分，这种自然界中的数学规律被称为黄金分割，是许多古代文化所崇尚的一种理想状态。</w:t>
      </w:r>
      <w:r>
        <w:rPr>
          <w:sz w:val="32"/>
          <w:szCs w:val="32"/>
        </w:rPr>
        <w:t>&lt;/p&gt;&lt;p&gt;&lt;img src="/static-img/aKnPbjDanHNzxQwT29Cv3nmKNeGZDte5KS-IcPWRKrPJaRdw8KxZA_8Yp9jEc9wdavsI1W8gxY_L3EN9IKk5IOpuAKupRDlsB_ds4MPzJXYOfP9ArwFu5y_m4MwFAD1kguJiwWePzBHLkIZ45tcdfS-ewqNtRIuaLsTkdKePUMU.jpeg"&gt;&lt;/p&gt;&lt;p&gt;</w:t>
      </w:r>
      <w:r>
        <w:rPr>
          <w:sz w:val="32"/>
          <w:szCs w:val="32"/>
        </w:rPr>
        <w:t>如何运用“线条”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追求数字上的准确性之外，线条本身也是一种强有力的语言工具。在传统绘画技巧中，一笔划下的方向、粗细程度乃至连续还是断开，都能表达出不同的情感氛围。而现代设计师们更喜欢使用直线来营造简洁现代化的手法，无论是图标设计还是室内布局，都离不开精心选择并排列好这些基本单元。</w:t>
      </w:r>
      <w:r>
        <w:rPr>
          <w:sz w:val="32"/>
          <w:szCs w:val="32"/>
        </w:rPr>
        <w:t>&lt;/p&gt;&lt;p&gt;&lt;img src="/static-img/xBqXf-SHCe12QmJr3vm3SnmKNeGZDte5KS-IcPWRKrPJaRdw8KxZA_8Yp9jEc9wdavsI1W8gxY_L3EN9IKk5IOpuAKupRDlsB_ds4MPzJXYOfP9ArwFu5y_m4MwFAD1kguJiwWePzBHLkIZ45tcdfS-ewqNtRIuaLsTkdKePUMU.jpeg"&gt;&lt;/p&gt;&lt;p&gt;</w:t>
      </w:r>
      <w:r>
        <w:rPr>
          <w:sz w:val="32"/>
          <w:szCs w:val="32"/>
        </w:rPr>
        <w:t>探索色彩搭配：从温暖到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色彩，它能够直接影响人的情绪反应。如果我们想要通过一幅画或是一个空间让人产生某种感觉，那么选用恰当且协调色的组合就变得尤为关键。这不仅涉及到了颜色的纯度，也包括了它们之间相互作用带来的效果，有时候温暖舒适，有时候冷静清爽，每一种都有其独特的心理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到“美学公式无删减”，我们是在寻找那份看似简单却又极其复杂的心灵触动。一切从最初的一笔、一块材料、一张纸开始，最终汇聚成那些令人惊叹的人类创造品——它们既反映了人类智慧，也展示了我们的审美需求。</w:t>
      </w:r>
      <w:r>
        <w:rPr>
          <w:sz w:val="32"/>
          <w:szCs w:val="32"/>
        </w:rPr>
        <w:t>&lt;/p&gt;&lt;p&gt;&lt;a href = "/doc/828829-</w:t>
      </w:r>
      <w:r>
        <w:rPr>
          <w:sz w:val="32"/>
          <w:szCs w:val="32"/>
        </w:rPr>
        <w:t>美学公式无删减探索视觉艺术的完美比例与和谐色彩搭配</w:t>
      </w:r>
      <w:r>
        <w:rPr>
          <w:sz w:val="32"/>
          <w:szCs w:val="32"/>
        </w:rPr>
        <w:t>.doc" rel="alternate" download="828829-</w:t>
      </w:r>
      <w:r>
        <w:rPr>
          <w:sz w:val="32"/>
          <w:szCs w:val="32"/>
        </w:rPr>
        <w:t>美学公式无删减探索视觉艺术的完美比例与和谐色彩搭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