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小英雄夹巴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海滩上充满了活力。小朋友们在沙滩上玩耍，他们的笑声和欢呼声交织成了一首美妙的歌曲。就在这个时候，一群宝宝围聚在一位老渔夫身边，他们兴奋地看着老渔夫手中的扇贝。</w:t>
      </w:r>
      <w:r>
        <w:rPr>
          <w:sz w:val="32"/>
          <w:szCs w:val="32"/>
        </w:rPr>
        <w:t>&lt;/p&gt;&lt;p&gt;&lt;img src="/static-img/gm8xEr-IO0DI4yRKbLEsbVYohHTLgmQefYb31C-mLObyyyTImr7YGYCD_Yv0KZeU.jpg"&gt;&lt;/p&gt;&lt;p&gt;&amp;#34;</w:t>
      </w:r>
      <w:r>
        <w:rPr>
          <w:sz w:val="32"/>
          <w:szCs w:val="32"/>
        </w:rPr>
        <w:t>宝宝的扇贝真会夹几巴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渔夫开心地笑着说。他向孩子们展示了如何用特殊的手法将扇贝打开，从而揭示出它们柔软、珍贵的内脏——肉质鲜美，是一种非常受欢迎的海鲜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《海滩上的奇遇》</w:t>
      </w:r>
      <w:r>
        <w:rPr>
          <w:sz w:val="32"/>
          <w:szCs w:val="32"/>
        </w:rPr>
        <w:t>&lt;/p&gt;&lt;p&gt;&lt;img src="/static-img/DySWkgkf4do6YDhfqcyQMVYohHTLgmQefYb31C-mLObyyyTImr7YGYCD_Yv0KZeU.jpg"&gt;&lt;/p&gt;&lt;p&gt;</w:t>
      </w:r>
      <w:r>
        <w:rPr>
          <w:sz w:val="32"/>
          <w:szCs w:val="32"/>
        </w:rPr>
        <w:t>老渔夫带着孩子们沿着海岸线走，他向他们讲述了自己捕捞扇贝的一次经历。那天，他发现了一大堆闭壳躺在地面上的扇贝，这是因为潮汐变化导致它们被卷起，然后又被潮水退去所致。他告诉孩子们，正是这种自然现象让这些珍稀生物可以被人们品尝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《捕捞与挑选》</w:t>
      </w:r>
      <w:r>
        <w:rPr>
          <w:sz w:val="32"/>
          <w:szCs w:val="32"/>
        </w:rPr>
        <w:t>&lt;/p&gt;&lt;p&gt;&lt;img src="/static-img/XG4_mbDdtZOWYYSg-QjsCVYohHTLgmQefYb31C-mLObyyyTImr7YGYCD_Yv0KZeU.jpg"&gt;&lt;/p&gt;&lt;p&gt;</w:t>
      </w:r>
      <w:r>
        <w:rPr>
          <w:sz w:val="32"/>
          <w:szCs w:val="32"/>
        </w:rPr>
        <w:t>老渢鱼指出了几个特征好的扇贝给孩子们看，它们壳子坚固且有光泽，表明里面还没有完全成熟。如果太过成熟的话，那么就不容易再打开来吃了。这也解释了为什么市场上往往难以找到新鲜、口感好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《夹几巴技巧》</w:t>
      </w:r>
      <w:r>
        <w:rPr>
          <w:sz w:val="32"/>
          <w:szCs w:val="32"/>
        </w:rPr>
        <w:t>&lt;/p&gt;&lt;p&gt;&lt;img src="/static-img/gx88gAbBV7FZs7cxIiwoylYohHTLgmQefYb31C-mLObyyyTImr7YGYCD_Yv0KZeU.jpg"&gt;&lt;/p&gt;&lt;p&gt;</w:t>
      </w:r>
      <w:r>
        <w:rPr>
          <w:sz w:val="32"/>
          <w:szCs w:val="32"/>
        </w:rPr>
        <w:t>接着，老渔夫教给孩子们如何使用专门的小刀，将两片壳分开。这需要一定的手感和技巧，因为如果做得不好，就可能损坏或者打碎整个螺旋形状的壳子。在这个过程中，有些小朋友试图模仿，但是由于力量不足或方向不对，只能见识到失败后的惨状，而有些则成功打开了第一只自己的扇貝，这使得场面更加热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《分享与乐趣》</w:t>
      </w:r>
      <w:r>
        <w:rPr>
          <w:sz w:val="32"/>
          <w:szCs w:val="32"/>
        </w:rPr>
        <w:t>&lt;/p&gt;&lt;p&gt;&lt;img src="/static-img/z5rxkaI-bvYF1LPsZEw60VYohHTLgmQefYb31C-mLObyyyTImr7YGYCD_Yv0KZeU.jpg"&gt;&lt;/p&gt;&lt;p&gt;</w:t>
      </w:r>
      <w:r>
        <w:rPr>
          <w:sz w:val="32"/>
          <w:szCs w:val="32"/>
        </w:rPr>
        <w:t>最后，所有人都围坐在一起享受这份劳动果实。每个人都拿到了自己的那份新鲜出炉的小半截肉质，每一口都是纯粹无比的大快朵颐。而那些失败但依然努力的人，也获得了一次学习和体验的地方，对于他们来说，就是一次特别重要的心灵记忆。此刻，没有人在乎“夹几巴”的高低，只是在享受这一刻共同创造出来的情谊和欢乐之余，不忘初心继续前行，即使未来有一天离开这里，但对于这份记忆，却永远不会忘怀。</w:t>
      </w:r>
      <w:r>
        <w:rPr>
          <w:sz w:val="32"/>
          <w:szCs w:val="32"/>
        </w:rPr>
        <w:t>&lt;/p&gt;&lt;p&gt;&lt;a href = "/doc/828814-</w:t>
      </w:r>
      <w:r>
        <w:rPr>
          <w:sz w:val="32"/>
          <w:szCs w:val="32"/>
        </w:rPr>
        <w:t>宝宝的扇贝小英雄夹巴奇遇</w:t>
      </w:r>
      <w:r>
        <w:rPr>
          <w:sz w:val="32"/>
          <w:szCs w:val="32"/>
        </w:rPr>
        <w:t>.doc" rel="alternate" download="828814-</w:t>
      </w:r>
      <w:r>
        <w:rPr>
          <w:sz w:val="32"/>
          <w:szCs w:val="32"/>
        </w:rPr>
        <w:t>宝宝的扇贝小英雄夹巴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