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野传宫崎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还珠格格野传》：一场穿越时空的奇幻冒险</w:t>
      </w:r>
      <w:r>
        <w:rPr>
          <w:sz w:val="32"/>
          <w:szCs w:val="32"/>
        </w:rPr>
        <w:t>&lt;/p&gt;&lt;p&gt;&lt;img src="/static-img/aEu3sGKkq4ko2g9BFHAr5UyQV6aiZC6kl8wTf_KQ9Z4.jpg"&gt;&lt;/p&gt;&lt;p&gt;</w:t>
      </w:r>
      <w:r>
        <w:rPr>
          <w:sz w:val="32"/>
          <w:szCs w:val="32"/>
        </w:rPr>
        <w:t>在这个故事中，我们将踏上一段神秘而又充满未知的旅程。《还珠格格野传》是一部结合了中国传统文化与现代科技元素的科幻小说，它讲述了一位年轻女孩宫崎あや（以下简称あや）的传奇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准备好踏上这段旅程？</w:t>
      </w:r>
      <w:r>
        <w:rPr>
          <w:sz w:val="32"/>
          <w:szCs w:val="32"/>
        </w:rPr>
        <w:t>&lt;/p&gt;&lt;p&gt;&lt;img src="/static-img/O_2m8K4_lDsGp5cKe8UDHEyQV6aiZC6kl8wTf_KQ9Z4.jpg"&gt;&lt;/p&gt;&lt;p&gt;</w:t>
      </w:r>
      <w:r>
        <w:rPr>
          <w:sz w:val="32"/>
          <w:szCs w:val="32"/>
        </w:rPr>
        <w:t>在一个普通的学园都市里，生活平静无奇的 あや，一天突然发现自己拥有了一种不可思议的能力——她可以穿越时空。这个消息让她的世界彻底颠覆，原来她的存在和过去都与众不同。在一次意外中，她被送到了清朝末年的北京，那里的皇家宫廷正处于动荡之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异国他乡生存下来？</w:t>
      </w:r>
      <w:r>
        <w:rPr>
          <w:sz w:val="32"/>
          <w:szCs w:val="32"/>
        </w:rPr>
        <w:t>&lt;/p&gt;&lt;p&gt;&lt;img src="/static-img/6pxJtIa-IC5Nwzi7hQfDnUyQV6aiZC6kl8wTf_KQ9Z4.jpg"&gt;&lt;/p&gt;&lt;p&gt;</w:t>
      </w:r>
      <w:r>
        <w:rPr>
          <w:sz w:val="32"/>
          <w:szCs w:val="32"/>
        </w:rPr>
        <w:t>在那个古老而繁华的地方， あや遭遇了各种挑战。她不仅要适应新环境，还要面对来自各方势力的威胁。幸运的是，她遇到了几个忠诚并愿意帮助她的朋友，他们是那些身处困境中的清朝皇族成员。此外，还有一个神秘组织试图利用あや手中的能力来改变历史走向，而他们不会因为任何人的生命安全而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如何处理这样的复杂局势？</w:t>
      </w:r>
      <w:r>
        <w:rPr>
          <w:sz w:val="32"/>
          <w:szCs w:val="32"/>
        </w:rPr>
        <w:t>&lt;/p&gt;&lt;p&gt;&lt;img src="/static-img/g-0VQpVPJ0fJ-d93n2tv1EyQV6aiZC6kl8wTf_KQ9Z4.jpg"&gt;&lt;/p&gt;&lt;p&gt;</w:t>
      </w:r>
      <w:r>
        <w:rPr>
          <w:sz w:val="32"/>
          <w:szCs w:val="32"/>
        </w:rPr>
        <w:t>随着时间推移， あや逐渐学会了如何利用自己的能力，同时也学会了更深入地理解这些古代人物的心理和行为。她开始参与到宫廷斗争中，为的是保护她所信任的人，以及维护历史的一致性。在这样一个充满变数和危机感的地方， 她展现出了前所未有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找到回家的路？</w:t>
      </w:r>
      <w:r>
        <w:rPr>
          <w:sz w:val="32"/>
          <w:szCs w:val="32"/>
        </w:rPr>
        <w:t>&lt;/p&gt;&lt;p&gt;&lt;img src="/static-img/EuxXJIFFMFiOpy8XOt1QNkyQV6aiZC6kl8wTf_KQ9Z4.jpg"&gt;&lt;/p&gt;&lt;p&gt;</w:t>
      </w:r>
      <w:r>
        <w:rPr>
          <w:sz w:val="32"/>
          <w:szCs w:val="32"/>
        </w:rPr>
        <w:t>尽管每一步都充满风险，但为了实现自己的目标、あ や始终坚持下去。当她终于找到了回到原来的世界、结束这一切冒险的时候，她必须做出艰难抉择。这是一个关于爱、友情、牺牲以及个人成长的大型叙事，也是关于选择正确道路的小小启示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选择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跨越千年的旅行，《还珠格格野传》为我们展示了即使是在最遥远的地方，也有一些人类的情感和价值永远不会过时。而对于啊 や来说，这个经历不仅改变了她的一生，更重要的是，它教会了她如何成为真正独立自主的人物，无论未来发生什么，都能勇敢地面对挑战。</w:t>
      </w:r>
      <w:r>
        <w:rPr>
          <w:sz w:val="32"/>
          <w:szCs w:val="32"/>
        </w:rPr>
        <w:t>&lt;/p&gt;&lt;p&gt;&lt;a href = "/doc/828509-</w:t>
      </w:r>
      <w:r>
        <w:rPr>
          <w:sz w:val="32"/>
          <w:szCs w:val="32"/>
        </w:rPr>
        <w:t>还珠格格野传宫崎的奇幻冒险</w:t>
      </w:r>
      <w:r>
        <w:rPr>
          <w:sz w:val="32"/>
          <w:szCs w:val="32"/>
        </w:rPr>
        <w:t>.doc" rel="alternate" download="828509-</w:t>
      </w:r>
      <w:r>
        <w:rPr>
          <w:sz w:val="32"/>
          <w:szCs w:val="32"/>
        </w:rPr>
        <w:t>还珠格格野传宫崎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