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斗罗大陆的某个小村庄里美丽的女孩们因为各种原因被迫与强大的塞坤巴进行战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些塞坤巴并非普通生物，它们拥有超乎寻常的力量和速度，对于普通人来说简直就是天敌。</w:t>
      </w:r>
      <w:r>
        <w:rPr>
          <w:sz w:val="32"/>
          <w:szCs w:val="32"/>
        </w:rPr>
        <w:t>&lt;/p&gt;&lt;p&gt;&lt;img src="/static-img/0Zq4LgUKpWeUyOJahbh4Q_XKC_6MbtiwIEWRpH0q5gy5izbgnv96VS-h6oQ3NEZX.jpg"&gt;&lt;/p&gt;&lt;p&gt;</w:t>
      </w:r>
      <w:r>
        <w:rPr>
          <w:sz w:val="32"/>
          <w:szCs w:val="32"/>
        </w:rPr>
        <w:t>第一点：偶然遭遇</w:t>
      </w:r>
      <w:r>
        <w:rPr>
          <w:sz w:val="32"/>
          <w:szCs w:val="32"/>
        </w:rPr>
        <w:t>&lt;/p&gt;&lt;p&gt;</w:t>
      </w:r>
      <w:r>
        <w:rPr>
          <w:sz w:val="32"/>
          <w:szCs w:val="32"/>
        </w:rPr>
        <w:t>有一位名叫林萱的小姑娘，她偶然在森林中发现了一只野生塞坤巴。当时她正好是练习剑术，结果不慎触怒了这只塞坤巴。它开始追击林萱，而她只能用最快的速度逃跑，直到找到安全的地方才敢停下脚步。</w:t>
      </w:r>
      <w:r>
        <w:rPr>
          <w:sz w:val="32"/>
          <w:szCs w:val="32"/>
        </w:rPr>
        <w:t>&lt;/p&gt;&lt;p&gt;&lt;img src="/static-img/vgy8in1fdxzmlnnBsxdcNPXKC_6MbtiwIEWRpH0q5gzInQ99Rha4CEBCMA93oJb0WtTTt6lvyh3vifU7vjvsanaSWjTUqOI5BPgkBg2uLrLzm9ZkYfNj6-dDBGbhnG6Lcy_vA2v2es0hqZ4mcsmfd_CS7nCEQkJNe1yhfSNLxMo.jpg"&gt;&lt;/p&gt;&lt;p&gt;</w:t>
      </w:r>
      <w:r>
        <w:rPr>
          <w:sz w:val="32"/>
          <w:szCs w:val="32"/>
        </w:rPr>
        <w:t>第二点：误会解除</w:t>
      </w:r>
      <w:r>
        <w:rPr>
          <w:sz w:val="32"/>
          <w:szCs w:val="32"/>
        </w:rPr>
        <w:t>&lt;/p&gt;&lt;p&gt;</w:t>
      </w:r>
      <w:r>
        <w:rPr>
          <w:sz w:val="32"/>
          <w:szCs w:val="32"/>
        </w:rPr>
        <w:t>另一位美女李华，因为一次误会，被一群野生的塞坂巴围攻。她不知道这些动物原本并不想伤害人类，只是它们也受到了外界威胁，所以变得更加凶猛和防御性强。当李华终于明白这一点后，她开始尝试与它们沟通，并且学会了如何避免未来再次发生类似的事情。</w:t>
      </w:r>
      <w:r>
        <w:rPr>
          <w:sz w:val="32"/>
          <w:szCs w:val="32"/>
        </w:rPr>
        <w:t>&lt;/p&gt;&lt;p&gt;&lt;img src="/static-img/-nrVa3wD1mLjh42NdZr1avXKC_6MbtiwIEWRpH0q5gzInQ99Rha4CEBCMA93oJb0WtTTt6lvyh3vifU7vjvsanaSWjTUqOI5BPgkBg2uLrLzm9ZkYfNj6-dDBGbhnG6Lcy_vA2v2es0hqZ4mcsmfd_CS7nCEQkJNe1yhfSNLxMo.jpg"&gt;&lt;/p&gt;&lt;p&gt;</w:t>
      </w:r>
      <w:r>
        <w:rPr>
          <w:sz w:val="32"/>
          <w:szCs w:val="32"/>
        </w:rPr>
        <w:t>第三点：捕捉计划</w:t>
      </w:r>
      <w:r>
        <w:rPr>
          <w:sz w:val="32"/>
          <w:szCs w:val="32"/>
        </w:rPr>
        <w:t>&lt;/p&gt;&lt;p&gt;</w:t>
      </w:r>
      <w:r>
        <w:rPr>
          <w:sz w:val="32"/>
          <w:szCs w:val="32"/>
        </w:rPr>
        <w:t>村子里的男子为了保护自己家人的生命安全，他们设计了一种捕捉策略。他们制造出一种特殊药水，这种药水可以暂时麻痹塞坂巴，使得捕捉变得相对简单。但这种方法并不总能成功，有时候还是需要一些勇敢的人来直接面对那些强大的动物。</w:t>
      </w:r>
      <w:r>
        <w:rPr>
          <w:sz w:val="32"/>
          <w:szCs w:val="32"/>
        </w:rPr>
        <w:t>&lt;/p&gt;&lt;p&gt;&lt;img src="/static-img/0RocOu1tPrro76o4Ah020fXKC_6MbtiwIEWRpH0q5gzInQ99Rha4CEBCMA93oJb0WtTTt6lvyh3vifU7vjvsanaSWjTUqOI5BPgkBg2uLrLzm9ZkYfNj6-dDBGbhnG6Lcy_vA2v2es0hqZ4mcsmfd_CS7nCEQkJNe1yhfSNLxMo.jpg"&gt;&lt;/p&gt;&lt;p&gt;</w:t>
      </w:r>
      <w:r>
        <w:rPr>
          <w:sz w:val="32"/>
          <w:szCs w:val="32"/>
        </w:rPr>
        <w:t>第四点：意外救赎</w:t>
      </w:r>
      <w:r>
        <w:rPr>
          <w:sz w:val="32"/>
          <w:szCs w:val="32"/>
        </w:rPr>
        <w:t>&lt;/p&gt;&lt;p&gt;</w:t>
      </w:r>
      <w:r>
        <w:rPr>
          <w:sz w:val="32"/>
          <w:szCs w:val="32"/>
        </w:rPr>
        <w:t>有一个故事讲述了一个名叫杨晨的小伙子，他本来是一个孤儿，但是在一次偶然的情况下，他被一只受伤的塞坂巴所救。这只兽只是因为失去了重要的一部分而变得更加危险，但是杨晨并没有害怕他，而是照顾起了它。在这个过程中，他学会了如何与自然界中的其他生命共存，最终成为了整个村子的英雄。</w:t>
      </w:r>
      <w:r>
        <w:rPr>
          <w:sz w:val="32"/>
          <w:szCs w:val="32"/>
        </w:rPr>
        <w:t>&lt;/p&gt;&lt;p&gt;&lt;img src="/static-img/0LWzAy4rkYoHyyoin3B8d_XKC_6MbtiwIEWRpH0q5gzInQ99Rha4CEBCMA93oJb0WtTTt6lvyh3vifU7vjvsanaSWjTUqOI5BPgkBg2uLrLzm9ZkYfNj6-dDBGbhnG6Lcy_vA2v2es0hqZ4mcsmfd_CS7nCEQkJNe1yhfSNLxMo.jpg"&gt;&lt;/p&gt;&lt;p&gt;</w:t>
      </w:r>
      <w:r>
        <w:rPr>
          <w:sz w:val="32"/>
          <w:szCs w:val="32"/>
        </w:rPr>
        <w:t>第五点：文化交流</w:t>
      </w:r>
      <w:r>
        <w:rPr>
          <w:sz w:val="32"/>
          <w:szCs w:val="32"/>
        </w:rPr>
        <w:t>&lt;/p&gt;&lt;p&gt;</w:t>
      </w:r>
      <w:r>
        <w:rPr>
          <w:sz w:val="32"/>
          <w:szCs w:val="32"/>
        </w:rPr>
        <w:t>随着时间的推移，一些勇敢的心灵开始意识到，与世间万物和谐共处才是真正意义上的进步。因此，他们组织了一系列关于人类与野生动物之间关系的问题讨论会。在这里，人们学习到了如何更好地理解和尊重周围环境，以及应该如何平衡自己的需求和自然界其他生物的需求，以达到双赢局面。</w:t>
      </w:r>
      <w:r>
        <w:rPr>
          <w:sz w:val="32"/>
          <w:szCs w:val="32"/>
        </w:rPr>
        <w:t>&lt;/p&gt;&lt;p&gt;</w:t>
      </w:r>
      <w:r>
        <w:rPr>
          <w:sz w:val="32"/>
          <w:szCs w:val="32"/>
        </w:rPr>
        <w:t>第六点：新时代</w:t>
      </w:r>
      <w:r>
        <w:rPr>
          <w:sz w:val="32"/>
          <w:szCs w:val="32"/>
        </w:rPr>
        <w:t>&lt;/p&gt;&lt;p&gt;</w:t>
      </w:r>
      <w:r>
        <w:rPr>
          <w:sz w:val="32"/>
          <w:szCs w:val="32"/>
        </w:rPr>
        <w:t>经过长时间努力，这个小村庄逐渐变成了一个充满智慧、勇气和爱心的地方。在这里，不仅只有斗罗大陆美女被塞坂巴，还有更多关于人与自然、协同共生以及共同发展的话题。而对于那些曾经因恐惧而逃离森林深处的人们来说，现在已经能够自由地穿梭于森林之中，没有任何畏惧，无论是向着前方探索未知世界，或是在树荫下安静地生活，都是一种无比自由感。</w:t>
      </w:r>
      <w:r>
        <w:rPr>
          <w:sz w:val="32"/>
          <w:szCs w:val="32"/>
        </w:rPr>
        <w:t>&lt;/p&gt;&lt;p&gt;&lt;a href = "/doc/828316-</w:t>
      </w:r>
      <w:r>
        <w:rPr>
          <w:sz w:val="32"/>
          <w:szCs w:val="32"/>
        </w:rPr>
        <w:t>在斗罗大陆的某个小村庄里美丽的女孩们因为各种原因被迫与强大的塞坤巴进行战斗</w:t>
      </w:r>
      <w:r>
        <w:rPr>
          <w:sz w:val="32"/>
          <w:szCs w:val="32"/>
        </w:rPr>
        <w:t>.doc" rel="alternate" download="828316-</w:t>
      </w:r>
      <w:r>
        <w:rPr>
          <w:sz w:val="32"/>
          <w:szCs w:val="32"/>
        </w:rPr>
        <w:t>在斗罗大陆的某个小村庄里美丽的女孩们因为各种原因被迫与强大的塞坤巴进行战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