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逐梦想的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作者以细腻的情感和深刻的人物塑造，为读者描绘了一幅生动的中国城乡变迁图。以下是对这部作品的一些独特分析。</w:t>
      </w:r>
      <w:r>
        <w:rPr>
          <w:sz w:val="32"/>
          <w:szCs w:val="32"/>
        </w:rPr>
        <w:t>&lt;/p&gt;&lt;p&gt;&lt;img src="/static-img/nUGOaVLmYIkFy_bcva1uk0yQV6aiZC6kl8wTf_KQ9Z4.jpg"&gt;&lt;/p&gt;&lt;p&gt;</w:t>
      </w:r>
      <w:r>
        <w:rPr>
          <w:sz w:val="32"/>
          <w:szCs w:val="32"/>
        </w:rPr>
        <w:t>城市与乡村交融的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晚晴天》通过主人公们之间错综复杂的人际关系，展现了中国改革开放后城乡差距缩小、现代都市文化与传统农村生活相互影响的社会背景。小说中的各个角色都在不同的环境下成长，他们的心路历程反映了这一时期人们面临的问题和挑战。</w:t>
      </w:r>
      <w:r>
        <w:rPr>
          <w:sz w:val="32"/>
          <w:szCs w:val="32"/>
        </w:rPr>
        <w:t>&lt;/p&gt;&lt;p&gt;&lt;img src="/static-img/b7JYi7FE6_W5zldC4FZfZEyQV6aiZC6kl8wTf_KQ9Z4.jpg"&gt;&lt;/p&gt;&lt;p&gt;</w:t>
      </w:r>
      <w:r>
        <w:rPr>
          <w:sz w:val="32"/>
          <w:szCs w:val="32"/>
        </w:rPr>
        <w:t>爱情故事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多条线索不仅构建了一个宏大的历史画卷，还让我们看到人物之间的情感纠葛。每个人物在追求自己的梦想和爱情道路上的挣扎，都是一次对自我价值的探索。这也体现出当代年轻人对于未来生活方式、职业选择以及伴侣关系等问题的思考。</w:t>
      </w:r>
      <w:r>
        <w:rPr>
          <w:sz w:val="32"/>
          <w:szCs w:val="32"/>
        </w:rPr>
        <w:t>&lt;/p&gt;&lt;p&gt;&lt;img src="/static-img/UbO6pcu2QOCpJq740a9cn0yQV6aiZC6kl8wTf_KQ9Z4.jpg"&gt;&lt;/p&gt;&lt;p&gt;</w:t>
      </w:r>
      <w:r>
        <w:rPr>
          <w:sz w:val="32"/>
          <w:szCs w:val="32"/>
        </w:rPr>
        <w:t>家庭与友谊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大环境下，家庭和朋友扮演着重要角色。在《盛夏晚晴天》中，无论是温暖而坚韧的小镇母亲还是默默付出的老朋友，他们都是主角们成功或失败背后的关键力量，这种亲情纽带为故事增添了深度和温馨。</w:t>
      </w:r>
      <w:r>
        <w:rPr>
          <w:sz w:val="32"/>
          <w:szCs w:val="32"/>
        </w:rPr>
        <w:t>&lt;/p&gt;&lt;p&gt;&lt;img src="/static-img/1tugAMXMv_5F7fuEGYlC5kyQV6aiZC6kl8wTf_KQ9Z4.jpg"&gt;&lt;/p&gt;&lt;p&gt;</w:t>
      </w:r>
      <w:r>
        <w:rPr>
          <w:sz w:val="32"/>
          <w:szCs w:val="32"/>
        </w:rPr>
        <w:t>历史转折点下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许多场景都发生在国家大事如“四五运动”、“文革”等重大历史事件期间，这些事件不仅改变了个人命运，也影响着整个社会结构。这使得《盛夏晚晴天》的叙述更加具有时代意义，它揭示了这些时期人们如何适应并超越困境，从而成长为更强大的自己。</w:t>
      </w:r>
      <w:r>
        <w:rPr>
          <w:sz w:val="32"/>
          <w:szCs w:val="32"/>
        </w:rPr>
        <w:t>&lt;/p&gt;&lt;p&gt;&lt;img src="/static-img/p4neoFslTbdCO6Y9l5tU6UyQV6aiZC6kl8wTf_KQ9Z4.jpg"&gt;&lt;/p&gt;&lt;p&gt;</w:t>
      </w:r>
      <w:r>
        <w:rPr>
          <w:sz w:val="32"/>
          <w:szCs w:val="32"/>
        </w:rPr>
        <w:t>社会变迁与精神世界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速度加快，社会文化也经历了一系列巨大变化。在这种快速变化的情况下，《盛夏晚晴天》记录下那些寻找身份、追求理想、不断学习进步的人们所经历的心路历程。这些过程反映出一代人的精神世界从传统向现代转型，以及他们对于新生活方式的探索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力与文学风格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盛夏晚晴天》的语言既有诗意，又有粗犷；它捕捉到了那个年代普通百姓日常琐事背后隐藏的情感深度，同时也不忘表达政治批判性的立场。这两者结合，使得小说既具备浓厚的地方色彩，又能穿透时间层层地触及读者的心灵。</w:t>
      </w:r>
      <w:r>
        <w:rPr>
          <w:sz w:val="32"/>
          <w:szCs w:val="32"/>
        </w:rPr>
        <w:t>&lt;/p&gt;&lt;p&gt;&lt;a href = "/doc/828274-</w:t>
      </w:r>
      <w:r>
        <w:rPr>
          <w:sz w:val="32"/>
          <w:szCs w:val="32"/>
        </w:rPr>
        <w:t>盛夏晚晴天全集追逐梦想的青春篇章</w:t>
      </w:r>
      <w:r>
        <w:rPr>
          <w:sz w:val="32"/>
          <w:szCs w:val="32"/>
        </w:rPr>
        <w:t>.doc" rel="alternate" download="828274-</w:t>
      </w:r>
      <w:r>
        <w:rPr>
          <w:sz w:val="32"/>
          <w:szCs w:val="32"/>
        </w:rPr>
        <w:t>盛夏晚晴天全集追逐梦想的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