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被公司领导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很多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耳语揭开办公室欺凌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耳语：揭开办公室欺凌背后的真相</w:t>
      </w:r>
      <w:r>
        <w:rPr>
          <w:sz w:val="32"/>
          <w:szCs w:val="32"/>
        </w:rPr>
        <w:t>&lt;/p&gt;&lt;p&gt;&lt;img src="/static-img/OtFIFq8PpPhFBXZtx8ZWnPvZr0Vrw1SGaGASbLaGtKgnDl20SEgkKgeu4wy2AzW5.jpg"&gt;&lt;/p&gt;&lt;p&gt;</w:t>
      </w:r>
      <w:r>
        <w:rPr>
          <w:sz w:val="32"/>
          <w:szCs w:val="32"/>
        </w:rPr>
        <w:t>在现代职场中，人们常常提到“人际关系”、“团队协作”等概念，但不为人知的是，有些领导在使用权力时，往往会将其转化为对下属的不公正待遇。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，这个现象普遍存在，却又常被视为不可言说的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曾经的员工小李，在加入一家大型科技公司后，不幸成为了一名新入职员工。他很快就发现自己面临着来自上司的小嘲讽和冷漠态度。这些微妙的情绪上的侮辱，让小李感到非常孤立和压抑，最终导致他选择离职。在离开前，他向</w:t>
      </w:r>
      <w:r>
        <w:rPr>
          <w:sz w:val="32"/>
          <w:szCs w:val="32"/>
        </w:rPr>
        <w:t>HR</w:t>
      </w:r>
      <w:r>
        <w:rPr>
          <w:sz w:val="32"/>
          <w:szCs w:val="32"/>
        </w:rPr>
        <w:t>部门反映了这一情况，但由于缺乏证据，只能不了了之。</w:t>
      </w:r>
      <w:r>
        <w:rPr>
          <w:sz w:val="32"/>
          <w:szCs w:val="32"/>
        </w:rPr>
        <w:t>&lt;/p&gt;&lt;p&gt;&lt;img src="/static-img/hzxH7FGOXwYoQ7DD9Lw7GfvZr0Vrw1SGaGASbLaGtKjJ1DlhvU4MBw2sA-Ta6nun2TPHH2h3H5lRL-_8_gCyQDKk5ZCJmHfRK6uqic386G2L28WnVt5q_Q6m4vPGrzY0_bM9OQvUtfxOD2WCiwn3fFNvySAHl8Jx0SxpBxEp5D4BJjJmAOVA01i3SLA4lHZhy1SiFS0m86VN5cZkKQCzObjiz0cuZyR1bpyFeQDqIqL43v68G0HJwp5EEfnJsrTv.jpg"&gt;&lt;/p&gt;&lt;p&gt;</w:t>
      </w:r>
      <w:r>
        <w:rPr>
          <w:sz w:val="32"/>
          <w:szCs w:val="32"/>
        </w:rPr>
        <w:t>另一个案例是女生王丽，她在一家金融企业工作期间，遭到了她的直接上级性骚扰。她试图以正常渠道解决问题，但每次都被告知这是“私事”，没有涉及到任何违规行为。最终，王丽只能选择换工作，以摆脱这份让她深感不安的工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情形并不罕见。在许多组织中，上司利用权力进行心理控制、威胁甚至身体攻击已经成为了日常生活的一部分。这类事件通常发生于密闭环境下，如会议室或个人办公空间，被当做是“内部事务”，而不是需要外界干预的问题。</w:t>
      </w:r>
      <w:r>
        <w:rPr>
          <w:sz w:val="32"/>
          <w:szCs w:val="32"/>
        </w:rPr>
        <w:t>&lt;/p&gt;&lt;p&gt;&lt;img src="/static-img/LKLH5KEo8DxJwL8XadZc__vZr0Vrw1SGaGASbLaGtKjJ1DlhvU4MBw2sA-Ta6nun2TPHH2h3H5lRL-_8_gCyQDKk5ZCJmHfRK6uqic386G2L28WnVt5q_Q6m4vPGrzY0_bM9OQvUtfxOD2WCiwn3fFNvySAHl8Jx0SxpBxEp5D4BJjJmAOVA01i3SLA4lHZhy1SiFS0m86VN5cZkKQCzObjiz0cuZyR1bpyFeQDqIqL43v68G0HJwp5EEfnJsrTv.jpg"&gt;&lt;/p&gt;&lt;p&gt;</w:t>
      </w:r>
      <w:r>
        <w:rPr>
          <w:sz w:val="32"/>
          <w:szCs w:val="32"/>
        </w:rPr>
        <w:t>然而，当我们谈论这些话题时，我们必须认识到，这些所谓的“内部事务”实际上是一种严重的心理健康威胁，它可以引起长期的心理创伤，对受害者造成极大的影响。此外，由于这种欺凌行为往往伴随着强烈的情感操纵和恐吓，所以受害者可能难以表达自己的感受，更难以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改变这一状况，我们需要建立更加开放透明的人际关系文化，使得每个人都能自由地表达自己的看法，无论是在正式会议还是非正式交流中。而对于那些身处其中并且有能力制止这种情况的人来说，他们应该勇敢地站出来，为那些受到欺凌的人提供支持，并确保他们不会再次成为目标。</w:t>
      </w:r>
      <w:r>
        <w:rPr>
          <w:sz w:val="32"/>
          <w:szCs w:val="32"/>
        </w:rPr>
        <w:t>&lt;/p&gt;&lt;p&gt;&lt;img src="/static-img/AvmNtipEcl_3W4aAetg03_vZr0Vrw1SGaGASbLaGtKjJ1DlhvU4MBw2sA-Ta6nun2TPHH2h3H5lRL-_8_gCyQDKk5ZCJmHfRK6uqic386G2L28WnVt5q_Q6m4vPGrzY0_bM9OQvUtfxOD2WCiwn3fFNvySAHl8Jx0SxpBxEp5D4BJjJmAOVA01i3SLA4lHZhy1SiFS0m86VN5cZkKQCzObjiz0cuZyR1bpyFeQDqIqL43v68G0HJwp5EEfnJsrTv.jpg"&gt;&lt;/p&gt;&lt;p&gt;</w:t>
      </w:r>
      <w:r>
        <w:rPr>
          <w:sz w:val="32"/>
          <w:szCs w:val="32"/>
        </w:rPr>
        <w:t>最后，让我们一起致力于打造一个真正尊重每个人的工作环境，一旦有人感觉到了尴尬或者恐惧，就不要犹豫去寻求帮助，而是勇敢地面对问题，从而共同营造一个更安全、更健康的地球村——我们的办公室。</w:t>
      </w:r>
      <w:r>
        <w:rPr>
          <w:sz w:val="32"/>
          <w:szCs w:val="32"/>
        </w:rPr>
        <w:t>&lt;/p&gt;&lt;p&gt;&lt;a href = "/doc/828242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耳语揭开办公室欺凌背后的真相</w:t>
      </w:r>
      <w:r>
        <w:rPr>
          <w:sz w:val="32"/>
          <w:szCs w:val="32"/>
        </w:rPr>
        <w:t>.doc" rel="alternate" download="828242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耳语揭开办公室欺凌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