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爷府中喜讯传遍继承人即将降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爷府中的喜悦与忙碌</w:t>
      </w:r>
      <w:r>
        <w:rPr>
          <w:sz w:val="32"/>
          <w:szCs w:val="32"/>
        </w:rPr>
        <w:t>&lt;/p&gt;&lt;p&gt;&lt;img src="/static-img/I3Sj07Tw-uAJP2DpB7KR7hUkgcYXHDHf2OGSTVhPui3FG0l69DQYfKBF1iAU3usu.jpg"&gt;&lt;/p&gt;&lt;p&gt;</w:t>
      </w:r>
      <w:r>
        <w:rPr>
          <w:sz w:val="32"/>
          <w:szCs w:val="32"/>
        </w:rPr>
        <w:t>在一个阳光明媚的早晨，老爷府中弥漫着一股难以言说的喜悦。这个消息源自老爷本人，他在家中举行了一场私密的宴席，与家族中的长辈们分享了这份好消息。宴席上，人们不仅庆祝着新生命的诞生，更是对未来的忧思和期待。</w:t>
      </w:r>
      <w:r>
        <w:rPr>
          <w:sz w:val="32"/>
          <w:szCs w:val="32"/>
        </w:rPr>
        <w:t>&lt;/p&gt;&lt;p&gt;</w:t>
      </w:r>
      <w:r>
        <w:rPr>
          <w:sz w:val="32"/>
          <w:szCs w:val="32"/>
        </w:rPr>
        <w:t>文字传递与网络上的关注</w:t>
      </w:r>
      <w:r>
        <w:rPr>
          <w:sz w:val="32"/>
          <w:szCs w:val="32"/>
        </w:rPr>
        <w:t>&lt;/p&gt;&lt;p&gt;&lt;img src="/static-img/ZkA-17ycsRb4wa6y2plZqxUkgcYXHDHf2OGSTVhPui1gSAwdrZd8jMYSP9dwa9gsuU2Bn3MuBJJzMXpO3-iZFxOfHN9xHIKiPPcCjESWaL6kqlyoE9TES32TUzFGZ9SS.jpg"&gt;&lt;/p&gt;&lt;p&gt;</w:t>
      </w:r>
      <w:r>
        <w:rPr>
          <w:sz w:val="32"/>
          <w:szCs w:val="32"/>
        </w:rPr>
        <w:t>随着时间的推移，这个好消息很快就被文字所记录，并通过“老爷有喜</w:t>
      </w:r>
      <w:r>
        <w:rPr>
          <w:sz w:val="32"/>
          <w:szCs w:val="32"/>
        </w:rPr>
        <w:t>txt</w:t>
      </w:r>
      <w:r>
        <w:rPr>
          <w:sz w:val="32"/>
          <w:szCs w:val="32"/>
        </w:rPr>
        <w:t>新浪”这一平台传播到了每一个角落。这不仅让远方亲友得知了这一喜讯，也吸引了无数网民前来了解并祝福。在社交媒体上，一篇篇感人的故事和对未来的小孩的祝福不断涌现，让这个小小的家庭成为了所有人的焦点。</w:t>
      </w:r>
      <w:r>
        <w:rPr>
          <w:sz w:val="32"/>
          <w:szCs w:val="32"/>
        </w:rPr>
        <w:t>&lt;/p&gt;&lt;p&gt;</w:t>
      </w:r>
      <w:r>
        <w:rPr>
          <w:sz w:val="32"/>
          <w:szCs w:val="32"/>
        </w:rPr>
        <w:t>家族成员的心情各异</w:t>
      </w:r>
      <w:r>
        <w:rPr>
          <w:sz w:val="32"/>
          <w:szCs w:val="32"/>
        </w:rPr>
        <w:t>&lt;/p&gt;&lt;p&gt;&lt;img src="/static-img/Xh1jhPPnAAkdhV_zdKofchUkgcYXHDHf2OGSTVhPui1gSAwdrZd8jMYSP9dwa9gsuU2Bn3MuBJJzMXpO3-iZFxOfHN9xHIKiPPcCjESWaL6kqlyoE9TES32TUzFGZ9SS.jpg"&gt;&lt;/p&gt;&lt;p&gt;</w:t>
      </w:r>
      <w:r>
        <w:rPr>
          <w:sz w:val="32"/>
          <w:szCs w:val="32"/>
        </w:rPr>
        <w:t>对于那些愿意接受挑战、勇于探索未来的年轻一代来说，这是一个充满希望的时候。而对于一些更为保守、习惯于稳定的人来说，这可能是一段不安时期，因为他们担心变化会带来什么样的影响。然而，无论如何，他们都深知这是一个需要大家携手共进的时候。</w:t>
      </w:r>
      <w:r>
        <w:rPr>
          <w:sz w:val="32"/>
          <w:szCs w:val="32"/>
        </w:rPr>
        <w:t>&lt;/p&gt;&lt;p&gt;</w:t>
      </w:r>
      <w:r>
        <w:rPr>
          <w:sz w:val="32"/>
          <w:szCs w:val="32"/>
        </w:rPr>
        <w:t>对未来的展望与规划</w:t>
      </w:r>
      <w:r>
        <w:rPr>
          <w:sz w:val="32"/>
          <w:szCs w:val="32"/>
        </w:rPr>
        <w:t>&lt;/p&gt;&lt;p&gt;&lt;img src="/static-img/vNXJTYUMFqH4XL8AWCJe2xUkgcYXHDHf2OGSTVhPui1gSAwdrZd8jMYSP9dwa9gsuU2Bn3MuBJJzMXpO3-iZFxOfHN9xHIKiPPcCjESWaL6kqlyoE9TES32TUzFGZ9SS.jpg"&gt;&lt;/p&gt;&lt;p&gt;</w:t>
      </w:r>
      <w:r>
        <w:rPr>
          <w:sz w:val="32"/>
          <w:szCs w:val="32"/>
        </w:rPr>
        <w:t>随着孩子即将到来的日子逐渐临近，家里的工作也变得更加繁忙。不仅要准备各种必需品，还要考虑孩子未来可能面临的问题，如教育资源等问题。不过，对于这些问题，每个人都相信，只要大家共同努力，就一定能够找到解决之道。</w:t>
      </w:r>
      <w:r>
        <w:rPr>
          <w:sz w:val="32"/>
          <w:szCs w:val="32"/>
        </w:rPr>
        <w:t>&lt;/p&gt;&lt;p&gt;</w:t>
      </w:r>
      <w:r>
        <w:rPr>
          <w:sz w:val="32"/>
          <w:szCs w:val="32"/>
        </w:rPr>
        <w:t>社区和邻里间的情谊加深</w:t>
      </w:r>
      <w:r>
        <w:rPr>
          <w:sz w:val="32"/>
          <w:szCs w:val="32"/>
        </w:rPr>
        <w:t>&lt;/p&gt;&lt;p&gt;&lt;img src="/static-img/lWVudqlrtcEnsamwFJb7ihUkgcYXHDHf2OGSTVhPui1gSAwdrZd8jMYSP9dwa9gsuU2Bn3MuBJJzMXpO3-iZFxOfHN9xHIKiPPcCjESWaL6kqlyoE9TES32TUzFGZ9SS.jpg"&gt;&lt;/p&gt;&lt;p&gt;</w:t>
      </w:r>
      <w:r>
        <w:rPr>
          <w:sz w:val="32"/>
          <w:szCs w:val="32"/>
        </w:rPr>
        <w:t>在这样的时刻，不少社区居民纷纷表示出他们对此家的支持和关怀。邻里之间相互帮助，为准备婴儿用品或是提供育儿建议，形成了一种难以用金钱衡量的情谊。此外，有些邻居还决定为新生的孩子举办一次欢迎仪式，以此表达他们对这个家庭幸福的一致祝愿。</w:t>
      </w:r>
      <w:r>
        <w:rPr>
          <w:sz w:val="32"/>
          <w:szCs w:val="32"/>
        </w:rPr>
        <w:t>&lt;/p&gt;&lt;p&gt;</w:t>
      </w:r>
      <w:r>
        <w:rPr>
          <w:sz w:val="32"/>
          <w:szCs w:val="32"/>
        </w:rPr>
        <w:t>新生的到来，将带来新的机遇</w:t>
      </w:r>
      <w:r>
        <w:rPr>
          <w:sz w:val="32"/>
          <w:szCs w:val="32"/>
        </w:rPr>
        <w:t>&lt;/p&gt;&lt;p&gt;</w:t>
      </w:r>
      <w:r>
        <w:rPr>
          <w:sz w:val="32"/>
          <w:szCs w:val="32"/>
        </w:rPr>
        <w:t>尽管有些挑战摆在眼前，但每个人都明白，只有当我们面对困难时才真正地体会到生活的意义。现在，每个人都是积极向前的，他们知道这个世界虽然复杂，但只要拥有爱心和希望，就没有什么是不可能实现的事情。这也是为什么整个家族以及周围的人们都非常期待那个美妙而又神秘的声音——</w:t>
      </w:r>
      <w:r>
        <w:rPr>
          <w:sz w:val="32"/>
          <w:szCs w:val="32"/>
        </w:rPr>
        <w:t>Baby&amp;#39;s first cry——</w:t>
      </w:r>
      <w:r>
        <w:rPr>
          <w:sz w:val="32"/>
          <w:szCs w:val="32"/>
        </w:rPr>
        <w:t>它代表的是一种全新的开始，是新的生命力正在呼唤我们的注意力，而不是我们去寻找它的地方。</w:t>
      </w:r>
      <w:r>
        <w:rPr>
          <w:sz w:val="32"/>
          <w:szCs w:val="32"/>
        </w:rPr>
        <w:t>&lt;/p&gt;&lt;p&gt;&lt;a href = "/doc/828228-</w:t>
      </w:r>
      <w:r>
        <w:rPr>
          <w:sz w:val="32"/>
          <w:szCs w:val="32"/>
        </w:rPr>
        <w:t>老爷府中喜讯传遍继承人即将降临</w:t>
      </w:r>
      <w:r>
        <w:rPr>
          <w:sz w:val="32"/>
          <w:szCs w:val="32"/>
        </w:rPr>
        <w:t>.doc" rel="alternate" download="828228-</w:t>
      </w:r>
      <w:r>
        <w:rPr>
          <w:sz w:val="32"/>
          <w:szCs w:val="32"/>
        </w:rPr>
        <w:t>老爷府中喜讯传遍继承人即将降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